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b/>
          <w:sz w:val="12"/>
          <w:szCs w:val="12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PROJETO DE LEI N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 xml:space="preserve"> _________/EXECUTIVO</w:t>
      </w:r>
    </w:p>
    <w:p>
      <w:pPr>
        <w:pStyle w:val="Recuodecorpodetexto22"/>
        <w:spacing w:lineRule="auto" w:line="276"/>
        <w:ind w:left="0" w:right="0"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zxx" w:bidi="zxx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zxx" w:bidi="zxx"/>
        </w:rPr>
      </w:r>
    </w:p>
    <w:p>
      <w:pPr>
        <w:pStyle w:val="TextBody"/>
        <w:spacing w:lineRule="auto" w:line="276"/>
        <w:ind w:left="4536" w:hanging="0"/>
        <w:rPr/>
      </w:pPr>
      <w:r>
        <w:rPr>
          <w:sz w:val="23"/>
          <w:szCs w:val="23"/>
        </w:rPr>
        <w:t>Cria a Escola Municipal de Circo</w:t>
      </w:r>
      <w:r>
        <w:rPr>
          <w:i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1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Fica criada a Escola Municipal de Circo, vinculada a Secretaria de Município de Cultura, no âmbito da Administração Municipal, </w:t>
      </w:r>
      <w:r>
        <w:rPr>
          <w:rFonts w:cs="Times New Roman" w:ascii="Times New Roman" w:hAnsi="Times New Roman"/>
          <w:bCs/>
          <w:sz w:val="23"/>
          <w:szCs w:val="23"/>
        </w:rPr>
        <w:t>como o objetivo de oportunizar o conhecimento e a preparação aos fundamentos da cultura e arte circense, como forma de expressão e desenvolvimento dos sujeitos envolvido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t. 2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  A Escola Municipal de Circo terá as seguintes finalidade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I - incentivar, cultivar e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preservar a arte circense, oportunizando um espaço aberto à investigação, experimentação e produção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I - iniciar a descoberta de futuros talentos artísticos dos cidadãos de Santa Mari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III -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desenvolver e divulgar a cultura e a capacidade artística do povo santamariens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IV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gerar oportunidades, através de espetáculos e mostras, de educar, entreter e desenvolver o gosto e a apreciação pela arte circens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>V -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promover e divulgar o Município de Santa Maria, nacional e internacionalmente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 - estimular a formação de platéia nas manifestações relacionadas às artes;</w:t>
      </w:r>
    </w:p>
    <w:p>
      <w:pPr>
        <w:pStyle w:val="Normal"/>
        <w:tabs>
          <w:tab w:val="clear" w:pos="708"/>
          <w:tab w:val="left" w:pos="720" w:leader="none"/>
        </w:tabs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I - destacar a relevância do circo enquanto elemento constitutivo da cultura e das manifestações populares;</w:t>
      </w:r>
    </w:p>
    <w:p>
      <w:pPr>
        <w:pStyle w:val="Normal"/>
        <w:tabs>
          <w:tab w:val="clear" w:pos="708"/>
          <w:tab w:val="left" w:pos="720" w:leader="none"/>
        </w:tabs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II - desenvolver o artista circense, comprometido com a cidadania, capacitando-o para a elaboração e execução de espetáculos e números com excelência artística e segurança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X - promover oficinas de iniciação nas técnicas circenses, com o objetivo de desenvolver potencialidade e habilidades circenses em crianças, jovens e adultos;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X - promover oficinas complementares para a educação e formação de novos artistas para o mercado de trabalho e espetáculos circenses;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XI - utilizar-se da vivência circense como forma de estímulo e desenvolvimento físico e social de crianças e adolescentes da comunidade local, em especial, aquelas em situação de vulnerabilidade; 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XII - outras ações correlatas definidas em Decreto Execu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3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3"/>
          <w:szCs w:val="23"/>
        </w:rPr>
        <w:t xml:space="preserve"> A Escola Municipal de Circo desenvolverá suas ações de forma itinerante, em escolas da rede municipal e em demais espaços públicos, conforme conveniência e oportunidade da proposta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3"/>
          <w:szCs w:val="23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3"/>
          <w:szCs w:val="23"/>
        </w:rPr>
        <w:t>Art. 4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3"/>
          <w:szCs w:val="23"/>
        </w:rPr>
        <w:t xml:space="preserve"> A Escola Municipal de Circo, respeitando as finalidades propostas nesta Lei, poderá receber apoio, patrocínio, doações, taxas de inscrições, caches e bilheterias por espetáculo, </w:t>
      </w:r>
      <w:r>
        <w:rPr>
          <w:rFonts w:cs="Times New Roman" w:ascii="Times New Roman" w:hAnsi="Times New Roman"/>
          <w:bCs/>
          <w:i/>
          <w:sz w:val="23"/>
          <w:szCs w:val="23"/>
        </w:rPr>
        <w:t>workshops</w:t>
      </w:r>
      <w:r>
        <w:rPr>
          <w:rFonts w:cs="Times New Roman" w:ascii="Times New Roman" w:hAnsi="Times New Roman"/>
          <w:bCs/>
          <w:sz w:val="23"/>
          <w:szCs w:val="23"/>
        </w:rPr>
        <w:t>, palestras e cursos ministrados, bem como propor convênios e parcerias com outras instituições, desde que aprovados pela Secretaria afim, respeitada a legislação vi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18"/>
          <w:szCs w:val="18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  <w:vertAlign w:val="superscript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Art. 5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3"/>
          <w:szCs w:val="23"/>
        </w:rPr>
        <w:t xml:space="preserve"> O Regulamento da Escola Municipal de Circo será proposto pela Secretaria de Município de Cultura e aprovado mediante Decreto do Poder Executiv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rt. 6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As despesas decorrentes desta Lei correrão por conta dotações orçamentárias específicas da Secretaria de Município de Cultura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Art. 7</w:t>
      </w:r>
      <w:r>
        <w:rPr>
          <w:rFonts w:cs="Times New Roman" w:ascii="Times New Roman" w:hAnsi="Times New Roman"/>
          <w:sz w:val="23"/>
          <w:szCs w:val="23"/>
          <w:u w:val="single"/>
          <w:vertAlign w:val="superscript"/>
        </w:rPr>
        <w:t>o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</w:rPr>
        <w:t>Esta Lei entra em vigor na data de sua publicação.</w:t>
      </w:r>
    </w:p>
    <w:p>
      <w:pPr>
        <w:pStyle w:val="Normal"/>
        <w:ind w:firstLine="170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364" w:leader="none"/>
          <w:tab w:val="left" w:pos="907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JUSTIFICATIVA AO PROJETO DE LEI N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/EXECUTIVO, QUE:</w:t>
      </w:r>
    </w:p>
    <w:p>
      <w:pPr>
        <w:pStyle w:val="Recuodecorpodetexto22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/>
          <w:sz w:val="23"/>
          <w:szCs w:val="23"/>
          <w:lang w:eastAsia="zxx" w:bidi="zxx"/>
        </w:rPr>
      </w:r>
    </w:p>
    <w:p>
      <w:pPr>
        <w:pStyle w:val="Recuodecorpodetexto22"/>
        <w:spacing w:lineRule="auto" w:line="240"/>
        <w:ind w:left="0" w:right="0" w:hanging="0"/>
        <w:rPr>
          <w:rFonts w:ascii="Times New Roman" w:hAnsi="Times New Roman" w:cs="Times New Roman"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sz w:val="23"/>
          <w:szCs w:val="23"/>
          <w:lang w:eastAsia="zxx" w:bidi="zxx"/>
        </w:rPr>
      </w:r>
    </w:p>
    <w:p>
      <w:pPr>
        <w:pStyle w:val="TextBody"/>
        <w:ind w:left="4536" w:hanging="0"/>
        <w:rPr/>
      </w:pPr>
      <w:r>
        <w:rPr>
          <w:sz w:val="23"/>
          <w:szCs w:val="23"/>
        </w:rPr>
        <w:t>Cria a Escola Municipal de Circo</w:t>
      </w:r>
      <w:r>
        <w:rPr>
          <w:iCs/>
          <w:sz w:val="23"/>
          <w:szCs w:val="23"/>
        </w:rPr>
        <w:t xml:space="preserve"> e dá outras providênci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iCs/>
          <w:color w:val="000000"/>
          <w:sz w:val="23"/>
          <w:szCs w:val="23"/>
        </w:rPr>
      </w:r>
    </w:p>
    <w:p>
      <w:pPr>
        <w:pStyle w:val="Normal"/>
        <w:ind w:firstLine="1701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Encaminhamos o presente Projeto de Lei que Cria a Escola Municipal de Circo e dá outras providências. </w:t>
      </w:r>
      <w:r>
        <w:rPr>
          <w:rFonts w:cs="Times New Roman" w:ascii="Times New Roman" w:hAnsi="Times New Roman"/>
          <w:sz w:val="23"/>
          <w:szCs w:val="23"/>
          <w:lang w:eastAsia="pt-BR"/>
        </w:rPr>
        <w:t xml:space="preserve">Por meio deste Projeto de Lei, o Poder Executivo visa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resgatar e promover a arte circense no Município, melhorando a autoestima das crianças e adultos, bem como incentivando o desenvolvimento intelectual e artístico através de oficinas que serão propostas na Escola. O presente Projeto pretende oportunizar a aprendizagem da prática circense tanto para crianças em desenvolvimento, cognitivo e motor, quanto à formação profissional, entendendo que a arte circense é um meio eficiente, didático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t-BR"/>
        </w:rPr>
        <w:t>O circo e a ludicidade relativa às suas atividades permite viver as emoções de alegria e satisfação, pois a prática não depende da motivação por competição, mas, pela satisfação e o prazer de superar as dificuldades e limites, além de colaborar para o respeito às diferenças,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proporcionando para todas as pessoas uma opção de atividade física saudável para o corpo e para a mente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 arte circense permite vivenciar, individualmente ou/em grupo, a aquisição de habilidades e destrezas, trabalhando o corpo como um todo, mediante exercícios, jogos e técnicas reunidos em proposições didáticas. Esta prática possibilita o desbloqueio de movimentos corporais adormecidos, estimulado expressões, com a incorporação de novos gestos, desinibições no convívio social e, enfim, contribuindo para a harmonização entre desenvolvimento físico, psicológico e social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pt-BR"/>
        </w:rPr>
        <w:t>Já as apresentações circenses, por sua vez, permitem infinitas possibilidades e vivencias, tanto aos artistas quanto aos espectadores, pois podem, de forma artística, compartilhar suas conquistas com a plateia que assiste. Dessa forma, a</w:t>
      </w:r>
      <w:r>
        <w:rPr>
          <w:rFonts w:cs="Times New Roman" w:ascii="Times New Roman" w:hAnsi="Times New Roman"/>
          <w:sz w:val="23"/>
          <w:szCs w:val="23"/>
        </w:rPr>
        <w:t xml:space="preserve">través das linguagens artísticas desenvolvidas no circo, crianças, jovens e adultos têm a oportunidade de expressar seus sentimentos, ter novas experiências e aumentar sua autoestima percebendo sua capacidade de realizar e produzir, fazendo com que possa acreditar em um futuro melhor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lém disso, por óbvio que as atividades relacionadas ás práticas de circo são extremamente atrativas às crianças e adolescentes, atraindo este público para uma formação integral, extra classe, mas que colabora, fundamentalmente, com a formação das crianças adolescente, em especial daqueles cuja condição é de vulnerabilidade. Todos sabemos que, em grande parte, a garantia de um desenvolvimento saudável e sólido, na formação das crianças, passa, em muito, pela oferta de oportunidades interessantes e que colaborem nesta formação, o que, sem dúvida, é o que se configura nesta escola, hora proposta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inda, não se deve esquecer que, no momento em que se tiver uma escola qualificada como a proposta, estaremos trazendo à comunidade acesso facilitado à espetáculos circenses, desenvolvendo na população as vivencias relacionadas à arte e a cultura, de alta qua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elo exposto, na certeza de contarmos com a compreensão dos nobres Edis, aguardamos análise e posterior aprovação para a matéria proposta.</w:t>
      </w:r>
    </w:p>
    <w:p>
      <w:pPr>
        <w:pStyle w:val="Normal"/>
        <w:widowControl w:val="false"/>
        <w:autoSpaceDE w:val="false"/>
        <w:spacing w:lineRule="auto" w:line="360"/>
        <w:ind w:firstLine="1695"/>
        <w:jc w:val="right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Santa Maria, 5 de julho de 2016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ezar Augusto Schirmer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__  </w:t>
    </w:r>
  </w:p>
  <w:p>
    <w:pPr>
      <w:pStyle w:val="Normal"/>
      <w:spacing w:lineRule="atLeast" w:line="200"/>
      <w:jc w:val="center"/>
      <w:rPr/>
    </w:pPr>
    <w:r>
      <w:rPr>
        <w:rFonts w:cs="Calibri" w:ascii="Calibri" w:hAnsi="Calibri"/>
        <w:color w:val="000000"/>
        <w:sz w:val="16"/>
        <w:szCs w:val="16"/>
      </w:rPr>
      <w:t>Rua Venâncio Aires, n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2.277, 3</w:t>
    </w:r>
    <w:r>
      <w:rPr>
        <w:rFonts w:cs="Calibri" w:ascii="Calibri" w:hAnsi="Calibri"/>
        <w:bCs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andar - Santa Maria - RS - Brasil - CEP: 97010-005 - Telefone: (55) 3921-7000</w:t>
    </w:r>
  </w:p>
  <w:p>
    <w:pPr>
      <w:pStyle w:val="Normal"/>
      <w:spacing w:lineRule="atLeast" w:line="20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235</wp:posOffset>
          </wp:positionH>
          <wp:positionV relativeFrom="paragraph">
            <wp:posOffset>-36195</wp:posOffset>
          </wp:positionV>
          <wp:extent cx="1701800" cy="614680"/>
          <wp:effectExtent l="0" t="0" r="0" b="0"/>
          <wp:wrapTight wrapText="bothSides">
            <wp:wrapPolygon edited="0">
              <wp:start x="-67" y="0"/>
              <wp:lineTo x="-67" y="21065"/>
              <wp:lineTo x="21538" y="21065"/>
              <wp:lineTo x="21538" y="0"/>
              <wp:lineTo x="-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000000"/>
        <w:sz w:val="20"/>
      </w:rPr>
      <w:t xml:space="preserve">                                     </w:t>
    </w:r>
    <w:r>
      <w:rPr>
        <w:rFonts w:cs="Arial"/>
        <w:b/>
        <w:bCs/>
        <w:color w:val="000000"/>
        <w:sz w:val="18"/>
        <w:szCs w:val="18"/>
      </w:rPr>
      <w:t>Estado do Rio Grande do Sul</w:t>
    </w:r>
  </w:p>
  <w:p>
    <w:pPr>
      <w:pStyle w:val="Header"/>
      <w:spacing w:lineRule="atLeast" w:line="200"/>
      <w:jc w:val="center"/>
      <w:rPr/>
    </w:pPr>
    <w:r>
      <w:rPr>
        <w:rFonts w:eastAsia="Arial" w:cs="Arial"/>
        <w:b/>
        <w:i/>
        <w:color w:val="000000"/>
        <w:sz w:val="18"/>
        <w:szCs w:val="18"/>
      </w:rPr>
      <w:t xml:space="preserve">                                              </w:t>
    </w:r>
    <w:r>
      <w:rPr>
        <w:rFonts w:cs="Arial"/>
        <w:b/>
        <w:color w:val="000000"/>
        <w:sz w:val="18"/>
        <w:szCs w:val="18"/>
      </w:rPr>
      <w:t>Prefeitura Municipal de Santa Maria</w:t>
    </w:r>
  </w:p>
  <w:p>
    <w:pPr>
      <w:pStyle w:val="Header"/>
      <w:spacing w:lineRule="atLeast" w:line="200"/>
      <w:jc w:val="center"/>
      <w:rPr/>
    </w:pPr>
    <w:r>
      <w:rPr>
        <w:rFonts w:cs="Times New Roman" w:ascii="Times New Roman" w:hAnsi="Times New Roman"/>
        <w:b/>
        <w:color w:val="000000"/>
        <w:sz w:val="20"/>
      </w:rPr>
      <w:t xml:space="preserve">                                                  </w:t>
    </w:r>
    <w:r>
      <w:rPr>
        <w:rFonts w:cs="Arial"/>
        <w:b/>
        <w:color w:val="000000"/>
        <w:sz w:val="18"/>
        <w:szCs w:val="18"/>
      </w:rPr>
      <w:t xml:space="preserve">Secretaria de Município de Gestão e Modernização Administrativa                                      </w:t>
    </w:r>
  </w:p>
  <w:p>
    <w:pPr>
      <w:pStyle w:val="Header"/>
      <w:pBdr>
        <w:bottom w:val="single" w:sz="8" w:space="1" w:color="000000"/>
      </w:pBdr>
      <w:spacing w:lineRule="atLeast" w:line="200"/>
      <w:jc w:val="center"/>
      <w:rPr>
        <w:rFonts w:cs="Arial"/>
        <w:b/>
        <w:b/>
        <w:color w:val="000000"/>
        <w:sz w:val="18"/>
        <w:szCs w:val="18"/>
      </w:rPr>
    </w:pPr>
    <w:r>
      <w:rPr>
        <w:rFonts w:eastAsia="Arial" w:cs="Arial"/>
        <w:b/>
        <w:color w:val="000000"/>
        <w:sz w:val="18"/>
        <w:szCs w:val="18"/>
      </w:rPr>
      <w:t xml:space="preserve">                                           </w:t>
    </w:r>
    <w:r>
      <w:rPr>
        <w:rFonts w:cs="Arial"/>
        <w:b/>
        <w:color w:val="000000"/>
        <w:sz w:val="18"/>
        <w:szCs w:val="18"/>
      </w:rPr>
      <w:t>Superintendência de Administração</w:t>
    </w:r>
  </w:p>
  <w:p>
    <w:pPr>
      <w:pStyle w:val="Header"/>
      <w:pBdr>
        <w:bottom w:val="single" w:sz="8" w:space="1" w:color="000000"/>
      </w:pBdr>
      <w:spacing w:lineRule="atLeast" w:line="20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yle21">
    <w:name w:val="style2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851"/>
      <w:jc w:val="both"/>
    </w:pPr>
    <w:rPr>
      <w:rFonts w:cs="Arial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Administrador</dc:creator>
  <dc:description/>
  <cp:keywords/>
  <dc:language>en-US</dc:language>
  <cp:lastModifiedBy>Diretoria Legislativa 5</cp:lastModifiedBy>
  <cp:lastPrinted>2016-07-04T08:49:00Z</cp:lastPrinted>
  <dcterms:modified xsi:type="dcterms:W3CDTF">2016-07-25T10:55:00Z</dcterms:modified>
  <cp:revision>2</cp:revision>
  <dc:subject/>
  <dc:title>LEI  MUNICIPAL Nº        /2009 (Minuta)</dc:title>
</cp:coreProperties>
</file>