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>RELATÓRIO DE VIAGEM DO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"/>
        <w:ind w:left="1416" w:firstLine="708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ERVIDOR JORGE LUÍS DA SILVA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ind w:left="2124" w:hanging="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CINEGRAFISTA DA TV CÂMARA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Objetivo da Viage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articipar do curso de </w:t>
      </w:r>
      <w:r>
        <w:rPr>
          <w:rFonts w:cs="Arial" w:ascii="Arial" w:hAnsi="Arial"/>
          <w:b/>
          <w:sz w:val="22"/>
          <w:szCs w:val="22"/>
        </w:rPr>
        <w:t>CAPTAÇÃO DE IMAGEM EM FULL HD EM CÂMERA DE VIDEO XDCAM</w:t>
      </w:r>
      <w:r>
        <w:rPr>
          <w:rFonts w:cs="Arial" w:ascii="Arial" w:hAnsi="Arial"/>
          <w:sz w:val="22"/>
          <w:szCs w:val="22"/>
        </w:rPr>
        <w:t>, em Curitiba-P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íodo do Curso</w:t>
      </w:r>
      <w:r>
        <w:rPr>
          <w:rFonts w:cs="Arial" w:ascii="Arial" w:hAnsi="Arial"/>
        </w:rPr>
        <w:t>: de 11 a 15 de julho de 201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ída de Santa Maria</w:t>
      </w:r>
      <w:r>
        <w:rPr>
          <w:rFonts w:cs="Arial" w:ascii="Arial" w:hAnsi="Arial"/>
        </w:rPr>
        <w:t>:   10/07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to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Santa Maria:</w:t>
      </w:r>
      <w:r>
        <w:rPr>
          <w:rFonts w:cs="Arial" w:ascii="Arial" w:hAnsi="Arial"/>
        </w:rPr>
        <w:t xml:space="preserve"> 16/07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APTAÇÃO DE IMAGEM EM FULL HD EM CÂMERA DE VIDEO XDC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O curso possibilita aos cinegrafistas profissionais o aperfeiçoamento na operação de câmeras Xdcam em Full HD, além do conhecimento em ferramentas mais poderosas na composição de imagens Full HD para televis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0"/>
          <w:szCs w:val="20"/>
        </w:rPr>
        <w:t xml:space="preserve">Conteúdo Programátic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luxo de trabalho em gravação de estado sólido com cartões de memória SxS para armazenar e carregar arquivos de cena. Desempenho de imagem em Sensores CMOS Exmor de 1/2 pol com resolução de 1080 x 1920.Variedade de formatos de gravação para diversas aplicações de criação de conteú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e taxas de bits selecionáveis de taxa de bits de 35 Mbps (modo HQ) ou de 25 Mbps (modo SP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ravação em imagens HD de 1920 x 1080 usando o codec MPEG-2 Long GOP, padrão de compactação MPEG-2 MP@HL. Gravação multiformato de operação alternável entre 1080/720 entrelaçada/progress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o de gravação é alternável entre resoluções de 1920 x 1080, 1280 x 720 e 1440 x 1080. O sistema de digitalização selecionável entre entrelaçado e progressivo, como 59.94i, 50i, 59.94p e 50p. Modo 1440 x 1080/23.98p (SP), imagens tratadas como 23.98p e gravadas como sinais 59.94i por meio de conversão 2-3. Gravação com captura de imagens em taxas de quadro selecionáveis de 1 fps (quadro por segundo) a 60 fps no modo 720p e de 1 fps a 30 fp. Relação do enquadramento full HD x SD. Linhas de TV em modo HD-SDI, HQ 1080 com desempenho dos sinais digitais de alta defini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tação de imagem em Full HD em câmera de vídeo Xdcam</w:t>
      </w:r>
      <w:r>
        <w:rPr>
          <w:rFonts w:cs="Arial" w:ascii="Arial" w:hAnsi="Arial"/>
          <w:sz w:val="20"/>
          <w:szCs w:val="20"/>
        </w:rPr>
        <w:t xml:space="preserve"> foi uma ótima oportunidade para aperfeiçoamento profiss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s de Despes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JORGE LUÍS DA SIL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Cinegrafista – TV Câma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Santa Maria, 18 de julho de 2016.                                                                                       </w:t>
      </w:r>
    </w:p>
    <w:sectPr>
      <w:type w:val="nextPage"/>
      <w:pgSz w:w="12240" w:h="15840"/>
      <w:pgMar w:left="1701" w:right="10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mpar">
    <w:name w:val="Cabeçalho ímpar"/>
    <w:basedOn w:val="Header"/>
    <w:qFormat/>
    <w:pPr>
      <w:keepLines/>
      <w:tabs>
        <w:tab w:val="clear" w:pos="4252"/>
        <w:tab w:val="clear" w:pos="8504"/>
        <w:tab w:val="right" w:pos="0" w:leader="none"/>
        <w:tab w:val="center" w:pos="4320" w:leader="none"/>
        <w:tab w:val="right" w:pos="8640" w:leader="none"/>
      </w:tabs>
      <w:jc w:val="right"/>
    </w:pPr>
    <w:rPr>
      <w:rFonts w:ascii="Humanst521 BT;Trebuchet MS" w:hAnsi="Humanst521 BT;Trebuchet MS" w:cs="Humanst521 BT;Trebuchet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14:00Z</dcterms:created>
  <dc:creator>edicao</dc:creator>
  <dc:description/>
  <cp:keywords/>
  <dc:language>en-US</dc:language>
  <cp:lastModifiedBy>TV Câmara 2</cp:lastModifiedBy>
  <dcterms:modified xsi:type="dcterms:W3CDTF">2016-07-25T18:57:00Z</dcterms:modified>
  <cp:revision>17</cp:revision>
  <dc:subject/>
  <dc:title>Relatório de Viagem</dc:title>
</cp:coreProperties>
</file>