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 Nº ________/ 201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43815</wp:posOffset>
                </wp:positionV>
                <wp:extent cx="4021455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SPÕE SOBRE A OBRIGATORIEDADE DE MANUTENÇÃO DE UMA BRIGADA PROFISSIONAL, COMPOSTA POR BOMBEIROS CIVIS, NOS ESTABELECIMENTOS QUE MENCIONA, E DÁ OURAS PROVID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88.3pt;mso-wrap-distance-left:9.05pt;mso-wrap-distance-right:9.05pt;mso-wrap-distance-top:0pt;mso-wrap-distance-bottom:0pt;margin-top:3.45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SPÕE SOBRE A OBRIGATORIEDADE DE MANUTENÇÃO DE UMA BRIGADA PROFISSIONAL, COMPOSTA POR BOMBEIROS CIVIS, NOS ESTABELECIMENTOS QUE MENCIONA, E DÁ OURAS PROVID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</w:t>
      </w:r>
      <w:r>
        <w:rPr>
          <w:rFonts w:cs="Arial" w:ascii="Arial" w:hAnsi="Arial"/>
          <w:szCs w:val="24"/>
        </w:rPr>
        <w:t xml:space="preserve"> - Fica instituída, no âmbito do Município de Santa Maria, a obrigatoriedade de manutenção de equipes de brigada profissional, composta por bombeiro civil, conforme Lei Federal 11.901/2009, nos estabelecimentos que esta lei menciona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 xml:space="preserve"> - Os estabelecimentos a que se refere o art. 1º são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shopping Center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casas de shows, esportes e espetáculos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hipermercado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grandes lojas de departamentos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– campus universitário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VI – qualquer estabelecimento de reunião pública educacional, hospital e casa de passagem que receba grande concentração de pessoas, em número acima de 500 (quatrocentas) pessoas ou com circulação média de 1.200 (mil e duzentas) pessoas por dia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I – demais edificações ou plantas cuja ocupação ou uso exija a presença de bombeiro civil, conforme Legislação Estadual  de Proteção contra Incêndios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 - Para fins no disposto nesta lei, considera-se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shopping Center: empreendimento empresarial, com reunião de lojas comerciais, restaurantes, cinemas, em um só conjunto arquitetônico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casas de shows e espetáculos: empreendimento destinado à realização de shows artísticos e/ou apresentação de peças teatrais e de reuniões públicas, em local cuja capacidade de lotação seja igual ou superior a 500 (quinhentas) pessoas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 – hipermercado: supermercado grande, que além dos produtos tradicionais, venda outros como eletrodomésticos e roupas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 – campus universitário: conjunto de faculdades e/ou escolas para especialização profissional e científica, instalado em imóvel com área superior a 3.000m²  (três mil metros quadrados)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 - No caso de hipermercado ou de outro estabelecimento mencionado nesta lei que seja associado a shopping Center, a unidade de combate a incêndio poderá ser única, atendendo o shopping e o estabelecimento associado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Cada brigada profissional deverá ser estruturada do seguinte modo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– recurso pessoal: a equipe de bombeiro civil contratada deverá atender aos termos da legislação estadual vigente e NBR 14.608/ABNT e, em locais onde haja frequência de pessoas do sexo feminino, pelo menos um membro da equipe deverá ser do sexo feminino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– recursos materiais obrigatórios: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teriais para inspeções preventivas e ações de resgate em locais de difícil acesso inerente aos riscos de cada planta;</w:t>
      </w:r>
    </w:p>
    <w:p>
      <w:pPr>
        <w:pStyle w:val="Normal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it completo de primeiros socorros para ações de suporte básico de vida, incluindo desfibrilador nos casos em que a lei exija;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reendimento destinado à realização de shows artísticos e/ou apresentação de peças teatrais e de reuniões públicas, em local cuja capacidade de lotação seja igual ou superior a 500 (quinhentas) pessoas, deverá possuir à disposição durante o evento, uma ambulância com condutor e um técnico em enfermagem.</w:t>
      </w:r>
    </w:p>
    <w:p>
      <w:pPr>
        <w:pStyle w:val="PargrafodaLista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4º - No caso de descumprimento aos termos desta lei, o estabelecimento estará sujeito à multa no valor de 250UFM’s, atualizado anualmente com base no percentual de reajuste proposto pelo órgão competente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º - Por ocasião da expedição do alvará municipal, os itens dessa lei deverão ser cumpridos na íntegra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- Esta lei entra em vigor no prazo de 90 (noventa) dias, contado da data de sua publicação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Kaus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PMDB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STIFICATIVA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ab/>
        <w:t xml:space="preserve">A presente proposição tem por objetivo fixar as exigências mínimas de segurança para o funcionamento de estabelecimentos ou eventos de grande concentração pública, utilizando as Brigadas profissionais de </w:t>
      </w:r>
      <w:r>
        <w:rPr>
          <w:rFonts w:cs="Arial" w:ascii="Arial" w:hAnsi="Arial"/>
          <w:b/>
          <w:szCs w:val="24"/>
        </w:rPr>
        <w:t xml:space="preserve">Bombeiros Civis, </w:t>
      </w:r>
      <w:r>
        <w:rPr>
          <w:rFonts w:cs="Arial" w:ascii="Arial" w:hAnsi="Arial"/>
          <w:szCs w:val="24"/>
        </w:rPr>
        <w:t>estabelecendo critérios mínimos profissionalizantes na prestação desses serviços em nosso município, com formação  conforme prevê a Lei Federal 11.901/2009 e cadastro na sua entidade de classe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corpo de Bombeiros Militar presta inegavelmente relevantes serviços à comunidade de Santa Maria e região, mesmo diante das precárias condições dos veículos e equipamentos disponíveis. De outro lado, o atual efetivo existente torna-se pequeno diante do crescimento da população. Também não é a sua função permanecer (fazer zeladoria) em todos os locais que abrigam ordinariamente grande número de pessoas, com a finalidade de acompanhar, vigiar e prevenir incêndios e pânico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ab/>
        <w:t>As Leis Estaduais nº 14.376/2014 e nº 14.555/2014, além do Decreto Estadual nº 51.803 do mês de setembro de 2014, determinou que todos os prédios com instalações comerciais, industriais, de diversões públicas e edifícios residenciais devam possuir plano de prevenção e proteção contra incêndio, bem como pessoal treinado para combater o incêndio, não definindo o quantitativo. De nada vale esses planos se não houver Bombeiros Civis  profissionais, contratados ou não, zelando pela prevenção  e o combate à incêndios e pânico nos locais previstos na legislação, evitando que novamente grandes tragédias assolem nossa sociedade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 grande objetivo da legislação municipal, é criar a obrigatoriedade da contratação de Bombeiros Civis por parte das empresas, conforme prevê a Norma Brasileira Regulamentadora nº 14.608 da ABNT, o que certamente evitará novas tragédias como foi s das Lojas Renner no ano de 1976, com 41 vítimas fatais e a da Boate Kiss em nossa cidade no ano de 2013 onde 242 pessoas foram vitimadas e outras centenas até hoje vivem com problemas de saúde ocasionadas por aquele sinistro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eis municipais aos moldes da que está sendo apresentada, vem surtindo grandes efeitos onde já vigora há algum tempo, como é o caso de São Paulo, Rio de Janeiro, Espírito Santo, Distrito Federal, Goiânia, São Carlos (SP), Gravataí/RS e Rio Grande/RS, o que também é comum visualizarmos países de primeiro mundo adotaram Bombeiros Civis em seus locais de risco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ab/>
        <w:t>Pelo acima exposto, com a certeza de que o projeto em tela alcança relevante interesse social, peço o apoio dos nobres Edis na acolhida da presente proposta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Kaus</w:t>
      </w:r>
    </w:p>
    <w:p>
      <w:pPr>
        <w:pStyle w:val="Normal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777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165</wp:posOffset>
              </wp:positionH>
              <wp:positionV relativeFrom="paragraph">
                <wp:posOffset>45720</wp:posOffset>
              </wp:positionV>
              <wp:extent cx="56007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3.6pt" to="454.9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Rua Vale Machado, 1415 – Santa Maria – RS – Cep: 97010-530.</w:t>
    </w:r>
  </w:p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abinete 09 - Fone/Fax: (55) 3220-7261</w:t>
    </w:r>
  </w:p>
  <w:p>
    <w:pPr>
      <w:pStyle w:val="Foot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245</wp:posOffset>
              </wp:positionH>
              <wp:positionV relativeFrom="paragraph">
                <wp:posOffset>-17145</wp:posOffset>
              </wp:positionV>
              <wp:extent cx="731520" cy="746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4375" cy="73152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731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58.75pt;mso-wrap-distance-left:9.05pt;mso-wrap-distance-right:9.05pt;mso-wrap-distance-top:0pt;mso-wrap-distance-bottom:0pt;margin-top:-1.35pt;mso-position-vertical-relative:text;margin-left:14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14375" cy="73152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9" r="-10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731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7470</wp:posOffset>
              </wp:positionH>
              <wp:positionV relativeFrom="paragraph">
                <wp:posOffset>-17780</wp:posOffset>
              </wp:positionV>
              <wp:extent cx="6223000" cy="9283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Câmara Municipal de Vereadores de Santa Maria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sz w:val="20"/>
                            </w:rPr>
                            <w:t>Centro Democrático Adelmo Simas Genro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ereador João Ka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73.1pt;mso-wrap-distance-left:9.05pt;mso-wrap-distance-right:9.05pt;mso-wrap-distance-top:0pt;mso-wrap-distance-bottom:0pt;margin-top:-1.4pt;mso-position-vertical-relative:text;margin-left:-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Câmara Municipal de Vereadores de Santa Maria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i w:val="false"/>
                        <w:sz w:val="20"/>
                      </w:rPr>
                      <w:t>Centro Democrático Adelmo Simas Genro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Vereador João Ka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(W1);Arial" w:hAnsi="Albertus (W1);Arial" w:cs="Albertus (W1)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6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sz w:val="28"/>
    </w:rPr>
  </w:style>
  <w:style w:type="character" w:styleId="Ttulo7Char">
    <w:name w:val="Título 7 Char"/>
    <w:basedOn w:val="Fontepargpadro"/>
    <w:qFormat/>
    <w:rPr>
      <w:b/>
      <w:sz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4820" w:hanging="0"/>
    </w:pPr>
    <w:rPr>
      <w:sz w:val="28"/>
    </w:rPr>
  </w:style>
  <w:style w:type="paragraph" w:styleId="Corpodetexto31">
    <w:name w:val="Corpo de texto 31"/>
    <w:basedOn w:val="Normal"/>
    <w:qFormat/>
    <w:pPr/>
    <w:rPr>
      <w:sz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9:00Z</dcterms:created>
  <dc:creator>Diretoria Legislativa</dc:creator>
  <dc:description/>
  <dc:language>en-US</dc:language>
  <cp:lastModifiedBy>kaus</cp:lastModifiedBy>
  <cp:lastPrinted>2016-07-29T10:03:00Z</cp:lastPrinted>
  <dcterms:modified xsi:type="dcterms:W3CDTF">2016-07-29T14:59:00Z</dcterms:modified>
  <cp:revision>2</cp:revision>
  <dc:subject/>
  <dc:title>CONTROLE DE NUMERAÇÃO</dc:title>
</cp:coreProperties>
</file>