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LEI N</w:t>
      </w:r>
      <w:r>
        <w:rPr>
          <w:rFonts w:cs="Calibri" w:ascii="Calibri" w:hAnsi="Calibri"/>
          <w:b/>
          <w:sz w:val="25"/>
          <w:szCs w:val="25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/>
          <w:sz w:val="25"/>
          <w:szCs w:val="25"/>
          <w:lang w:bidi="zxx"/>
        </w:rPr>
        <w:t xml:space="preserve"> 6093, DE 24 DE AGOSTO DE 2016</w:t>
      </w:r>
    </w:p>
    <w:p>
      <w:pPr>
        <w:pStyle w:val="Recuodecorpodetexto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fine como Área Especial de Interesse Social - AEIS uma fração de terras localizada no Bairro Salgado Filho, Macrozona ENCOSTA DA SERRA e Zona 14 da Lei de Uso do Solo.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O </w:t>
      </w:r>
      <w:r>
        <w:rPr>
          <w:rFonts w:cs="Times New Roman" w:ascii="Times New Roman" w:hAnsi="Times New Roman"/>
          <w:b/>
          <w:bCs/>
          <w:sz w:val="25"/>
          <w:szCs w:val="25"/>
        </w:rPr>
        <w:t>PREFEITO MUNICIPAL DE SANTA MARIA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Estado do Rio Grande do Sul, </w:t>
      </w:r>
    </w:p>
    <w:p>
      <w:pPr>
        <w:pStyle w:val="TextBodyIndent"/>
        <w:tabs>
          <w:tab w:val="clear" w:pos="708"/>
          <w:tab w:val="left" w:pos="9920" w:leader="none"/>
        </w:tabs>
        <w:spacing w:before="0" w:after="0"/>
        <w:ind w:left="0" w:right="0" w:firstLine="169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5"/>
          <w:szCs w:val="25"/>
          <w:lang w:val="pt-PT" w:bidi="zxx"/>
        </w:rPr>
        <w:t>FAÇO SABER</w:t>
      </w:r>
      <w:r>
        <w:rPr>
          <w:rFonts w:eastAsia="Lucida Sans Unicode" w:cs="Times New Roman" w:ascii="Times New Roman" w:hAnsi="Times New Roman"/>
          <w:sz w:val="25"/>
          <w:szCs w:val="25"/>
          <w:lang w:val="pt-PT" w:bidi="zxx"/>
        </w:rPr>
        <w:t xml:space="preserve">, em conformidade com o que determina a Lei Orgânica do Município, em seu artigo 99, inciso III, que a Câmara Municipal aprovou e Eu sanciono e promulgo a seguinte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134"/>
        <w:rPr>
          <w:rFonts w:ascii="Times New Roman" w:hAnsi="Times New Roman" w:eastAsia="Lucida Sans Unicode" w:cs="Times New Roman"/>
          <w:sz w:val="25"/>
          <w:szCs w:val="25"/>
          <w:lang w:val="pt-PT" w:bidi="zxx"/>
        </w:rPr>
      </w:pPr>
      <w:r>
        <w:rPr>
          <w:rFonts w:eastAsia="Lucida Sans Unicode" w:cs="Times New Roman" w:ascii="Times New Roman" w:hAnsi="Times New Roman"/>
          <w:sz w:val="25"/>
          <w:szCs w:val="25"/>
          <w:lang w:val="pt-PT" w:bidi="zxx"/>
        </w:rPr>
      </w:r>
    </w:p>
    <w:p>
      <w:pPr>
        <w:pStyle w:val="Normal"/>
        <w:tabs>
          <w:tab w:val="clear" w:pos="708"/>
          <w:tab w:val="left" w:pos="6237" w:leader="none"/>
        </w:tabs>
        <w:ind w:firstLine="15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zxx" w:bidi="zxx"/>
        </w:rPr>
        <w:t>L E I</w:t>
      </w:r>
      <w:r>
        <w:rPr>
          <w:rFonts w:cs="Times New Roman" w:ascii="Times New Roman" w:hAnsi="Times New Roman"/>
          <w:sz w:val="25"/>
          <w:szCs w:val="25"/>
          <w:lang w:eastAsia="zxx" w:bidi="zxx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firstLine="15"/>
        <w:jc w:val="center"/>
        <w:rPr>
          <w:rFonts w:ascii="Times New Roman" w:hAnsi="Times New Roman" w:cs="Times New Roman"/>
          <w:sz w:val="25"/>
          <w:szCs w:val="25"/>
          <w:lang w:eastAsia="zxx" w:bidi="zxx"/>
        </w:rPr>
      </w:pPr>
      <w:r>
        <w:rPr>
          <w:rFonts w:cs="Times New Roman" w:ascii="Times New Roman" w:hAnsi="Times New Roman"/>
          <w:sz w:val="25"/>
          <w:szCs w:val="25"/>
          <w:lang w:eastAsia="zxx" w:bidi="zxx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rt. 1</w:t>
      </w:r>
      <w:r>
        <w:rPr>
          <w:rFonts w:cs="Microsoft Sans Serif" w:ascii="Microsoft Sans Serif" w:hAnsi="Microsoft Sans Serif"/>
          <w:bCs/>
          <w:sz w:val="25"/>
          <w:szCs w:val="25"/>
          <w:lang w:eastAsia="zxx" w:bidi="zxx"/>
        </w:rPr>
        <w:t>º</w:t>
      </w:r>
      <w:r>
        <w:rPr>
          <w:rFonts w:cs="Times New Roman" w:ascii="Times New Roman" w:hAnsi="Times New Roman"/>
          <w:sz w:val="25"/>
          <w:szCs w:val="25"/>
        </w:rPr>
        <w:t xml:space="preserve"> Fica convertida em Área Especial de Interesse Social - AEIS para efeitos de regime urbanístico, uma fração de terras </w:t>
      </w:r>
      <w:r>
        <w:rPr>
          <w:rFonts w:cs="Times New Roman" w:ascii="Times New Roman" w:hAnsi="Times New Roman"/>
          <w:color w:val="000000"/>
          <w:sz w:val="25"/>
          <w:szCs w:val="25"/>
        </w:rPr>
        <w:t>registrada junto ao Cartório de Registro de Imóveis da Comarca de Santa Maria/RS, sob número 1.456 Livro 3-A (ANT.),</w:t>
      </w:r>
      <w:r>
        <w:rPr>
          <w:rFonts w:cs="Times New Roman" w:ascii="Times New Roman" w:hAnsi="Times New Roman"/>
          <w:sz w:val="25"/>
          <w:szCs w:val="25"/>
        </w:rPr>
        <w:t xml:space="preserve"> localizada na Região Administrativa Norte, onde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estão localizadas as Vilas Salgado Filho, Nossa Senhora do Trabalho, Brasília e Cerro Azul, no </w:t>
      </w:r>
      <w:r>
        <w:rPr>
          <w:rFonts w:cs="Times New Roman" w:ascii="Times New Roman" w:hAnsi="Times New Roman"/>
          <w:b/>
          <w:sz w:val="25"/>
          <w:szCs w:val="25"/>
        </w:rPr>
        <w:t>Bairro Salgado Filho, Macrozona ENCOSTA DA SERRA e Zona 14 da Lei de Uso do Solo</w:t>
      </w:r>
      <w:r>
        <w:rPr>
          <w:rFonts w:cs="Times New Roman" w:ascii="Times New Roman" w:hAnsi="Times New Roman"/>
          <w:sz w:val="25"/>
          <w:szCs w:val="25"/>
        </w:rPr>
        <w:t xml:space="preserve"> e de acordo com especificações abaixo, em conformidade com o art. 51 da Lei Complementar n</w:t>
      </w:r>
      <w:r>
        <w:rPr>
          <w:rFonts w:cs="Microsoft Sans Serif" w:ascii="Microsoft Sans Serif" w:hAnsi="Microsoft Sans Serif"/>
          <w:bCs/>
          <w:sz w:val="25"/>
          <w:szCs w:val="25"/>
          <w:lang w:eastAsia="zxx" w:bidi="zxx"/>
        </w:rPr>
        <w:t>º</w:t>
      </w:r>
      <w:r>
        <w:rPr>
          <w:rFonts w:cs="Times New Roman" w:ascii="Times New Roman" w:hAnsi="Times New Roman"/>
          <w:sz w:val="25"/>
          <w:szCs w:val="25"/>
        </w:rPr>
        <w:t xml:space="preserve"> 072, de 04 de novembro de 2009 - Lei de Uso e Ocupação do Solo:</w:t>
      </w:r>
    </w:p>
    <w:p>
      <w:pPr>
        <w:pStyle w:val="Western"/>
        <w:spacing w:before="0" w:after="0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 - </w:t>
      </w:r>
      <w:r>
        <w:rPr>
          <w:bCs/>
          <w:sz w:val="25"/>
          <w:szCs w:val="25"/>
        </w:rPr>
        <w:t>Fração de Terras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situada na Rua Rio Grande do Norte, </w:t>
      </w:r>
      <w:r>
        <w:rPr>
          <w:sz w:val="25"/>
          <w:szCs w:val="25"/>
        </w:rPr>
        <w:t>Bairro Salgado Filho</w:t>
      </w:r>
      <w:r>
        <w:rPr>
          <w:bCs/>
          <w:sz w:val="25"/>
          <w:szCs w:val="25"/>
        </w:rPr>
        <w:t xml:space="preserve">, zona urbana dessa cidade, </w:t>
      </w:r>
      <w:r>
        <w:rPr>
          <w:color w:val="000000"/>
          <w:sz w:val="25"/>
          <w:szCs w:val="25"/>
        </w:rPr>
        <w:t>tem área de 435.330,71m² e perímetro com 4.779,05m tem o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início da descrição do seu perímetro no Vértice P01 georreferenciado no Sistema Geodésico Brasileiro, com coordenadas Plano Retangulares Relativas, Sistema UTM: E= 226.297,46m e N= 6.714.599,18m, deste segue confrontando com REDE FERROVIÁRIA FEDERAL SOCIEDADE ANÔNIMA - RFFSA com azimute de 104°01'51" e distância de 38,16m até o vértice P02, deste segue com azimute de 105°51'35" e distância de 211,39m até o vértice P03, deste segue com azimute de 109°04'56" e distância de 105,80m até o vértice P04, deste segue com azimute de 105°16'17" e distância de 10,80m até o vértice P05, deste segue com azimute de 106°53'37" e distância de 113,61m até o vértice P06, deste segue com azimute de 109°33'04" e distância de 48,58m até o vértice P07, deste segue com azimute de 127°11'17" e distância de 26,59m até o vértice P08, deste segue com azimute de 112°53'31" e distância de 71,67m até o vértice P09, deste segue com azimute de 26°34'19" e distância de 47,35m até o vértice P10, deste segue confrontando com VILA ITAGIBA com azimute de 39°07'30" e distância de 18,69m até o vértice P11, deste segue com azimute de 40°05'27" e distância de 80,10m até o vértice P12, deste segue com azimute de 39°52'47" e distância de 93,26m até o vértice P13, deste segue confrontando, por sanga com VILA CHÁCARA DAS FLORES com azimute de 81°23'55" e distância de 8,72m até o vértice P14, deste segue com azimute de 81°23'55" e distância de 8,23m até o vértice P15, deste segue com azimute de 87°55'03" e distância de 16,59m até o vértice P16, deste segue com azimute de 115°56'35" e distância de 13,13m até o vértice P17, deste segue com azimute de 91°34'25" e distância de 13,47m até o vértice P18, deste segue com azimute de 114°43'37" e distância de 7,82m até o vértice P19, deste segue com azimute de 190°07'48" e distância de 21,61m até o vértice P20, deste segue com azimute de 166°16'08" e distância de 10,61m até o vértice P21, deste segue com azimute de 160°45'38" e distância de 15,12m até o vértice P22, deste segue com azimute de 142°21'02" e distância de 7,49m até o vértice P23, deste segue com azimute de 146°40'31" e distância de 15,79m até o vértice P24, deste segue com azimute de 163°02'51" e distância de 15,66m até o vértice P25, deste segue com azimute de 179°07'59" e distância de 12,08m até o vértice P26, deste segue com azimute de 197°41'07" e distância de 8,38m até o vértice P27, deste segue com azimute de 209°28'35" e distância de 20,60m até o vértice P28, deste segue com azimute de 199°59'41" e distância de 16,36m até o vértice P29, deste segue com azimute de 184°50'34" e distância de 15,56m até o vértice P30, deste segue com azimute de 154°19'44" e distância de 11,20m até o vértice P31, deste segue com azimute de 106°30'53" e distância de 32,53m até o vértice P32, deste segue com azimute de 112°43'56" e distância de 7,57m até o vértice P33, deste segue com azimute de 112°52'39" e distância de 14,69m até o vértice P34, deste segue com azimute de 136°59'08" e distância de 4,29m até o vértice P35, deste segue com azimute de 159°36'57" e distância de 5,95m até o vértice P36, deste segue com azimute de 181°33'39" e distância de 23,89m até o vértice P37, deste segue com azimute de 129°59'13" e distância de 18,10m até o vértice P38, deste segue com azimute de 97°02'36" e distância de 10,72m até o vértice P39, deste segue com azimute de 114°40'49" e distância de 8,07m até o vértice P40, deste segue com azimute de 177°32'11" e distância de 12,02m até o vértice P41, deste segue com azimute de 158°33'39" e distância de 14,86m até o vértice P42, deste segue com azimute de 159°01'29" e distância de 19,68m até o vértice P43, deste segue com azimute de 159°01'29" e distância de 11,38m até o vértice P44, deste segue com azimute de 182°14'08" e distância de 9,39m até o vértice P45, deste segue com azimute de 125°24'49" e distância de 18,76m até o vértice P46, deste segue com azimute de 138°45'40" e distância de 18,18m até o vértice P47, deste segue com azimute de 179°40'46" e distância de 13,92m até o vértice P48, deste segue com azimute de 151°59'39" e distância de 20,19m até o vértice P49, deste segue com azimute de 148°30'02" e distância de 13,34m até o vértice P50, deste segue com azimute de 164°39'48" e distância de 23,56m até o vértice P51, deste segue com azimute de 164°39'50" e distância de 22,85m até o vértice P52, deste segue com azimute de 172°35'07" e distância de 5,68m até o vértice P53, deste segue confrontando com REDE FERROVIÁRIA FEDERAL SOCIEDADE ANÔNIMA - RFFSA com azimute de 248°51'22" e distância de 85,80m até o vértice P54, deste segue com azimute de 156°40'07" e distância de 201,47m até o vértice P55, deste segue confrontando com ARROIO CADENA com azimute de 255°55'01" e distância de 15,39m até o vértice P56, deste segue com azimute de 198°06'38" e distância de 23,45m até o vértice P57, deste segue com azimute de 250°06'16" e distância de 33,95m até o vértice P58, deste segue com azimute de 246°22'00" e distância de 38,48m até o vértice P59, deste segue com azimute de 257°27'21" e distância de 19,63m até o vértice P60, deste segue com azimute de 299°19'23" e distância de 7,10m até o vértice P61, deste segue com azimute de 283°42'08" e distância de 40,99m até o vértice P62, deste segue com azimute de 279°52'06" e distância de 17,69m até o vértice P63, deste segue com azimute de 279°52'06" e distância de 23,87m até o vértice P64, deste segue com azimute de 279°52'06" e distância de 13,18m até o vértice P65, deste segue com azimute de 241°53'29" e distância de 20,86m até o vértice P66, deste segue com azimute de 255°41'58" e distância de 7,58m até o vértice P67, deste segue com azimute de 228°27'24" e distância de 10,69m até o vértice P68, deste segue com azimute de 253°09'34" e distância de 15,67m até o vértice P69, deste segue com azimute de 248°45'01" e distância de 31,95m até o vértice P70, deste segue com azimute de 260°35'24" e distância de 46,39m até o vértice P71, deste segue com azimute de 256°25'17" e distância de 19,30m até o vértice P72, deste segue com azimute de 248°31'56" e distância de 22,97m até o vértice P73, deste segue com azimute de 261°17'13" e distância de 38,53m até o vértice P74, deste segue com azimute de 256°31'28" e distância de 17,31m até o vértice P75, deste segue com azimute de 222°47'42" e distância de 9,56m até o vértice P76, deste segue com azimute de 192°39'59" e distância de 9,93m até o vértice P77, deste segue com azimute de 185°43'01" e distância de 7,95m até o vértice P78, deste segue com azimute de 179°01'40" e distância de 11,67m até o vértice P79, deste segue com azimute de 240°01'21" e distância de 15,84m até o vértice P80, deste segue com azimute de 240°01'21" e distância de 6,12m até o vértice P81, deste segue com azimute de 223°01'06" e distância de 10,83m até o vértice P82, deste segue com azimute de 249°40'42" e distância de 21,06m até o vértice P83, deste segue com azimute de 232°35'11" e distância de 13,03m até o vértice P84, deste segue com azimute de 208°42'53" e distância de 12,57m até o vértice P85, deste segue com azimute de 183°55'03" e distância de 10,16m até o vértice P86, deste segue com azimute de 168°58'46" e distância de 14,62m até o vértice P87, deste segue com azimute de 162°05'06" e distância de 19,72m até o vértice P88, deste segue com azimute de 193°31'49" e distância de 13,69m até o vértice P89, deste segue com azimute de 237°43'19" e distância de 19,79m até o vértice P90, deste segue com azimute de 260°47'57" e distância de 18,45m até o vértice P91, deste segue com azimute de 277°10'58" e distância de 15,09m até o vértice P92, deste segue com azimute de 305°58'20" e distância de 26,50m até o vértice P93, deste segue com azimute de 278°03'26" e distância de 15,76m até o vértice P94, deste segue com azimute de 295°37'39" e distância de 7,28m até o vértice P95, deste segue com azimute de 279°46'56" e distância de 3,07m até o vértice P96, deste segue com azimute de 279°46'56" e distância de 31,33m até o vértice P97, deste segue com azimute de 279°46'56" e distância de 17,47m até o vértice P98, deste segue com azimute de 263°39'40" e distância de 14,66m até o vértice P99, deste segue com azimute de 279°19'40" e distância de 19,44m até o vértice P100, deste segue com azimute de 278°25'07" e distância de 25,95m até o vértice P101, deste segue com azimute de 294°52'02" e distância de 17,33m até o vértice P102, deste segue com azimute de 294°52'02" e distância de 23,82m até o vértice P103, deste segue com azimute de 251°09'53" e distância de 3,78m até o vértice P104, deste segue confrontando com AVENIDA BORGES DE MEDEIROS com azimute de 263°18'31" e distância de 17,71m até o vértice P105, deste segue confrontando com RUA FRANCISCO BROCHADO DA ROCHA com azimute de 340°07'49" e distância de 178,97m até o vértice P106, deste segue com azimute de 67°26'41" e distância de 90,69m até o vértice P107, deste segue com azimute de 67°10'31" e distância de 66,01m até o vértice P108, deste segue com azimute de 67°05'28" e distância de 28,94m até o vértice P109, deste segue com azimute de 67°09'58" e distância de 57,53m até o vértice P110, deste segue com azimute de 67°58'50" e distância de 94,48m até o vértice P111, deste segue com azimute de 53°25'00" e distância de 11,36m até o vértice P112, deste segue com azimute de 74°07'53" e distância de 31,32m até o vértice P112, deste segue com azimute de 75°57'10" e distância de 65,94m até o vértice P113, deste segue com azimute de 74°09'58" e distância de 34,02m até o vértice P114, deste segue com azimute de 73°23'30" e distância de 36,21m até o vértice P115, deste segue com azimute de 75°28'12" e distância de 33,93m até o vértice P116, deste segue com azimute de 74°08'00" e distância de 24,51m até o vértice P117, deste segue confrontando com RUA DÁRIO LEAL DA CUNHA com azimute de 316°39'45" e distância de 8,18m até o vértice P118, deste segue com azimute de 312°24'33" e distância de 9,61m até o vértice P119, deste segue com azimute de 318°53'43" e distância de 51,29m até o vértice P120, deste segue com azimute de 319°29'37" e distância de 21,01m até o vértice P121, deste segue com azimute de 319°17'33" e distância de 40,98m até o vértice P122, deste segue com azimute de 319°04'55" e distância de 43,93m até o vértice P123, deste segue com azimute de 318°46'21" e distância de 10,06m até o vértice P124, deste segue confrontando com VILA KENNEDY - RUA OTELO ROSA com azimute de 235°42'25" e distância de 2,16m até o vértice P125, deste segue com azimute de 318°57'29" e distância de 23,00m até o vértice P126, deste segue com azimute de 319°25'14" e distância de 44,22m até o vértice P127, deste segue com azimute de 318°15'52" e distância de 34,50m até o vértice P128, deste segue com azimute de 320°48'49" e distância de 27,66m até o vértice P129, deste segue com azimute de 323°49'37" e distância de 6,11m até o vértice P130, deste segue com azimute de 256°57'20" e distância de 10,33m até o vértice P131, deste segue confrontando com RUA OTELO ROSA com azimute de 256°22'34" e distância de 15,05m até o vértice P132, deste segue com azimute de 256°29'37" e distância de 4,43m até o vértice P133, deste segue com azimute de 248°27'17" e distância de 97,57m até o vértice P134, deste segue confrontando com RUA CEL. ANTUNES MARTINS com azimute de 248°59'44" e distância de 62,66m até o vértice P135, deste segue com azimute de 252°38'02" e distância de 9,34m até o vértice P136, deste segue com azimute de 244°44'56" e distância de 24,46m até o vértice P137, deste segue com azimute de 232°37'10" e distância de 22,90m até o vértice P138, deste segue com azimute de 224°51'42" e distância de 17,28m até o vértice P139, deste segue com azimute de 211°59'11" e distância de 40,02m até o vértice P140, deste segue com azimute de 216°05'47" e distância de 15,07m até o vértice P141, deste segue com azimute de 214°49'18" e distância de 49,30m até o vértice P142, deste segue com azimute de 211°14'19" e distância de 60,98m até o vértice P143, deste segue com azimute de 199°50'48" e distância de 21,31m até o vértice P144, deste segue com azimute de 207°26'23" e distância de 12,88m até o vértice P145, deste segue com azimute de 215°34'37" e distância de 13,60m até o vértice P146, deste segue com azimute de 226°31'35" e distância de 31,71m até o vértice P147, deste segue confrontando com AVENIDA BORGES DE MEDEIROS com azimute de 346°40'43" e distância de 213,44m até o vértice P148, deste segue com azimute de 346°50'34" e distância de 18,71m até o vértice P149, deste segue com azimute de 347°00'53" e distância de 57,90m até o vértice P150, deste segue com azimute de 347°28'58" e distância de 98,35m até o vértice P151, deste segue com azimute de 354°35'37" e distância de 18,34m até o vértice P152, deste segue com azimute de 354°07'57" e distância de 42,10m até o vértice P153, deste segue com azimute de 351°18'27" e distância de 33,85m até o vértice P154, deste segue com azimute de 347°27'11" e distância de 20,70m até o vértice P155, deste segue com azimute de 357°03'30" e distância de 49,68m até o vértice P01, início da descrição deste perímetro, com as seguintes confrontações: </w:t>
      </w:r>
      <w:r>
        <w:rPr>
          <w:b/>
          <w:color w:val="000000"/>
          <w:sz w:val="25"/>
          <w:szCs w:val="25"/>
        </w:rPr>
        <w:t>N</w:t>
      </w:r>
      <w:r>
        <w:rPr>
          <w:b/>
          <w:bCs/>
          <w:color w:val="000000"/>
          <w:sz w:val="25"/>
          <w:szCs w:val="25"/>
        </w:rPr>
        <w:t>ORDESTE</w:t>
      </w:r>
      <w:r>
        <w:rPr>
          <w:color w:val="000000"/>
          <w:sz w:val="25"/>
          <w:szCs w:val="25"/>
        </w:rPr>
        <w:t xml:space="preserve">: Rede Ferroviária Federal Sociedade Anônima - RFFSA, Vila Itagiba e Vila Chácara das Flores - sanga; </w:t>
      </w:r>
      <w:r>
        <w:rPr>
          <w:b/>
          <w:bCs/>
          <w:color w:val="000000"/>
          <w:sz w:val="25"/>
          <w:szCs w:val="25"/>
        </w:rPr>
        <w:t>SUDESTE</w:t>
      </w:r>
      <w:r>
        <w:rPr>
          <w:color w:val="000000"/>
          <w:sz w:val="25"/>
          <w:szCs w:val="25"/>
        </w:rPr>
        <w:t xml:space="preserve">: Rede Ferroviária Federal Sociedade Anônima - RFFSA e Arroio Cadena; </w:t>
      </w:r>
      <w:r>
        <w:rPr>
          <w:b/>
          <w:bCs/>
          <w:color w:val="000000"/>
          <w:sz w:val="25"/>
          <w:szCs w:val="25"/>
        </w:rPr>
        <w:t>SUDOESTE</w:t>
      </w:r>
      <w:r>
        <w:rPr>
          <w:color w:val="000000"/>
          <w:sz w:val="25"/>
          <w:szCs w:val="25"/>
        </w:rPr>
        <w:t xml:space="preserve">: Arroio Cadena, Avenida Borges de Medeiros, Rua Francisco Brochado da Rocha, Rua Dário Leal da Cunha, Vila Kennedy; Rua Otelo Rosa e Rua Cel. Antunes Martins; </w:t>
      </w:r>
      <w:r>
        <w:rPr>
          <w:b/>
          <w:bCs/>
          <w:color w:val="000000"/>
          <w:sz w:val="25"/>
          <w:szCs w:val="25"/>
        </w:rPr>
        <w:t>NOROESTE</w:t>
      </w:r>
      <w:r>
        <w:rPr>
          <w:color w:val="000000"/>
          <w:sz w:val="25"/>
          <w:szCs w:val="25"/>
        </w:rPr>
        <w:t>: Rede Ferroviária Federal Sociedade Anônima - RFFSA.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Parágrafo único. </w:t>
      </w:r>
      <w:r>
        <w:rPr>
          <w:rFonts w:cs="Times New Roman" w:ascii="Times New Roman" w:hAnsi="Times New Roman"/>
          <w:sz w:val="25"/>
          <w:szCs w:val="25"/>
        </w:rPr>
        <w:t>A planta de situação e localização, bem como o levantamento topográfico da AEIS são partes integrantes da presente Lei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Art. 2</w:t>
      </w:r>
      <w:r>
        <w:rPr>
          <w:rFonts w:cs="Microsoft Sans Serif" w:ascii="Microsoft Sans Serif" w:hAnsi="Microsoft Sans Serif"/>
          <w:bCs/>
          <w:sz w:val="25"/>
          <w:szCs w:val="25"/>
          <w:lang w:eastAsia="zxx" w:bidi="zxx"/>
        </w:rPr>
        <w:t>º</w:t>
      </w:r>
      <w:r>
        <w:rPr>
          <w:rFonts w:cs="Times New Roman" w:ascii="Times New Roman" w:hAnsi="Times New Roman"/>
          <w:bCs/>
          <w:sz w:val="25"/>
          <w:szCs w:val="25"/>
        </w:rPr>
        <w:t xml:space="preserve"> O Instituto de Planejamento de Santa Maria - IPLAN poderá editar normas complementares para garantir o cumprimento dos objetivos desta Lei, na forma de resoluçõe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Art. 3</w:t>
      </w:r>
      <w:r>
        <w:rPr>
          <w:rFonts w:cs="Microsoft Sans Serif" w:ascii="Microsoft Sans Serif" w:hAnsi="Microsoft Sans Serif"/>
          <w:bCs/>
          <w:sz w:val="25"/>
          <w:szCs w:val="25"/>
          <w:lang w:eastAsia="zxx" w:bidi="zxx"/>
        </w:rPr>
        <w:t>º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sta Lei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Gabinete do Prefeito Municipal</w:t>
      </w:r>
      <w:r>
        <w:rPr>
          <w:rFonts w:cs="Times New Roman" w:ascii="Times New Roman" w:hAnsi="Times New Roman"/>
          <w:sz w:val="25"/>
          <w:szCs w:val="25"/>
        </w:rPr>
        <w:t>, em Santa Maria</w:t>
      </w:r>
      <w:r>
        <w:rPr>
          <w:rFonts w:cs="Times New Roman" w:ascii="Times New Roman" w:hAnsi="Times New Roman"/>
          <w:sz w:val="25"/>
          <w:szCs w:val="25"/>
          <w:lang w:eastAsia="zxx" w:bidi="zxx"/>
        </w:rPr>
        <w:t>, aos 24 dias do mês de agosto de 2016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sz w:val="25"/>
          <w:szCs w:val="25"/>
          <w:lang w:eastAsia="zxx" w:bidi="zxx"/>
        </w:rPr>
      </w:pPr>
      <w:r>
        <w:rPr>
          <w:rFonts w:cs="Times New Roman" w:ascii="Times New Roman" w:hAnsi="Times New Roman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ezar Augusto Schirmer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__  </w:t>
    </w:r>
    <w:r>
      <w:rPr>
        <w:rFonts w:cs="Calibri" w:ascii="Calibri" w:hAnsi="Calibri"/>
        <w:color w:val="000000"/>
        <w:sz w:val="14"/>
        <w:szCs w:val="14"/>
      </w:rPr>
      <w:t>Rua Venâncio Aires, nº 2.277, 3º andar – Santa Maria – RS – Brasil – CEP: 97010-005 –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sz w:val="14"/>
        <w:szCs w:val="14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460</wp:posOffset>
          </wp:positionH>
          <wp:positionV relativeFrom="paragraph">
            <wp:posOffset>-17145</wp:posOffset>
          </wp:positionV>
          <wp:extent cx="1743710" cy="596265"/>
          <wp:effectExtent l="0" t="0" r="0" b="0"/>
          <wp:wrapTight wrapText="bothSides">
            <wp:wrapPolygon edited="0">
              <wp:start x="-67" y="0"/>
              <wp:lineTo x="-67" y="21090"/>
              <wp:lineTo x="21545" y="21090"/>
              <wp:lineTo x="21545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0"/>
      </w:rPr>
      <w:t xml:space="preserve">                                           </w:t>
    </w:r>
    <w:r>
      <w:rPr>
        <w:rFonts w:cs="Times New Roman" w:ascii="Times New Roman" w:hAnsi="Times New Roman"/>
        <w:b/>
        <w:bCs/>
        <w:color w:val="000000"/>
        <w:sz w:val="20"/>
      </w:rPr>
      <w:t>Estado do Rio Grande do Sul</w:t>
    </w:r>
  </w:p>
  <w:p>
    <w:pPr>
      <w:pStyle w:val="Header"/>
      <w:spacing w:lineRule="atLeast" w:line="200"/>
      <w:jc w:val="center"/>
      <w:rPr/>
    </w:pPr>
    <w:r>
      <w:rPr>
        <w:rFonts w:cs="Times New Roman" w:ascii="Times New Roman" w:hAnsi="Times New Roman"/>
        <w:b/>
        <w:i/>
        <w:color w:val="000000"/>
        <w:sz w:val="20"/>
      </w:rPr>
      <w:t xml:space="preserve">                                              </w:t>
    </w:r>
    <w:r>
      <w:rPr>
        <w:rFonts w:cs="Times New Roman" w:ascii="Times New Roman" w:hAnsi="Times New Roman"/>
        <w:b/>
        <w:color w:val="000000"/>
        <w:sz w:val="20"/>
      </w:rPr>
      <w:t>Prefeitura Municipal de Santa Maria</w:t>
    </w:r>
  </w:p>
  <w:p>
    <w:pPr>
      <w:pStyle w:val="Header"/>
      <w:spacing w:lineRule="atLeast" w:line="20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 xml:space="preserve">                                                   </w:t>
    </w:r>
    <w:r>
      <w:rPr>
        <w:rFonts w:cs="Times New Roman" w:ascii="Times New Roman" w:hAnsi="Times New Roman"/>
        <w:b/>
        <w:color w:val="000000"/>
        <w:sz w:val="20"/>
      </w:rPr>
      <w:t xml:space="preserve">Secretaria de Município de Gestão e Modernização Administrativa                                      </w:t>
    </w:r>
  </w:p>
  <w:p>
    <w:pPr>
      <w:pStyle w:val="Header"/>
      <w:pBdr>
        <w:bottom w:val="single" w:sz="8" w:space="1" w:color="000000"/>
      </w:pBdr>
      <w:spacing w:lineRule="atLeast" w:line="20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  <w:t xml:space="preserve">                                              </w:t>
    </w:r>
    <w:r>
      <w:rPr>
        <w:rFonts w:cs="Times New Roman" w:ascii="Times New Roman" w:hAnsi="Times New Roman"/>
        <w:b/>
        <w:color w:val="000000"/>
        <w:sz w:val="20"/>
      </w:rPr>
      <w:t>Superintendência de Administração</w:t>
    </w:r>
  </w:p>
  <w:p>
    <w:pPr>
      <w:pStyle w:val="Header"/>
      <w:pBdr>
        <w:bottom w:val="single" w:sz="8" w:space="1" w:color="000000"/>
      </w:pBdr>
      <w:spacing w:lineRule="atLeast" w:line="20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360"/>
      <w:ind w:firstLine="851"/>
      <w:jc w:val="both"/>
    </w:pPr>
    <w:rPr>
      <w:rFonts w:cs="Arial"/>
      <w:sz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Arial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Padr">
    <w:name w:val="Padr縊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firstLine="1701"/>
      <w:jc w:val="both"/>
    </w:pPr>
    <w:rPr>
      <w:rFonts w:ascii="Times New Roman" w:hAnsi="Times New Roman" w:cs="Times New Roman"/>
      <w:szCs w:val="24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8:00Z</dcterms:created>
  <dc:creator>Administrador</dc:creator>
  <dc:description/>
  <dc:language>en-US</dc:language>
  <cp:lastModifiedBy>deisa</cp:lastModifiedBy>
  <cp:lastPrinted>2016-08-25T08:38:00Z</cp:lastPrinted>
  <dcterms:modified xsi:type="dcterms:W3CDTF">2016-08-25T12:24:00Z</dcterms:modified>
  <cp:revision>7</cp:revision>
  <dc:subject/>
  <dc:title>LEI  MUNICIPAL Nº        /2009 (Minuta)</dc:title>
</cp:coreProperties>
</file>