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69" w:type="dxa"/>
        <w:jc w:val="left"/>
        <w:tblInd w:w="2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</w:tblGrid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IMENTO Nº47/201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Pedido de Provid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ESTINO:</w:t>
      </w:r>
      <w:r>
        <w:rPr>
          <w:rFonts w:cs="Arial" w:ascii="Arial" w:hAnsi="Arial"/>
          <w:szCs w:val="24"/>
        </w:rPr>
        <w:t xml:space="preserve"> Secretaria Municipal de Infraestrutura e Obr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Ilmo.Sr. Secretário Paulo Roberto de Almeida Ros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Av. Nossa Senhora Medianeira nº179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Santa Maria – RS – 97060-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ESPONSÁVEL:</w:t>
      </w:r>
      <w:r>
        <w:rPr>
          <w:rFonts w:cs="Arial" w:ascii="Arial" w:hAnsi="Arial"/>
          <w:szCs w:val="24"/>
        </w:rPr>
        <w:t xml:space="preserve"> Presidente da Câmara Municipal de Vereado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 xml:space="preserve">Vereador Admar Pozzobo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tulo"/>
        <w:keepNext w:val="false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134"/>
        <w:rPr/>
      </w:pPr>
      <w:r>
        <w:rPr>
          <w:sz w:val="26"/>
          <w:szCs w:val="26"/>
        </w:rPr>
        <w:t xml:space="preserve">    </w:t>
      </w:r>
      <w:r>
        <w:rPr>
          <w:rFonts w:cs="Arial" w:ascii="Arial" w:hAnsi="Arial"/>
          <w:szCs w:val="24"/>
        </w:rPr>
        <w:t>O Vereador que este subscreve na forma regimental solicita providências a Secretaria Municipal de Infraestrutura e Serviços, no sentido de realizar a retirada do BD (pedras) na Rua Apóstolo Mateus</w:t>
      </w:r>
      <w:r>
        <w:rPr>
          <w:rFonts w:cs="Arial" w:ascii="Arial" w:hAnsi="Arial"/>
          <w:color w:val="000000"/>
          <w:szCs w:val="24"/>
        </w:rPr>
        <w:t xml:space="preserve">, no Bairro Nova Santa Marta.  </w:t>
      </w:r>
    </w:p>
    <w:p>
      <w:pPr>
        <w:pStyle w:val="Western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 xml:space="preserve">    </w:t>
      </w:r>
      <w:r>
        <w:rPr>
          <w:rFonts w:cs="Arial" w:ascii="Arial" w:hAnsi="Arial"/>
          <w:b/>
          <w:bCs/>
          <w:szCs w:val="24"/>
        </w:rPr>
        <w:t>JUSTIFICATIVA:</w:t>
      </w:r>
      <w:r>
        <w:rPr>
          <w:rFonts w:cs="Arial" w:ascii="Arial" w:hAnsi="Arial"/>
          <w:szCs w:val="24"/>
        </w:rPr>
        <w:t xml:space="preserve"> Tal solicitação se deve ao fato de que a referida rua se encontra com muitas pedras enormes, no que dificulta o trânsito de motos e veículos pelo local. Portanto contamos com o apoio da Secretaria o mais rápido possível para a solução de nossa demanda, que é uma demanda da comunidade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Termo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Deferiment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Maria, 30 de março de 201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eador Jorge Trindade Soare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cada Rede Sustentabilidad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1079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0.85pt" to="464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</w:rPr>
      <w:t>Rua Vale Machado, 1415 – Santa Maria – RS – Cep: 97010-530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Gabinete 02 – Fone: (55) 3220-7246</w:t>
    </w:r>
  </w:p>
  <w:p>
    <w:pPr>
      <w:pStyle w:val="Foot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245</wp:posOffset>
              </wp:positionH>
              <wp:positionV relativeFrom="paragraph">
                <wp:posOffset>-17145</wp:posOffset>
              </wp:positionV>
              <wp:extent cx="709930" cy="724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731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05pt;mso-wrap-distance-left:9.05pt;mso-wrap-distance-right:9.05pt;mso-wrap-distance-top:0pt;mso-wrap-distance-bottom:0pt;margin-top:-1.35pt;mso-position-vertical-relative:text;margin-left:1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185" cy="731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-17780</wp:posOffset>
              </wp:positionV>
              <wp:extent cx="6201410" cy="906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141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âmara Municipal de Vereadores de Santa Mar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Centro Democrático Adelmo Simas Genro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Vereador Jorge Trindade Soa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3pt;height:71.4pt;mso-wrap-distance-left:9.05pt;mso-wrap-distance-right:9.05pt;mso-wrap-distance-top:0pt;mso-wrap-distance-bottom:0pt;margin-top:-1.4pt;mso-position-vertical-relative:text;margin-left:-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âmara Municipal de Vereadores de Santa Mar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Centro Democrático Adelmo Simas Genro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Vereador Jorge Trindade Soa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;Arial" w:hAnsi="Albertus (W1);Arial" w:cs="Albertus (W1)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right="0" w:hanging="0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8:00Z</dcterms:created>
  <dc:creator>Diretoria Legislativa</dc:creator>
  <dc:description/>
  <cp:keywords/>
  <dc:language>en-US</dc:language>
  <cp:lastModifiedBy>Jorjão 1</cp:lastModifiedBy>
  <cp:lastPrinted>2017-02-02T10:40:00Z</cp:lastPrinted>
  <dcterms:modified xsi:type="dcterms:W3CDTF">2017-03-30T20:18:00Z</dcterms:modified>
  <cp:revision>2</cp:revision>
  <dc:subject/>
  <dc:title>CONTROLE DE NUMERAÇÃO</dc:title>
</cp:coreProperties>
</file>