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Estado do Rio Grande do Sul                             </w:t>
        <w:tab/>
        <w:tab/>
        <w:tab/>
        <w:tab/>
        <w:tab/>
        <w:t xml:space="preserve">     Folha:     1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NEXO II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14"/>
          <w:szCs w:val="28"/>
        </w:rPr>
      </w:pPr>
      <w:r>
        <w:rPr>
          <w:rFonts w:cs="Courier New" w:ascii="Courier New" w:hAnsi="Courier New"/>
          <w:b/>
          <w:sz w:val="1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idades Orçamentárias com Campo de Atuação e Legislação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2. Gabinete do Prefeito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1 GP - Órgão Subordinado 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assistência imediata e direta ao Prefeito nas suas relações públicas e relações oficiais, com autoridades, com a Câmara Municipal de Vereadores e com a população em ger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A assistência e assessoramento direto ao Prefeito no processo decisório;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agenda dos compromissos do Prefeit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 atendimento ao público interno e externo, que se dirige ao Gabine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recepção, o exame e triagem de expedientes encaminhados ao Prefeito e a transmissão e controle das ordens dele emanada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Administrativa e Financeir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A coordenação jurídica no âmbito do Gabinete;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o Sistema de Controle Interno, por meio da Controladoria e Auditoria Geral do Municíp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s relações com a Câmara Municipal de Vereadore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 comunicação social e das relações com a imprens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s relações Institucion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promoção do cerimonial dos atos públicos ofici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 proteção social, cidadania e direitos human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s relações comunitária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s relações com os Distrit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 Promoção da Igualdade Étnico-Ra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e Programas e Projetos Especi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s políticas da Mulher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 Defesa do Consumidor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a Defesa Civi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promoção do transporte oficial do Prefeit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s serviços relativos à Junta do Serviço Militar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ras competências que forem atribuídas ao Gabinete, mediante Decreto baixado pelo Chefe do Poder Executiv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3. Procuradoria Geral do Município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3.01 PGM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 exercício da Advocacia Geral do Município, nos termos da Lei Orgânica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assistência e assessoramento ao Prefeito no trato de questões jurídicas em geral, sob a forma de estudos, pesquisas, investigações, pareceres, exposição de motivos, bem como, no controle da legitimidade dos atos Administrativ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representação e defesa judicial e extrajudicial do Município e seus órgãos e entidades da administração direta e indiret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 assessoramento jurídico aos diferentes órgãos da administração nas suas respectivas áreas de atu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análise e manifestação sobre os projetos de Leis Municipais e sobre o processo legislativo no âmbito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ras competências correlatas baixadas por Decreto Executiv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Estado do Rio Grande do Sul               </w:t>
        <w:tab/>
        <w:tab/>
        <w:tab/>
        <w:tab/>
        <w:tab/>
        <w:t xml:space="preserve">               Folha:     2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4. S.M. de Gestão e Modernização Administrativa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4.01 SMG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e Gestão e Modernização Administrativa tem por finalidades básicas: o planejamento, a proposição, a articulação, o controle, a coordenação dos sistemas administrativos de gestão centralizada, em especial aqueles relativos aos recursos humanos, modernização administrativa, tecnologia da informação, processo legislativo no âmbito do Poder Executivo, legislação e documentação oficial, protocolo central, arquivo, almoxarifado, controle dos bens patrimoniais e demais sistemas administrativos necessários ao funcionamento da Administração Municipal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5. Secretaria de Município de Finanças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5.01 SMF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Secretaria de Município de Finanças tem por finalidades básicas: o planejamento, proposição, articulação, coordenação, integração, controle, execução e avaliação das políticas municipais relativas às áreas fiscal, tributária, orçamentária, financeira, contábil e patrimonial do Municípi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06. Secretaria de Município da Saúde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6.01 Fundo Municipal de Saúde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a Saúde tem como finalidades: articular, integrar, coordenar e executar a política municipal da saúde, em sintonia com o Conselho Municipal da Saúde e em conjunto com a União, Estado e Municípios da regiã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7. Secretaria de Município da Educação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7.01 Manutenção do Desenvolvimento do Ensino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a Educação tem como finalidades: o planejamento, proposição, articulação, coordenação, execução e avaliação das políticas educacionais do Sistema Municipal de Ensino, em sintonia com órgãos Federais, Estaduais e com o Conselho Municipal da Educação - CME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8. Secretaria de Município da Cultura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8.01 SMC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Secretaria de Município da Cultura tem por finalidades: o planejamento, a proposição, a articulação, a coordenação, a execução e a avaliação das políticas municipais voltadas ao desenvolvimento da cultura no Municípi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09. Secretaria de Município de Esporte e Lazer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9.01 SMEL - Órgão Subordinado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e Esporte e Lazer tem por finalidades: o planejamento, a proposição, a articulação, a execução e a avaliação das políticas públicas municipais voltadas ao desenvolvimento integral do ser humano, especialmente em relação aos programas e projetos de promoção da inclusão e integração social, por meio do esporte e do lazer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769/2013 de 27/06/1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 xml:space="preserve">Estado do Rio Grande do Sul               </w:t>
        <w:tab/>
        <w:tab/>
        <w:tab/>
        <w:tab/>
        <w:tab/>
        <w:t xml:space="preserve">                      Folha:     3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0. Secretaria de Município de Desenvolvimento Rural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0.01 SMR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Secretaria de Município de Desenvolvimento Rural tem por finalidades: a promoção, articulação e execução da política municipal voltada ao desenvolvimento agropecuário no âmbito do Municípi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1. Secretaria de Município de Turismo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1.01 SMT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e Turismo tem por finalidades: o planejamento, a articulação, a coordenação, a execução e a avaliação da política pública do desenvolvimento sustentável do turismo no Município e, de forma integrada, na regiã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12. S.M. Desenvolvimento. Econômico, Inovação e Projetos Estratégic</w:t>
      </w:r>
      <w:r>
        <w:rPr>
          <w:rFonts w:cs="Courier New" w:ascii="Courier New" w:hAnsi="Courier New"/>
          <w:sz w:val="14"/>
        </w:rPr>
        <w:t xml:space="preserve">os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2.01 SMD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e Desenvolvimento Econômico, Inovação e Projetos Estratégicos tem por finalidades: o planejamento, a proposição, a articulação, a coordenação, a execução e a avaliação das políticas municipais voltadas ao desenvolvimento da indústria, do comércio, da prestação de serviço, da ciência e tecnologia, no âmbito local e, de forma integrada, regional, valendo-se da criatividade, da inovação e do planejamento estratégic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3. S.M. de Infraestrutura, Obras e Serviços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3.01 SMI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a Infraestrutura e Serviços tem por finalidades básicas: o planejamento, a proposição e a execução das políticas municipais relativas às obras e serviços de infraestrutura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Courier New" w:ascii="Courier New" w:hAnsi="Courier New"/>
          <w:sz w:val="14"/>
        </w:rPr>
        <w:t>Legislação: Lei Municipal nº 5189, de 30/04/09, alterada pela Lei Municipal nº 5309, de 13/05/2010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4. Secretaria de Município de Mobilidade Urbana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4.01 SMU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e Controle e Mobilidade Urbana tem por finalidades básicas: a gestão dos sistemas de controle e fiscalização do cumprimento da legislação municipal, relativa ao parcelamento e uso do solo urbano, às edificações e às posturas municipais; o planejamento operacional, gestão e controle do trânsito, transporte e mobilidade urbana; e o exercício das atribuições e competências, previstas pelo Código de Trânsito Brasileiro para os Municípios, de órgão Executivo de Trânsito e Transporte, tendo como objetivos básicos a segurança, a fluidez, o conforto, a defesa da vida, a preservação ambiental e a educação para o trânsito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5. S.M. Habitação e Regularização Fundiári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5.01 SMH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 Secretaria de Município da Habitação e Regularização Fundiária tem por finalidades básicas: o planejamento, a proposição e a execução das políticas públicas municipais relativas à habitação, ao saneamento e à regularização fundiária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5309, de 13 de maio de 2010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                                                        Folha:     4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6. Secretaria de Município de Desenvolvimento Social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6.01 SMDS - Órgão Subordinado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jc w:val="both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r e executar a política de assistência social do Município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itorar e avaliar o desenvolvimento da política de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mover e apoiar investimentos para qualificar a capacidade de gestão incluindo atividades de formação e qualificação dos agentes do sistema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aborar as políticas e o Plano Plurianual de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fetivar a gestão e o co-financiamento das ações de Assistência Social em conformidade com o estabelecido na Lei Orgânica de Assistência Social, destinando recursos a serem alocados no Fundo Municipal de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r a prestação de serviços assistenciais, de acordo com a Lei Orgânica de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imular, apoiar, planejar e coordenar o atendimento aos portadores de necessidades especiai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imular, apoiar, planejar e coordenar assuntos relativos à assistência social no Município, ao incentivo para a participação de entidades públicas e privadas em atividades de apoio às iniciativas de interesses da cidadania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imular, apoiar, planejar e coordenar o desenvolvimento do jovem e do adolescente na comunidade local, através de campanhas de conscientização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nização e atualização do cadastro de grupos de assistência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sistência social para famílias de baixa renda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leta, consolidação, análise e divulgação de dados estatísticos relativos à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udo e a pesquisa de fontes de recursos financeiros para o custeio e o financiamento dos serviços e facilidades assistenciai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coordenar e executar a política de defesa dos direitos da criança e do adolescente, conforme o Estatuto da Criança e do Adolescente (ECA) e a Constituição Feder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fetivar a gestão e o co-financiamento das ações dos direitos das crianças e adolescentes, de acordo com Estatuto da Criança e do Adolescente (ECA), destinando recursos a serem alocados no Fundo Municipal dos Diretos da Criança e do Adolescente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ticular a rede de proteção à criança e ao adolescente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r os Conselhos Tutelares do Município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r e executar políticas voltadas para a promoção da cidadania e a garantia dos Direitos Humano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moção, garantia e defesa dos direitos humano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r os programas, parcerias e inciativas voltadas à Segurança Alimentar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tegração com entidades públicas e particulares visando articular a atuação e a aplicação de facilidades e de recursos destinados à assistência social, à criança e ao adolescente, à segurança alimentar e aos direitos humano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instituição e execução de convênios com outros níveis de Governo visando a promoção da assistência social, da cidadania e dos direitos humanos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centivar a organização de redes de cooperação entre as entidades e entre estas e o poder público na sua área de atuação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senvolvimento de outras funções que, direta ou indiretamente, possam contribuir para a melhoria dos indicadores sociais da população do Município, além das atribuições previstas na Lei Orgânica do Município para o Poder Público na área de assistência social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cionamento com os Conselhos Municipais e respectivos Fundos, na sua área de atuação, de acordo com a legislação específica que os instituiu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ras atividades correlatas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4820/2005 de 18/01/05.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                                                       Folha:     5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7. Secretaria de Município de Meio Ambiente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7.01 SMA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romover, de forma permanente, a Proteção Ambiental em nível da administração municipal, permeando e institucionalizando as ações inerentes à proteção ao meio ambiente, conforme previstas na legislação federal, estadual e municipal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ssessorar as demais esferas da administração municipal na elaboração, revisão e execução do planejamento local, no que se refere aos aspectos ambientais, do controle da poluição, da expansão urbana e no uso e ocupação do solo urban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lizar a normatização e o controle da atividade econômica exercida no município de acordo com a defesa do meio ambiente e os princípios da precaução e da sustentabilidad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mover medidas e estabelecer diretrizes de preservação, controle e recuperação do meio ambiente, considerando-o como patrimônio público, tendo em vista o uso coletivo e a melhoria na qualidade de vida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 xml:space="preserve">promover medidas de preservação e proteção da flora e da fauna, exercendo o poder de polícia;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efetivar a promoção, restauração e manutenção da arborização pública municipal, incluindo expedição das autorizações p/ cortes e podas de árvores e a efetivação da reposição vegetal obrigatória no âmbito municipal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exigir e acompanhar o estudo de impacto ambiental, análise de risco e licenciamento, p/ instalações e ampliações de obras ou atividades que possam degradar efetiva ou potencialmente o ambiente, conforme a legislação vigente, dando-lhe publicidad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ecutar o licenciamento ambiental de atividades efetivas ou potencialmente poluidoras de impacto local, nos termos da Resolução CONAMA n° 237/97 e a CONSEMA 05/99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ecutar a competência legal da fiscalização ambiental como medida destinada à defesa e à preservação da integridade do meio ambiente, de modo a mantê-lo ecologicamente equilibrad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fiscalizar e disciplinar a produção, o transporte, a comercialização, a manipulação e o emprego de técnicas, métodos e substâncias que comportem risco efetivo ou potencial à saúde pública, à qualidade de vida e ao ambient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venir e combater as diversas formas de poluiçã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teger o patrimônio natural, histórico, artístico, arqueológico, paleontológico, espeleológico e paisagístico do município, sem prejuízo da competência de outros órgãos municipais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centivar a criação e apoiar instituições municipais de defesa do patrimônio ambiental e cultural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mover a educação ambiental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romover a utilização adequada do espaço territorial e dos recursos hídricos e minerais, destinados a fins urbanos e rurais, através de uma criteriosa definição de uso e ocupação, especificações de normas e projetos, acompanhando a implantação e construção  com técnicas ecológicas de manejo, recuperação e preservaçã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romover a gestão integrada dos resíduos de qualquer natureza, sem prejuízo da competência de outros órgãos municipais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mover ações visando o gerenciamento integrado de resíduos sólidos gerados no municípi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ropor e executar programas de proteção ao meio ambiente, contribuindo para a melhoria e a recuperação de suas condições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definir, no âmbito municipal, espaços territoriais e seus componentes a serem especialmente protegidos, disciplinando e fiscalizando o seu us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renciar unidades de conservação municipais e participar da gestão de unidades de conservação intermunicipais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jetar, construir e zelar pela manutenção das unidades de conservação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administrar e fiscalizar as áreas institucionais do município, sem prejuízo da competência de outros órgãos municipais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romover ações de defesa do meio ambiente, em estreita colaboração com o Sistema Único de Saúd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realizar a arrecadação e gestão dos recursos que compõem o Fundo Municipal de Meio Ambiente, em conjunto com o Conselho Municipal de Meio Ambient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realizar a implantação e operação de sistemas de monitoramento ambiental municipal e de documentação, estatística, cartografia básica e de editoração técnica relativa ao meio ambiente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cionamento com os Conselhos Municipais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4820/2005 de 18/01/200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                                                      Folha:     6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18. S.E. de Ação Comunitária e Cidadania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18.01 SEAC - Órgão Subordinado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rPr/>
      </w:pPr>
      <w:r>
        <w:rPr>
          <w:rFonts w:cs="Courier New" w:ascii="Courier New" w:hAnsi="Courier New"/>
          <w:sz w:val="14"/>
        </w:rPr>
        <w:t xml:space="preserve">Promover ações de interesse específico das associações comunitárias;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proximar o Poder Executivo Municipal da sociedade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coordenar ações de implementação solidária, envolvendo e integrando o governo e a comunidade na solução de problemas pontuais.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gislação: DECRETO EXECUTIVO Nº 050, DE 27 DE ABRIL DE 2010.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20. Secretaria de Município de Desenvolvimento Urbano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20.01 SDU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Secretaria de Município do Desenvolvimento Urbano tem por finalidades básicas: a gestão centralizada dos processos de análise, aprovação, licenciamento e vistoria de projetos de edificações e de uso e ocupação do solo urbano, de acordo com os códigos legais respectivos vigentes no Município; a fiscalização do cumprimento da legislação municipal no exercício do poder de polícia administrativa do município; a elaboração de projetos públicos arquitetônicos e de engenharia definidos pelo governo municipal; a fiscalização da execução de obras contratadas, seu recebimento e prestação de contas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° 5769 de 27 de junho de 2013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22. Instituto de Previdência e Assistência à Saúde dos Servidores-Previdênci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22.01 Administração do Fundo de Previdência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 "Instituto de Previdência e Assistência à Saúde dos Servidores Públicos Municipais de Santa Maria" tem a finalidade de administrar a Previdência Social dos Servidores Públicos Municipais de Santa Maria, sujeitos ao regime estatuário, excluídos os detentores de cargos em comissão e os contratados temporariamente, bem como a Assistência à Saúde dos servidores municipais ativos e inativos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4483/2001 de 03/12/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24. Instituto de Planejamento de Santa Maria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24.01 Instituto de Planejamento de Santa Maria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segurar a qualidade de vida, a justiça social e o desenvolvimento das atividades econômicas, sempre observando as exigências fundamentais de ordenação e sustentabilidade da cidade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Lei Municipal nº 4875 de 22/12/05 e 5769 de 27/06/2013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26. S.E.de Comunicação e Programação Institucional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26.01 SEC - Órgão Subordinado  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nejamento, programação, coordenação e execução da comunicação interna e externa de governo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gramação, execução e coordenação das relações com os órgãos de imprensa em ger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Registro e divulgação de ações realizadas pelo Executivo Municipal, através de suas Secretarias para com a comunidade loc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ticulação institucional com órgãos e entidades internacionais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jc w:val="both"/>
        <w:rPr/>
      </w:pPr>
      <w:r>
        <w:rPr>
          <w:rFonts w:cs="Courier New" w:ascii="Courier New" w:hAnsi="Courier New"/>
          <w:sz w:val="14"/>
        </w:rPr>
        <w:t>Planejamento, execução e coordenação do cerimonial relativo aos atos públicos oficiais da Prefeitura Municip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cebimento e envio de convites oficiais da Prefeitura Municip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rdenação, assessoria e apoio aos eventos oficiais da Prefeitura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ras competências correlatas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Decreto Executivo Nº 167, de 30 de dezembro de 2013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                                                      Folha:     7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Santa Mari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 xml:space="preserve">27. S.E. Coordenação do Desenvolvimento Institucional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27.01 SECOR - Órgão Subordinado       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ampo de Atuação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/>
      </w:pPr>
      <w:r>
        <w:rPr>
          <w:rFonts w:cs="Courier New" w:ascii="Courier New" w:hAnsi="Courier New"/>
          <w:sz w:val="14"/>
        </w:rPr>
        <w:t>A coordenação de ações governamentais determinadas pelo Prefeito Municipal, pertinentes ao desenvolvimento institucion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o planejamento e implementação de sistemas, rotinas e procedimentos que objetivem o aumento da eficiência organizacional, pela informatização, desburocratização, racionalização e agilização dos processos de gestão da Administração Municipal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 coordenação do desenvolvimento e/ou monitoramento  de programas  e projetos específicos, especialmente quando direcionados a qualificação dos processos de gestão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ras competências definidas pelo Prefeito Municipal.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Courier New" w:ascii="Courier New" w:hAnsi="Courier New"/>
          <w:sz w:val="14"/>
        </w:rPr>
        <w:t>Legislação: Decreto Executivo nº 096 de 26 de agosto de 2014.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ORcetil - Orçamento Público - Emissão: 16/12/2016 às 14h21min (7)</w:t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5:00Z</dcterms:created>
  <dc:creator>Nizeti</dc:creator>
  <dc:description/>
  <cp:keywords/>
  <dc:language>en-US</dc:language>
  <cp:lastModifiedBy>Diretoria Legislativa 5</cp:lastModifiedBy>
  <cp:lastPrinted>2016-12-22T08:23:00Z</cp:lastPrinted>
  <dcterms:modified xsi:type="dcterms:W3CDTF">2017-06-27T14:45:00Z</dcterms:modified>
  <cp:revision>2</cp:revision>
  <dc:subject/>
  <dc:title/>
</cp:coreProperties>
</file>