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LANO PLURIANUAL 2018/202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0"/>
        <w:gridCol w:w="40"/>
        <w:gridCol w:w="115"/>
        <w:gridCol w:w="2395"/>
        <w:gridCol w:w="1709"/>
        <w:gridCol w:w="1985"/>
        <w:gridCol w:w="2409"/>
        <w:gridCol w:w="284"/>
      </w:tblGrid>
      <w:tr>
        <w:trPr>
          <w:trHeight w:val="32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 - DADOS GERAIS DA EMENDA</w:t>
            </w:r>
          </w:p>
        </w:tc>
      </w:tr>
      <w:tr>
        <w:trPr>
          <w:trHeight w:val="74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jeto de Lei nº 8.489/Executivo: “Institui o Plano Plurianual no Município de Santa Maria para o período de 2018 a 2021”.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nda nº 03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a: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. Jorge Trindade Soares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para a Emend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ustifica-se a apresentação desta emenda que tem por finalidade a construção de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cademias ao ar livre</w:t>
            </w:r>
            <w:r>
              <w:rPr>
                <w:rFonts w:cs="Arial" w:ascii="Arial" w:hAnsi="Arial"/>
                <w:sz w:val="22"/>
                <w:szCs w:val="22"/>
              </w:rPr>
              <w:t>, devido à importância de o município ter estes espaços destinados à prática de exercícios e de esporte que é proporcionar a qualidade de vida da população e principalmente as pessoas da terceira idade que tem dificuldades para se deslocarem. Além de ser um ambiente de confraternização entre amigos e vizinhos.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 - PROGRAMA OBJETO DA EMENDA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 Descrição do Program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cação, Cultura, Desenvolvimento e Inclusão Soci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2. Indicadores vinculados ao Programa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dade de Medi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ferê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Índic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quipamentos Culturais e Esportivo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3. Objetivo do Program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BJETIVO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omentar a cultura, os esportes e o lazer de forma abrangente e potencializar as produções locais. 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3.1. Órgão Responsável pelo Objetivo: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aria de Município de Cultura, Esporte e Lazer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3.2. Meta vinculada ao Objetivo (2018/2021)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eta: </w:t>
            </w:r>
            <w:r>
              <w:rPr>
                <w:rFonts w:eastAsia="Calibri" w:cs="Arial" w:ascii="Arial" w:hAnsi="Arial"/>
                <w:sz w:val="22"/>
                <w:szCs w:val="22"/>
              </w:rPr>
              <w:t>Construção de academias ao ar livre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Justificativa: </w:t>
            </w:r>
            <w:r>
              <w:rPr>
                <w:rFonts w:eastAsia="Calibri" w:cs="Arial" w:ascii="Arial" w:hAnsi="Arial"/>
                <w:sz w:val="22"/>
                <w:szCs w:val="22"/>
              </w:rPr>
              <w:t>Justifica – se a necessidade de construção de academias ao ar livre que irá possibilitar a prática de exercícios físicos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3.3. Iniciativa vinculada às Metas (2018/202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iciativa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mpliar o número de espaços ao ar livre aberto à comunidade, visando a prática esportiva e de lazer em tempo integral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ustificativa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Justifica – se que a </w:t>
            </w: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  <w:shd w:fill="FFFFFF" w:val="clear"/>
              </w:rPr>
              <w:t>academia ao ar livre é uma excelente opção para o cidadão (a) que gosta de praticar exercícios físicos e não consegue se adaptar às academias tradicionais ou ao custo delas, como também possibilitar as pessoas da terceira idade a prática de exercícios, além de um</w:t>
            </w:r>
            <w:r>
              <w:rPr>
                <w:rStyle w:val="StrongEmphasis"/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ambiente ao ar livre é muito mais tranquilo e propício à interação social, permitindo que seus frequentadores conheçam pessoas novas e façam amizades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, 05 de julho de 2017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Trindade So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da Rede Sustentabilidad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90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;Tahoma" w:hAnsi="Humanst521 BT;Tahoma" w:cs="Humanst521 BT;Tahoma"/>
              <w:sz w:val="18"/>
            </w:rPr>
          </w:pPr>
          <w:r>
            <w:rPr>
              <w:rFonts w:cs="Humanst521 BT;Tahoma" w:ascii="Humanst521 BT;Tahoma" w:hAnsi="Humanst521 BT;Tahoma"/>
              <w:sz w:val="18"/>
            </w:rPr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;Tahoma" w:ascii="Humanst521 BT;Tahoma" w:hAnsi="Humanst521 BT;Tahoma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cmvsm@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http://www.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0:00Z</dcterms:created>
  <dc:creator>Controle Interno</dc:creator>
  <dc:description/>
  <cp:keywords/>
  <dc:language>en-US</dc:language>
  <cp:lastModifiedBy>Jorjão 1</cp:lastModifiedBy>
  <cp:lastPrinted>2009-10-26T10:54:00Z</cp:lastPrinted>
  <dcterms:modified xsi:type="dcterms:W3CDTF">2017-07-06T14:22:00Z</dcterms:modified>
  <cp:revision>3</cp:revision>
  <dc:subject/>
  <dc:title>Santa Maria, 23 de maio de 2001</dc:title>
</cp:coreProperties>
</file>