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AO PLANO PLURIANUAL 2018/2021</w:t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40"/>
        <w:gridCol w:w="40"/>
        <w:gridCol w:w="115"/>
        <w:gridCol w:w="2395"/>
        <w:gridCol w:w="1709"/>
        <w:gridCol w:w="1985"/>
        <w:gridCol w:w="2409"/>
        <w:gridCol w:w="284"/>
      </w:tblGrid>
      <w:tr>
        <w:trPr>
          <w:trHeight w:val="32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bCs/>
                <w:iCs/>
                <w:sz w:val="22"/>
                <w:szCs w:val="22"/>
              </w:rPr>
              <w:t>A - DADOS GERAIS DA EMENDA</w:t>
            </w:r>
          </w:p>
        </w:tc>
      </w:tr>
      <w:tr>
        <w:trPr>
          <w:trHeight w:val="744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jeto de Lei nº 8.489/Executivo: “Institui o Plano Plurianual no Município de Santa Maria para o período de 2018 a 2021”.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da nº 01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a: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ssão Permanente de Orçamento e Finanças</w:t>
            </w:r>
          </w:p>
        </w:tc>
      </w:tr>
      <w:tr>
        <w:trPr>
          <w:trHeight w:val="7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</w:rPr>
              <w:t>Justificativa para a Emenda: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shd w:fill="E6E6E6" w:val="clear"/>
              </w:rPr>
            </w:pPr>
            <w:r>
              <w:rPr>
                <w:bCs/>
                <w:sz w:val="22"/>
                <w:szCs w:val="22"/>
                <w:shd w:fill="E6E6E6" w:val="clear"/>
              </w:rPr>
              <w:t>Propõe-se a emenda em virtude de iniciativa já existente no Programa, assegurar o transporte escolar apenas para alunos da Zona Rural do Ensino Fundamenta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 - PROGRAMA OBJETO DA EMENDA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Descrição do Program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ítul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ção, Cultura, Desenvolvimento e Inclusão Socia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2. Indicadores vinculados ao Programa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dade de Medi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ferênc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Índic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ansporte Escolar Terceirizado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m rod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5.9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 Objetivo do Program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BJETIVO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9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1. Órgão Responsável pelo Objetivo: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MED – Secretaria de Município de Educação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>1.3.2. Meta vinculada ao Objetivo (2018/2021)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t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segurar transporte e/ou passagem escolar para os atuais alunos e para os futuros da Rede Municipal de Ensin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3. Iniciativa vinculada às Metas (2018/202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iciativ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ssegurar transporte escolar para alunos da </w:t>
            </w:r>
            <w:r>
              <w:rPr>
                <w:rFonts w:eastAsia="Calibri"/>
                <w:b/>
              </w:rPr>
              <w:t>Rede Municipal de Ensino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 texto de iniciativa proposta retifica a seguinte iniciativa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ssegurar transporte escolar para alunos da Zona Rural do Ensino Fundamental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são Permanente de Orçamento e Finança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anta Maria, RS, 06 de  julho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907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Humanst521 BT;Tahoma" w:hAnsi="Humanst521 BT;Tahoma" w:cs="Humanst521 BT;Tahoma"/>
              <w:sz w:val="18"/>
            </w:rPr>
          </w:pPr>
          <w:r>
            <w:rPr>
              <w:rFonts w:cs="Humanst521 BT;Tahoma" w:ascii="Humanst521 BT;Tahoma" w:hAnsi="Humanst521 BT;Tahoma"/>
              <w:sz w:val="18"/>
            </w:rPr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Humanst521 BT;Tahoma" w:ascii="Humanst521 BT;Tahoma" w:hAnsi="Humanst521 BT;Tahoma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cmvsm@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 - Home Page: </w:t>
          </w:r>
          <w:hyperlink r:id="rId2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http://www.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21665" cy="64643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05pt;height:54pt;mso-wrap-distance-left:9.05pt;mso-wrap-distance-right:9.05pt;mso-wrap-distance-top:0pt;mso-wrap-distance-bottom:0pt;margin-top:-6.7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/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0:00Z</dcterms:created>
  <dc:creator>Controle Interno</dc:creator>
  <dc:description/>
  <cp:keywords/>
  <dc:language>en-US</dc:language>
  <cp:lastModifiedBy>Diretoria Legislativa 5</cp:lastModifiedBy>
  <cp:lastPrinted>2017-07-06T10:57:00Z</cp:lastPrinted>
  <dcterms:modified xsi:type="dcterms:W3CDTF">2017-07-07T14:50:00Z</dcterms:modified>
  <cp:revision>2</cp:revision>
  <dc:subject/>
  <dc:title>Santa Maria, 23 de maio de 2001</dc:title>
</cp:coreProperties>
</file>