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AO PLANO PLURIANUAL 2018/2021</w:t>
      </w:r>
    </w:p>
    <w:p>
      <w:pPr>
        <w:pStyle w:val="Normal"/>
        <w:ind w:left="567" w:hanging="567"/>
        <w:rPr/>
      </w:pPr>
      <w:r>
        <w:rPr/>
        <w:tab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0"/>
        <w:gridCol w:w="40"/>
        <w:gridCol w:w="115"/>
        <w:gridCol w:w="2395"/>
        <w:gridCol w:w="1709"/>
        <w:gridCol w:w="1985"/>
        <w:gridCol w:w="2409"/>
        <w:gridCol w:w="284"/>
      </w:tblGrid>
      <w:tr>
        <w:trPr>
          <w:trHeight w:val="32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bCs/>
                <w:iCs/>
                <w:sz w:val="22"/>
                <w:szCs w:val="22"/>
              </w:rPr>
              <w:t>A - DADOS GERAIS DA EMENDA</w:t>
            </w:r>
          </w:p>
        </w:tc>
      </w:tr>
      <w:tr>
        <w:trPr>
          <w:trHeight w:val="744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jeto de Lei nº 8.489/Executivo: “Institui o Plano Plurianual no Município de Santa Maria para o período de 2018 a 2021”.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da nº 02</w:t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a: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ssão Permanente de Orçamento e Finanças</w:t>
            </w:r>
          </w:p>
        </w:tc>
      </w:tr>
      <w:tr>
        <w:trPr>
          <w:trHeight w:val="7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</w:rPr>
              <w:t>Justificativa para a Emenda: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shd w:fill="E6E6E6" w:val="clear"/>
              </w:rPr>
            </w:pPr>
            <w:r>
              <w:rPr>
                <w:bCs/>
                <w:sz w:val="22"/>
                <w:szCs w:val="22"/>
                <w:shd w:fill="E6E6E6" w:val="clear"/>
              </w:rPr>
              <w:t xml:space="preserve">A presente emenda tem como objeto acrescentar a 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>Educação Financeira</w:t>
            </w:r>
            <w:r>
              <w:rPr>
                <w:bCs/>
                <w:sz w:val="22"/>
                <w:szCs w:val="22"/>
                <w:shd w:fill="E6E6E6" w:val="clear"/>
              </w:rPr>
              <w:t xml:space="preserve"> à iniciativa já existente no PPA 2018/202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 - PROGRAMA OBJETO DA EMENDA</w:t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Descrição do Program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ítul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ducação, Cultura, Desenvolvimento e Inclusão Socia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2. Indicadores vinculados ao Programa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dade de Medi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ferê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Índic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gramas, Projetos e Ações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° de matrícu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4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3. Objetivo do Program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BJETIVO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7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1. Órgão Responsável pelo Objetivo: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ódigo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ção</w:t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MED – Secretaria de Município de Educação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</w:rPr>
              <w:t>1.3.2. Meta vinculada ao Objetivo (2018/2021)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ta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plementar políticas que visem a consolidação de conhecimentos através de processos de modernização pedagógica, contemplando o protagonismo e o espírito empreendedor do aluno, através de um ensino pautado na interdisciplinaridade, na humanização, ética e cidadania, oportunizando a conclusão da etapa, para 100% dos estudantes atendidos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stificativa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.3. Iniciativa vinculada às Metas (2018/2021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iciativa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nstitucionalizar espaços de formação permanente, troca de experiências e cooperação entre os educadores e sociedade, por meio da organização de fóruns, seminários, jornadas, apresentações culturais e artísticas, exposições, feiras,  Feira de Ciências, Mostras Pedagógicas e outras atividades que permitam ampliar a compreensão acerca dos princípios fundamentais que compõem a Educação Empreendedora, </w:t>
            </w:r>
            <w:r>
              <w:rPr>
                <w:rFonts w:eastAsia="Calibri"/>
                <w:b/>
              </w:rPr>
              <w:t>Educação Financeira</w:t>
            </w:r>
            <w:r>
              <w:rPr>
                <w:rFonts w:eastAsia="Calibri"/>
              </w:rPr>
              <w:t>, Educação Ambiental, Educação Fiscal, Educação para o Trânsito e outras temáticas transversais em direção à construção de uma sociedade equilibrada, fundada nos princípios da liberdade, igualdade, solidariedade, democracia, justiça social, responsabilidade e sustentabilidade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ustificativa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 texto de iniciativa proposta retifica a seguinte iniciativa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stitucionalizar espaços de formação permanente, troca de experiências e cooperação entre os educadores e sociedade, por meio da organização de fóruns, seminários, jornadas, apresentações culturais e artísticas, exposições, feiras,  Feira de Ciências, Mostras Pedagógicas e outras atividades que permitam ampliar a compreensão acerca dos princípios fundamentais que compõem a Educação Empreendedora,  Educação Ambiental, Educação Fiscal, Educação para o Trânsito e outras temáticas transversais em direção à construção de uma sociedade equilibrada, fundada nos princípios da liberdade, igualdade, solidariedade, democracia, justiça social, responsabilidade e sustentabilidade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Permanente de Orçamento e Finanças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Santa Maria, RS, 06 de julh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90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top w:val="single" w:sz="18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Humanst521 BT;Tahoma" w:hAnsi="Humanst521 BT;Tahoma" w:cs="Humanst521 BT;Tahoma"/>
              <w:sz w:val="18"/>
            </w:rPr>
          </w:pPr>
          <w:r>
            <w:rPr>
              <w:rFonts w:cs="Humanst521 BT;Tahoma" w:ascii="Humanst521 BT;Tahoma" w:hAnsi="Humanst521 BT;Tahoma"/>
              <w:sz w:val="18"/>
            </w:rPr>
            <w:t>Comissão Permanente de Orçamento e Finanças</w:t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rFonts w:cs="Humanst521 BT;Tahoma" w:ascii="Humanst521 BT;Tahoma" w:hAnsi="Humanst521 BT;Tahoma"/>
              <w:sz w:val="14"/>
            </w:rPr>
            <w:t xml:space="preserve">(e-mail: </w:t>
          </w:r>
          <w:hyperlink r:id="rId1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cmvsm@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 - Home Page: </w:t>
          </w:r>
          <w:hyperlink r:id="rId2">
            <w:r>
              <w:rPr>
                <w:rStyle w:val="InternetLink"/>
                <w:rFonts w:cs="Humanst521 BT;Tahoma" w:ascii="Humanst521 BT;Tahoma" w:hAnsi="Humanst521 BT;Tahoma"/>
                <w:sz w:val="14"/>
              </w:rPr>
              <w:t>http://www.camara-sm.rs.gov.br</w:t>
            </w:r>
          </w:hyperlink>
          <w:r>
            <w:rPr>
              <w:rFonts w:cs="Humanst521 BT;Tahoma" w:ascii="Humanst521 BT;Tahoma" w:hAnsi="Humanst521 BT;Tahoma"/>
              <w:sz w:val="14"/>
            </w:rPr>
            <w:t xml:space="preserve">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908"/>
    </w:tblGrid>
    <w:tr>
      <w:trPr>
        <w:trHeight w:val="1298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21665" cy="646430"/>
                    <wp:effectExtent l="0" t="0" r="39370" b="3937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effectLst>
                              <a:outerShdw dist="55245" dir="270000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05pt;height:54pt;mso-wrap-distance-left:9.05pt;mso-wrap-distance-right:9.05pt;mso-wrap-distance-top:0pt;mso-wrap-distance-bottom:0pt;margin-top:-6.7pt;mso-position-vertical-relative:text;margin-left:9.2pt;mso-position-horizontal-relative:margin">
                    <v:shadow on="t" color="#000000" offset="3.1pt,3.1pt"/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08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ÂMARA MUNICIPAL DE VEREADORE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ANTA MARIA – RS</w:t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/>
          </w:pPr>
          <w:r>
            <w:rPr/>
            <w:t>Centro Democrático Adelmo Simas Genro</w:t>
          </w:r>
        </w:p>
        <w:p>
          <w:pPr>
            <w:pStyle w:val="Normal"/>
            <w:tabs>
              <w:tab w:val="clear" w:pos="708"/>
              <w:tab w:val="left" w:pos="4419" w:leader="none"/>
            </w:tabs>
            <w:jc w:val="center"/>
            <w:rPr/>
          </w:pPr>
          <w:r>
            <w:rPr/>
            <w:t>Comissão Permanente de Orçamento e Finanç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133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18" w:hanging="1315"/>
      <w:jc w:val="both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6"/>
      <w:szCs w:val="2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sm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9:00Z</dcterms:created>
  <dc:creator>Controle Interno</dc:creator>
  <dc:description/>
  <cp:keywords/>
  <dc:language>en-US</dc:language>
  <cp:lastModifiedBy>Diretoria Legislativa 5</cp:lastModifiedBy>
  <cp:lastPrinted>2017-07-06T11:11:00Z</cp:lastPrinted>
  <dcterms:modified xsi:type="dcterms:W3CDTF">2017-07-07T14:49:00Z</dcterms:modified>
  <cp:revision>2</cp:revision>
  <dc:subject/>
  <dc:title>Santa Maria, 23 de maio de 2001</dc:title>
</cp:coreProperties>
</file>