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RESIDÊNCIA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RELATÓRIO DE VIAGEM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4"/>
          <w:szCs w:val="24"/>
        </w:rPr>
        <w:t>Os servidores Diogo Gustavo Moraes Gomes e Eliane Elisabete dos Santos Soares, ocupantes dos cargos de Diretor de Recursos Humanos e Agente Legislativo – área administrativa, respectivamente, e lotados na Diretoria de Recursos Humanos desta Casa Legislativa, vem por meio deste apresentar o relatório de suas participações no Curso “Preparando-se para o eSocial – III Tur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4"/>
          <w:szCs w:val="24"/>
        </w:rPr>
        <w:t>O curso ocorreu nas dependências do Instituto Gamma de Assessoria a Órgãos Públicos – IGAM, em Porto alegre, nos dias 26 e 27 de setembro do corrente ano.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aída de Santa Maria: dia 25/09/2017, às 14:30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  <w:szCs w:val="24"/>
        </w:rPr>
        <w:t>Saída de Porto Alegre: dia 27/09/2017, às 12:00</w:t>
      </w:r>
    </w:p>
    <w:p>
      <w:pPr>
        <w:pStyle w:val="Normal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INFORMAÇÕES: </w:t>
      </w:r>
      <w:r>
        <w:rPr>
          <w:kern w:val="2"/>
          <w:sz w:val="24"/>
          <w:szCs w:val="24"/>
        </w:rPr>
        <w:t>O curso foi ministrado pelo palestrante Luis Fernando Ramos, e abordou aspectos referentes ao eSocial, projeto do Governo Federal que tem por objetivo sistematizar a coleta das informações, armazenando-as no Ambiente Nacional do eSocial, possibilitando aos órgãos participantes, sua efetiva utilização para fins trabalhistas, previdenciários, fiscais, de apuração de tributos e do FGTS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 xml:space="preserve">O andamento do curso se deu primeiramente, dando ênfase ao prazo estabelecido pelo Comitê Gestor do eSocial para que os órgãos públicos comecem a enviar suas informações, que é em </w:t>
      </w:r>
      <w:r>
        <w:rPr>
          <w:b/>
          <w:bCs/>
          <w:sz w:val="24"/>
          <w:szCs w:val="24"/>
        </w:rPr>
        <w:t>01/07/2018</w:t>
      </w:r>
      <w:r>
        <w:rPr>
          <w:bCs/>
          <w:sz w:val="24"/>
          <w:szCs w:val="24"/>
        </w:rPr>
        <w:t>.  Após foram apresentadas as espécies de informações que deverão ser enviadas, tais como eventos trabalhistas, fiscais e previdenciários; de que forma os órgãos públicos deverão se preparar para a implantação e utilização do eSocial; quais os aspectos deverão ser considerados na parametrização do ambiente do programa; quais os certificados digitais serão aceitos para a transmissão das informações; a classificação e as definições dos eventos a serem transmitidos (iniciais, tabelas, não periódicos, periódicos); sequência de envio dos eventos e seus respectivos prazos; apresentação de tabelas com códigos e descrições dos eventos; quais trabalhadores devem ser cadastrados e de que forma; pontos críticos a serem observados; cadastro de estagiários e demais informações pertinentes a esse tipo de vínculo; quais os demonstrativos ambientais serão obrigatórios para os órgãos; o correto enquadramento dos cargos e funções quanto à Classificação Brasileira de Ocupações (CBO) e o uso da ferramenta da Qualificação Cadastral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mbém foram abordados assuntos referentes aos sistemas EFD-REINF e DCTF-WEB, que deverão conter informações inerentes às retenções e obrigações sociais e fiscais referentes às contratações de serviços, mão-de-obra e compras em geral com pessoas jurídicas, pessoas físicas e produtores rurais. Estas informações ficarão a cargo dos setores de contabilidade, tesouraria e compras, nos órgãos públic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Consideramos que a participação nesse curso foi muito importante, pois possibilitou o conhecimento do processo de implantação do eSocial, sendo disponibilizado modelos e sugestões de planos de ações e cronogramas a serem desenvolvidos, observando as peculiaridades de cada órg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Ficou evidenciada a necessidade de que o processo seja iniciado com maior brevidade possível, em virtude das adaptações e correções que deverão ser realizadas, para que os processos, cadastros e a cultura organizacional estejam em acordo com a nova sistemática exigida pelo eSocial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 como já foi alertado à administração desta Casa Legislativa pelas servidoras Leandra Lencina e Camila Kegler, que participaram da II Turma do curso, salientamos a necessidade de adaptação dos sistemas de informática, com a implantação dos módulos que possibilitem o envio das informações diretamente do sistema utilizado pela Folha de Pagamentos para o ambiente do eSocial, bem como do sistema utilizado pela Diretoria de Finanças diretamente para o ambiente da EFD-REINF, e a de se obter os laudos ambientais das condições de trabalho exigidos por Lei e obrigatórios para o eSocial (LTCAT e PCMSO), ambas com a maior brevidade possível, evitando-se assim a ocorrência de falhas ou atrasos nos envios das informações e consequentemente a aplicação de penalidades e multas à CMVSM. 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guem em anexo os comprovantes de despesas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bCs/>
          <w:sz w:val="24"/>
          <w:szCs w:val="24"/>
        </w:rPr>
        <w:t>Santa Maria, 29 de setembro de 2017.</w:t>
      </w:r>
    </w:p>
    <w:p>
      <w:pPr>
        <w:pStyle w:val="Normal"/>
        <w:spacing w:lineRule="auto" w:line="360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907" w:footer="72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umanst521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single" w:sz="18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Humanst521 BT;Trebuchet MS" w:hAnsi="Humanst521 BT;Trebuchet MS" w:cs="Humanst521 BT;Trebuchet MS"/>
              <w:sz w:val="18"/>
            </w:rPr>
          </w:pPr>
          <w:r>
            <w:rPr>
              <w:rFonts w:cs="Humanst521 BT;Trebuchet MS" w:ascii="Humanst521 BT;Trebuchet MS" w:hAnsi="Humanst521 BT;Trebuchet MS"/>
              <w:sz w:val="18"/>
            </w:rPr>
            <w:t xml:space="preserve">Diretoria de Recursos Humanos </w:t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rFonts w:cs="Humanst521 BT;Trebuchet MS" w:ascii="Humanst521 BT;Trebuchet MS" w:hAnsi="Humanst521 BT;Trebuchet MS"/>
              <w:sz w:val="14"/>
            </w:rPr>
            <w:t xml:space="preserve">(e-mail: </w:t>
          </w:r>
          <w:hyperlink r:id="rId1">
            <w:r>
              <w:rPr>
                <w:rStyle w:val="InternetLink"/>
                <w:rFonts w:cs="Humanst521 BT;Trebuchet MS" w:ascii="Humanst521 BT;Trebuchet MS" w:hAnsi="Humanst521 BT;Trebuchet MS"/>
                <w:sz w:val="14"/>
              </w:rPr>
              <w:t>pessoal@camara-sm.rs.gov.br</w:t>
            </w:r>
          </w:hyperlink>
          <w:r>
            <w:rPr>
              <w:rFonts w:cs="Humanst521 BT;Trebuchet MS" w:ascii="Humanst521 BT;Trebuchet MS" w:hAnsi="Humanst521 BT;Trebuchet MS"/>
              <w:sz w:val="14"/>
            </w:rPr>
            <w:t xml:space="preserve">  - Home Page: </w:t>
          </w:r>
          <w:hyperlink r:id="rId2">
            <w:r>
              <w:rPr>
                <w:rStyle w:val="InternetLink"/>
                <w:rFonts w:cs="Humanst521 BT;Trebuchet MS" w:ascii="Humanst521 BT;Trebuchet MS" w:hAnsi="Humanst521 BT;Trebuchet MS"/>
                <w:sz w:val="14"/>
              </w:rPr>
              <w:t>http://www.camara-sm.rs.gov.br</w:t>
            </w:r>
          </w:hyperlink>
          <w:r>
            <w:rPr>
              <w:rFonts w:cs="Humanst521 BT;Trebuchet MS" w:ascii="Humanst521 BT;Trebuchet MS" w:hAnsi="Humanst521 BT;Trebuchet MS"/>
              <w:sz w:val="14"/>
            </w:rPr>
            <w:t xml:space="preserve"> 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902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ind w:right="-46" w:hanging="0"/>
            <w:rPr>
              <w:rFonts w:ascii="Century Gothic" w:hAnsi="Century Gothic" w:cs="Century Gothic"/>
              <w:b/>
              <w:b/>
              <w:sz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6840</wp:posOffset>
                    </wp:positionH>
                    <wp:positionV relativeFrom="paragraph">
                      <wp:posOffset>-85090</wp:posOffset>
                    </wp:positionV>
                    <wp:extent cx="621665" cy="646430"/>
                    <wp:effectExtent l="0" t="0" r="39370" b="3937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1035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effectLst>
                              <a:outerShdw dist="55245" dir="270000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5795" cy="674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5795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.05pt;height:54pt;mso-wrap-distance-left:9.05pt;mso-wrap-distance-right:9.05pt;mso-wrap-distance-top:0pt;mso-wrap-distance-bottom:0pt;margin-top:-6.7pt;mso-position-vertical-relative:text;margin-left:9.2pt;mso-position-horizontal-relative:margin">
                    <v:shadow on="t" color="#000000" offset="3.1pt,3.1pt"/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5795" cy="674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902" w:type="dxa"/>
          <w:tcBorders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  <w:t>CÂMARA MUNICIPAL DE VEREADORE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sz w:val="18"/>
            </w:rPr>
            <w:t>SANTA MARIA - RS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sm@camara-sm.rs.gov.br" TargetMode="External"/><Relationship Id="rId2" Type="http://schemas.openxmlformats.org/officeDocument/2006/relationships/hyperlink" Target="http://www.camara-sm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49:00Z</dcterms:created>
  <dc:creator>setor de pessoal</dc:creator>
  <dc:description/>
  <cp:keywords/>
  <dc:language>en-US</dc:language>
  <cp:lastModifiedBy>Diretoria Legislativa 5</cp:lastModifiedBy>
  <cp:lastPrinted>2017-09-28T14:40:00Z</cp:lastPrinted>
  <dcterms:modified xsi:type="dcterms:W3CDTF">2017-09-28T18:49:00Z</dcterms:modified>
  <cp:revision>2</cp:revision>
  <dc:subject/>
  <dc:title>OFÍCIO Nº 037/2001</dc:title>
</cp:coreProperties>
</file>