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viagem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Assunto: </w:t>
      </w:r>
      <w:r>
        <w:rPr>
          <w:rFonts w:cs="Arial" w:ascii="Arial" w:hAnsi="Arial"/>
          <w:sz w:val="20"/>
          <w:szCs w:val="20"/>
        </w:rPr>
        <w:t>Relatório de viagem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Destin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sidência da Câmara Municipal de Vereadores de Santa Maria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ção: </w:t>
      </w:r>
      <w:r>
        <w:rPr>
          <w:rFonts w:cs="Arial" w:ascii="Arial" w:hAnsi="Arial"/>
          <w:sz w:val="20"/>
          <w:szCs w:val="20"/>
        </w:rPr>
        <w:t>Através do presente, os Vereadores que subscrevem em conformidade com o art. 3º da Lei Municipal nº 5951/2014, encaminham relatório de viagem realizada aos municípios de Porto Alegre (RS) e Caxias do Sul (R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iagem autorizada:</w:t>
      </w:r>
      <w:r>
        <w:rPr>
          <w:rFonts w:cs="Arial" w:ascii="Arial" w:hAnsi="Arial"/>
          <w:sz w:val="20"/>
          <w:szCs w:val="20"/>
        </w:rPr>
        <w:t xml:space="preserve"> pelo Plenário, no dia 17/10/2017 – Pedido de autorização nº 16952/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slocamento:</w:t>
      </w:r>
      <w:r>
        <w:rPr>
          <w:rFonts w:cs="Arial" w:ascii="Arial" w:hAnsi="Arial"/>
          <w:sz w:val="20"/>
          <w:szCs w:val="20"/>
        </w:rPr>
        <w:t xml:space="preserve"> por veículo oficial, conduzidos pelo servidor Venâncio da Silva Anschau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ronogr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arta-feira, 18 de outubro de 201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h – Saída do Município de Santa Maria (RS) com destino à Porto Alegre (RS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h – Reunião com o Promotor de Justiça Dr. Reginaldo Freitas da Silva (coordenador do Grupo de Atuação Especial de Combate ao Crime Organizado – GAECO): durante a reunião, foram tratadas as circunstâncias que levaram a operação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archeggiare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ordenada pelo Promotor que desarticulou um esquema de fraude aos parquímetros do Município de Caxias do Sul (RS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3h30 – Reunião com a Deputada Estadual Regina Becker Fortunati: ocasião para tratar do apoio aos times de futebol da cidade, através do PL 248/2015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5h30 – Reunião com o Deputado Estadual Maurício Dziedricki: tratativa da audiência pública que debaterá a prestação do serviço de transporte coletivo intermunicipal da empresa Expresso São Pedro Ltda. – Audiência pública nº 66/2017 da Comissão de Segurança 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7h – Reunião com o Presidente da Câmara Municipal de Vereadores de Porto Alegre – Cássio Trogildo: encontro para discutir a prestação do serviço de parquímetros na capital e, ainda, a aplicação do fracionamento de cobrança aprovado pelo PL 0981/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rnoite no Município de Porto Alegre (R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inta-feira, 19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h30 – Saída do Município de Porto Alegre (RS) com destino à Caxias do Sul (R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h30 – Reunião com o Prefeito Municipal de Caxias do Sul – Daniel Guerra: explanação de todo o processo e equipe que identificaram, colaboraram e coordenaram, junto ao GAECO/MPRS, a operação </w:t>
      </w:r>
      <w:r>
        <w:rPr>
          <w:rFonts w:cs="Arial" w:ascii="Arial" w:hAnsi="Arial"/>
          <w:i/>
          <w:sz w:val="20"/>
          <w:szCs w:val="20"/>
        </w:rPr>
        <w:t>Parcheggiar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 – Reunião técnica com o Secretário de Município de Trânsito de Caxias do Sul – Sr. Cristiano de Abreu e o Coordenador de Estacionamento Rotativo – Sr. Rodrigo Torres: contrato, fiscalização e operacionalização do serviço de parquímetros antes e depois da operação que descobriu a fraude nos serviços e a implementação de efetiva forma de contr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506730</wp:posOffset>
                </wp:positionV>
                <wp:extent cx="266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-39.9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30 – Reunião com o Presidente da Câmara Municipal de Vereadores de Caxias do Sul – Felipe Gremelmaier: reunião para debater o acompanhamento feito pelo Poder Legislativo no que tange à fraude dos parquímetros e a prestação do serviç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h – Saída do Município de Caxias do Sul (RS) com destino à Santa Maria (R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salta-se que as agendas acima tiveram seus horários reajustados aos inicialmente previstos, para fins de adequação solicitada pelas autoridades locais de Porto Alegre e Caxias do Sul, bem como, pela oportunidade, tratados de temas de relevante interesse local junto à Assembleia Legisl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ompanharam os parlamentares o Chefe de Gabinete, Sr. Lucas Saccol Meyne, e a Assessora, Sra. Laiz Stribe, conforme comprovantes de presença também jun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guem acostados a este relatório os documentos fiscais de gastos e hospedagem (anexo I), bem como, as declarações de presença nos compromissos supracitados (anexo II)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 e aguarda deferimento,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Maria, 24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a DRA. DEILI</w:t>
        <w:tab/>
        <w:tab/>
        <w:tab/>
        <w:tab/>
        <w:tab/>
        <w:t>Vereador JORGE TRINDADE - Jorj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do Trabalhista Brasileiro – PTB</w:t>
        <w:tab/>
        <w:tab/>
        <w:tab/>
        <w:t>REDE de Sustent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C.Esp. Parquímetros</w:t>
        <w:tab/>
        <w:tab/>
        <w:tab/>
        <w:t>Relator C.Esp. Parquíme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MARION MORTARI</w:t>
        <w:tab/>
        <w:tab/>
        <w:tab/>
        <w:tab/>
        <w:t>Servidor VENÂNCIO ANSCH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do Social Democrático – PSD</w:t>
        <w:tab/>
        <w:tab/>
        <w:tab/>
        <w:t>Motorista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Membro CPPARD – Substituição Ver. Pr. Lorena (vice-presidente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omissão Especial dos Parquímetros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âmara Municipal de Vereadores de Santa Maria – Rua Vale Machado, 1415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entro - Santa Maria – Rio Grande do Sul.</w:t>
    </w:r>
    <w:r>
      <w:rPr>
        <w:sz w:val="12"/>
        <w:szCs w:val="1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efone: (55) 3220.72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145</wp:posOffset>
          </wp:positionH>
          <wp:positionV relativeFrom="margin">
            <wp:posOffset>-909320</wp:posOffset>
          </wp:positionV>
          <wp:extent cx="751840" cy="6724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ÂMARA MUNICIPAL DE VEREADORES DE SANTA MARIA - R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cs="Arial" w:ascii="Arial" w:hAnsi="Arial"/>
        <w:b/>
        <w:sz w:val="24"/>
        <w:szCs w:val="24"/>
      </w:rPr>
      <w:t>Comissão Especial dos Parquímetro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optiplexnovo 08</dc:creator>
  <dc:description/>
  <dc:language>en-US</dc:language>
  <cp:lastModifiedBy>Diretoria Legislativa 5</cp:lastModifiedBy>
  <cp:lastPrinted>2017-10-23T10:47:00Z</cp:lastPrinted>
  <dcterms:modified xsi:type="dcterms:W3CDTF">2017-10-25T12:14:00Z</dcterms:modified>
  <cp:revision>2</cp:revision>
  <dc:subject/>
  <dc:title/>
</cp:coreProperties>
</file>