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67200</wp:posOffset>
            </wp:positionH>
            <wp:positionV relativeFrom="paragraph">
              <wp:posOffset>-380365</wp:posOffset>
            </wp:positionV>
            <wp:extent cx="653415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384810</wp:posOffset>
                </wp:positionV>
                <wp:extent cx="4706620" cy="3878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387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ÂMARA DE VEREADORES</w:t>
                            </w:r>
                          </w:p>
                          <w:p>
                            <w:pPr>
                              <w:pStyle w:val="Heading2"/>
                              <w:ind w:firstLine="708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Centro Democrático Adelmo Simas Genro</w:t>
                            </w:r>
                          </w:p>
                          <w:p>
                            <w:pPr>
                              <w:pStyle w:val="Heading4"/>
                              <w:ind w:firstLine="708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SANTA MARIA – 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Cs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u w:val="none"/>
                              </w:rPr>
                              <w:t>Audiência Públ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 Presidente da Câmara Municipal de Vereadores de Santa Maria, atendendo a sol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tação d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Comissão Permanente de Políticas Públicas, Assuntos Regionais e Distritai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e d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Comissão Permanente de Constituição e Justiça, Ética e Decoro Parlamen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onvid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s santa-marienses, cidadãos e entidades representativas, para participarem de Audiência Pública com a finalidade de debater o Projeto de Lei n° 8624/2017, de autoria do Poder Executivo, o qu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"Define como Área Especial de Interesse Social - AEIS uma fração de terras localizada no bairro Diácono João Luiz Pozzobon - Loteamento Monte Bello IV."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a ser realizada no dia 27 de junho de 2018, quarta-feira, as 18h30min, no Centro Comunitário Dom Ivo Lorscheiter (Rua Santa Cecília, 01, bairro Diácono João Luiz Pozzobon), em Santa Ma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reador Alexandre Var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esidente da CMV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nta Maria, 19 de junho de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6pt;height:305.4pt;mso-wrap-distance-left:9.05pt;mso-wrap-distance-right:9.05pt;mso-wrap-distance-top:0pt;mso-wrap-distance-bottom:0pt;margin-top:-30.3pt;mso-position-vertical-relative:text;margin-left:0.65pt;mso-position-horizontal-relative:text">
                <v:textbox>
                  <w:txbxContent>
                    <w:p>
                      <w:pPr>
                        <w:pStyle w:val="Heading6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ÂMARA DE VEREADORES</w:t>
                      </w:r>
                    </w:p>
                    <w:p>
                      <w:pPr>
                        <w:pStyle w:val="Heading2"/>
                        <w:ind w:firstLine="708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Centro Democrático Adelmo Simas Genro</w:t>
                      </w:r>
                    </w:p>
                    <w:p>
                      <w:pPr>
                        <w:pStyle w:val="Heading4"/>
                        <w:ind w:firstLine="708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SANTA MARIA – 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Cs/>
                          <w:sz w:val="21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u w:val="none"/>
                        </w:rPr>
                        <w:t>Audiência Públ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1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 Presidente da Câmara Municipal de Vereadores de Santa Maria, atendendo a sol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itação d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Comissão Permanente de Políticas Públicas, Assuntos Regionais e Distritais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e d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Comissão Permanente de Constituição e Justiça, Ética e Decoro Parlamentar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onvida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s santa-marienses, cidadãos e entidades representativas, para participarem de Audiência Pública com a finalidade de debater o Projeto de Lei n° 8624/2017, de autoria do Poder Executivo, o qual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"Define como Área Especial de Interesse Social - AEIS uma fração de terras localizada no bairro Diácono João Luiz Pozzobon - Loteamento Monte Bello IV."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a ser realizada no dia 27 de junho de 2018, quarta-feira, as 18h30min, no Centro Comunitário Dom Ivo Lorscheiter (Rua Santa Cecília, 01, bairro Diácono João Luiz Pozzobon), em Santa Mar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6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reador Alexandre Varg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esidente da CMV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anta Maria, 19 de junho de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872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4876" w:hanging="0"/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1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0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exact" w:line="160"/>
      <w:ind w:left="0" w:right="4309" w:firstLine="284"/>
      <w:jc w:val="both"/>
    </w:pPr>
    <w:rPr>
      <w:sz w:val="18"/>
    </w:rPr>
  </w:style>
  <w:style w:type="paragraph" w:styleId="Corpodetexto2">
    <w:name w:val="Corpo de texto 2"/>
    <w:basedOn w:val="Normal"/>
    <w:qFormat/>
    <w:pPr/>
    <w:rPr>
      <w:sz w:val="18"/>
    </w:rPr>
  </w:style>
  <w:style w:type="paragraph" w:styleId="Corpodetexto3">
    <w:name w:val="Corpo de texto 3"/>
    <w:basedOn w:val="Normal"/>
    <w:qFormat/>
    <w:pPr/>
    <w:rPr>
      <w:sz w:val="1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1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09:00Z</dcterms:created>
  <dc:creator>Desconhecido</dc:creator>
  <dc:description/>
  <cp:keywords/>
  <dc:language>en-US</dc:language>
  <cp:lastModifiedBy>Secretaria Geral 1</cp:lastModifiedBy>
  <cp:lastPrinted>2018-06-08T09:05:00Z</cp:lastPrinted>
  <dcterms:modified xsi:type="dcterms:W3CDTF">2018-06-20T15:09:00Z</dcterms:modified>
  <cp:revision>2</cp:revision>
  <dc:subject/>
  <dc:title>Câmara Municipal de Vereadores</dc:title>
</cp:coreProperties>
</file>