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241, DE 4 DE JULHO DE 2018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Calibri" w:hAnsi="Calibri" w:cs="Arial"/>
          <w:b/>
          <w:b/>
          <w:color w:val="000000"/>
          <w:szCs w:val="24"/>
          <w:lang w:val="pt-BR"/>
        </w:rPr>
      </w:pPr>
      <w:r>
        <w:rPr>
          <w:rFonts w:cs="Arial" w:ascii="Calibri" w:hAnsi="Calibri"/>
          <w:b/>
          <w:color w:val="000000"/>
          <w:szCs w:val="24"/>
          <w:lang w:val="pt-BR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i/>
          <w:i/>
          <w:color w:val="222222"/>
          <w:szCs w:val="24"/>
          <w:lang w:eastAsia="pt-BR"/>
        </w:rPr>
      </w:pPr>
      <w:r>
        <w:rPr>
          <w:rFonts w:cs="Calibri" w:ascii="Calibri" w:hAnsi="Calibri"/>
          <w:bCs/>
          <w:iCs/>
          <w:szCs w:val="24"/>
          <w:lang w:eastAsia="pt-BR"/>
        </w:rPr>
        <w:t>Cria o Quadro de Cargos de Provimento Efetivo do Instituto de Previdência e Assistência à Saúde dos Servidores Públicos Municipais de Santa Maria - IPASSP‐SM e dá outras providências</w:t>
      </w:r>
      <w:r>
        <w:rPr>
          <w:rFonts w:cs="Calibri" w:ascii="Calibri" w:hAnsi="Calibri"/>
          <w:bCs/>
          <w:szCs w:val="24"/>
          <w:lang w:bidi="zxx"/>
        </w:rPr>
        <w:t>.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i/>
          <w:i/>
          <w:color w:val="222222"/>
          <w:szCs w:val="24"/>
          <w:lang w:val="pt-BR" w:eastAsia="pt-BR"/>
        </w:rPr>
      </w:pPr>
      <w:r>
        <w:rPr>
          <w:rFonts w:cs="Calibri" w:ascii="Calibri" w:hAnsi="Calibri"/>
          <w:i/>
          <w:color w:val="222222"/>
          <w:szCs w:val="24"/>
          <w:lang w:val="pt-BR" w:eastAsia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283" w:right="0" w:firstLine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ind w:left="4536" w:hanging="0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282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1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O Quadro de Cargos Efetivos, com os respectivos cargos, do Instituto de Previdência e Assistência à Saúde dos Servidores Públicos Municipais de Santa Maria - IPASSP‐SM, é constituído nos termos desta Lei.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>Art. 2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Fica criado o Quadro de Cargos Efetivos do </w:t>
      </w:r>
      <w:r>
        <w:rPr>
          <w:rFonts w:cs="Calibri" w:ascii="Calibri" w:hAnsi="Calibri"/>
          <w:bCs/>
          <w:iCs/>
          <w:szCs w:val="24"/>
          <w:lang w:eastAsia="pt-BR"/>
        </w:rPr>
        <w:t>Instituto de Previdência e Assistência à Saúde dos Servidores Públicos Municipais de Santa Maria - IPASSP‐SM.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Parágrafo único.</w:t>
      </w:r>
      <w:r>
        <w:rPr>
          <w:rFonts w:cs="Calibri" w:ascii="Calibri" w:hAnsi="Calibri"/>
          <w:szCs w:val="24"/>
          <w:lang w:eastAsia="pt-BR"/>
        </w:rPr>
        <w:t xml:space="preserve"> Para compor o Quadro de Cargos Efetivos do IPASSP‐SM são criados e acrescidos aos números já existentes nas Categorias Funcionais e Grupos, definidas no art. 5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da Lei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4745, de 5 de janeiro de 2004, que Dispõe sobre o Plano de Carreira dos Servidores Públicos Municipais, os cargos de provimento efetivo indicados no Anexo I, desta Lei, com as quantidades respectivas.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3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Aos integrantes do Quadro de Cargos Efetivos do IPASSP‐SM, inclusive quanto ao vencimento básico, remuneração, espécies de gratificações, adicionais, promoções e progressões de carreira, aplicam‐se as disposições da Lei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4745, de 5 de janeiro de 2004, e demais normas aplicáveis aos cargos de provimento efetivo, no âmbito do Poder Executivo Municipal.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4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O servidor do Quadro de Cargos Efetivos do IPASSP‐SM é regido pela Lei n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3326, de 4 de junho de 1991, que estabelece o Regime Jurídico Único dos Servidores Municipais, vinculando‐se, quanto ao sistema de previdência, ao Regime Próprio de Previdência Social do Município de Santa Maria.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5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Em caso de extinção do Regime Próprio de Previdência Social ou em caso de mudança de modelo de unidade gestora, os cargos do Quadro de Cargos Efetivos do IPASSP - SM, com seus respectivos titulares, passarão a integrar o Quadro de Pessoal do Poder Executivo Municipal.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6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A Administração Direta do Município poderá ceder servidores ao IPASSP‐SM para o exercício de funções de direção, chefia ou assessoramento, ou ainda, no interesse do serviço e para o exercício das atribuições próprias de cargo efetivo, quando houver insuficiência de servidores concursados no Quadro de Cargos Efetivos do IPASSP‐SM.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7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As despesas decorrentes da presente Lei correrão por conta das dotações orçamentárias do IPASSP-SM: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16.09.1220002.2.066</w:t>
      </w:r>
      <w:r>
        <w:rPr>
          <w:rFonts w:cs="Calibri" w:ascii="Calibri" w:hAnsi="Calibri"/>
          <w:szCs w:val="24"/>
          <w:lang w:eastAsia="pt-BR"/>
        </w:rPr>
        <w:t xml:space="preserve"> - Manutenção dos Serviços Administrativos do Fundo de Previdência.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3.1.90.11 - Vencimentos e Vantagens Fixas - Pessoal Civil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3.1.90.16 - outras Despesas variáveis - Pessoal Civil</w:t>
      </w:r>
    </w:p>
    <w:p>
      <w:pPr>
        <w:pStyle w:val="Normal"/>
        <w:ind w:firstLine="1701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>3.1.91.13 - Obrigações patronais</w:t>
      </w:r>
    </w:p>
    <w:p>
      <w:pPr>
        <w:pStyle w:val="Normal"/>
        <w:ind w:firstLine="1701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>3.3.90.46 - Auxílio – Alimentação</w:t>
      </w:r>
    </w:p>
    <w:p>
      <w:pPr>
        <w:pStyle w:val="Normal"/>
        <w:tabs>
          <w:tab w:val="clear" w:pos="708"/>
          <w:tab w:val="center" w:pos="5386" w:leader="none"/>
        </w:tabs>
        <w:ind w:firstLine="1701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>3.3.90.49 - Auxílio Transporte</w:t>
      </w:r>
    </w:p>
    <w:p>
      <w:pPr>
        <w:pStyle w:val="Normal"/>
        <w:tabs>
          <w:tab w:val="clear" w:pos="708"/>
          <w:tab w:val="center" w:pos="5386" w:leader="none"/>
        </w:tabs>
        <w:ind w:firstLine="1701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ab/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17.01.10.122.0002.2.068 - Manutenção dos Serviços Administrativos do Fundo da Saúde.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 xml:space="preserve">3.1.90.11 - Vencimentos e vantagens Fixas - Pessoal Civil 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3.1.90.16 - Outras Despesas Variáveis - Pessoal Civil</w:t>
      </w:r>
    </w:p>
    <w:p>
      <w:pPr>
        <w:pStyle w:val="Normal"/>
        <w:ind w:firstLine="1701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>3.1.91.13 - Obrigações Patronais</w:t>
      </w:r>
    </w:p>
    <w:p>
      <w:pPr>
        <w:pStyle w:val="Normal"/>
        <w:ind w:firstLine="1701"/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>3.3.90.46 - Auxílio - Alimentação</w:t>
      </w:r>
    </w:p>
    <w:p>
      <w:pPr>
        <w:pStyle w:val="Normal"/>
        <w:tabs>
          <w:tab w:val="clear" w:pos="708"/>
          <w:tab w:val="left" w:pos="6411" w:leader="none"/>
        </w:tabs>
        <w:ind w:firstLine="1701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3.3.90.49 - Auxílio - Transporte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</w:r>
    </w:p>
    <w:p>
      <w:pPr>
        <w:pStyle w:val="Normal"/>
        <w:ind w:firstLine="1695"/>
        <w:jc w:val="both"/>
        <w:rPr/>
      </w:pPr>
      <w:r>
        <w:rPr>
          <w:rFonts w:cs="Calibri" w:ascii="Calibri" w:hAnsi="Calibri"/>
          <w:bCs/>
          <w:szCs w:val="24"/>
          <w:lang w:eastAsia="pt-BR"/>
        </w:rPr>
        <w:t>Art. 8</w:t>
      </w:r>
      <w:r>
        <w:rPr>
          <w:rFonts w:cs="Calibri" w:ascii="Calibri" w:hAnsi="Calibri"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szCs w:val="24"/>
          <w:lang w:eastAsia="pt-BR"/>
        </w:rPr>
        <w:t xml:space="preserve"> Esta Lei entra em vigor na data de sua publicaçã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16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4 dias do mês de julho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szCs w:val="24"/>
          <w:lang w:val="pt-BR" w:bidi="zxx"/>
        </w:rPr>
      </w:pPr>
      <w:r>
        <w:rPr>
          <w:rFonts w:cs="Calibri" w:ascii="Calibri" w:hAnsi="Calibri"/>
          <w:b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b/>
          <w:bCs/>
          <w:szCs w:val="24"/>
          <w:lang w:eastAsia="pt-BR"/>
        </w:rPr>
        <w:t>ANEXO I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QUADRO DE PESSOAL EFETIVO do IPASSP‐SM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I ‐ GRUPO DE ATIVIDADES ADMNISTRATIVAS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53"/>
        <w:gridCol w:w="1101"/>
        <w:gridCol w:w="4021"/>
        <w:gridCol w:w="16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t-BR"/>
              </w:rPr>
              <w:t>Clas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t-BR"/>
              </w:rPr>
              <w:t>Cargo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t-BR"/>
              </w:rPr>
              <w:t>Denominação de Categoria Funci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t-BR"/>
              </w:rPr>
              <w:t>Padr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gente Administrati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gente de Processamento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rquivi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I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 xml:space="preserve">Contado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I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Economi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I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Procurador Juríd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I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nalista de Siste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I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A‐B‐C‐D‐E‐F‐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Tesourei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pt-BR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V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Corpodetexto2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WWNormalWeb"/>
        <w:spacing w:before="0" w:after="0"/>
        <w:ind w:firstLine="1701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WWNormalWeb"/>
        <w:spacing w:before="0" w:after="0"/>
        <w:ind w:firstLine="1701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426" w:top="701" w:footer="6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Verdana" w:hAnsi="Verdana" w:eastAsia="Verdana" w:cs="Verdana"/>
      <w:color w:val="000000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6:00Z</dcterms:created>
  <dc:creator>Administrador</dc:creator>
  <dc:description/>
  <cp:keywords/>
  <dc:language>en-US</dc:language>
  <cp:lastModifiedBy>Diretoria Legislativa 5</cp:lastModifiedBy>
  <cp:lastPrinted>2018-06-18T16:35:00Z</cp:lastPrinted>
  <dcterms:modified xsi:type="dcterms:W3CDTF">2018-07-17T14:16:00Z</dcterms:modified>
  <cp:revision>2</cp:revision>
  <dc:subject/>
  <dc:title>LEI  MUNICIPAL Nº        /2009 (Minuta)</dc:title>
</cp:coreProperties>
</file>