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ind w:right="281" w:hanging="0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8505" w:leader="none"/>
        </w:tabs>
        <w:ind w:right="281" w:hanging="0"/>
        <w:jc w:val="center"/>
        <w:rPr/>
      </w:pPr>
      <w:r>
        <w:rPr>
          <w:rFonts w:cs="Calibri" w:ascii="Calibri" w:hAnsi="Calibri"/>
          <w:b/>
          <w:sz w:val="24"/>
          <w:szCs w:val="24"/>
          <w:lang w:bidi="zxx"/>
        </w:rPr>
        <w:t>DECRETO EXECUTIVO N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 101, DE  13 DE SETEMBRO DE 2018</w:t>
      </w:r>
    </w:p>
    <w:p>
      <w:pPr>
        <w:pStyle w:val="Normal"/>
        <w:ind w:left="4536" w:right="281" w:hanging="0"/>
        <w:jc w:val="both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Aprova o Regimento interno da Sala de Inclusão Digital/Laboratório de Informática da Biblioteca Pública Municipal de Santa Maria Henrique Bastide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691"/>
        <w:jc w:val="both"/>
        <w:rPr>
          <w:rFonts w:ascii="Calibri" w:hAnsi="Calibri" w:eastAsia="Times-Roman;Times New Roman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PREFEITO MUNICIPAL DE SANTA MARIA</w:t>
      </w:r>
      <w:r>
        <w:rPr>
          <w:rFonts w:cs="Calibri" w:ascii="Calibri" w:hAnsi="Calibri"/>
          <w:sz w:val="24"/>
          <w:szCs w:val="24"/>
        </w:rPr>
        <w:t xml:space="preserve">, no uso das atribuições que lhe são conferidas em Lei, 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Recuodecorpodetexto2"/>
        <w:spacing w:lineRule="auto" w:line="276" w:before="0" w:after="0"/>
        <w:ind w:left="0" w:firstLine="1701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</w:t>
      </w:r>
      <w:r>
        <w:rPr>
          <w:rFonts w:cs="Calibri" w:ascii="Calibri" w:hAnsi="Calibri"/>
          <w:sz w:val="24"/>
        </w:rPr>
        <w:t>aprovado o Regimento Interno da Sala de Inclusão Digital/Laboratório de informática da Biblioteca Pública Municipal de Santa Maria Henrique Bastide, que é parte integrante do presente Decreto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37" w:firstLine="96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Art. 2º Este Decreto Executivo entra em vigor na data de su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licaçã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737" w:firstLine="96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9070" w:leader="none"/>
        </w:tabs>
        <w:spacing w:before="0" w:after="0"/>
        <w:ind w:right="-2"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>Casa Civil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em Santa Maria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s 13 dias do mês de setembro de 2018.</w:t>
      </w:r>
    </w:p>
    <w:p>
      <w:pPr>
        <w:pStyle w:val="TextBody"/>
        <w:spacing w:before="0" w:after="0"/>
        <w:ind w:right="281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rge Cladistone Pozzobom</w:t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color w:val="333333"/>
          <w:kern w:val="2"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color w:val="333333"/>
          <w:kern w:val="2"/>
          <w:sz w:val="22"/>
          <w:szCs w:val="22"/>
          <w:lang w:eastAsia="pt-BR"/>
        </w:rPr>
        <w:t>REGULAMENTO DA SALA DE INCLUSÃO DIGITAL / LABORATÓRIO DE INFORMÁTICA BIBLIOTECA PÚBLICA MUNICIPAL HENRIQUE BASTID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color w:val="333333"/>
          <w:kern w:val="2"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color w:val="333333"/>
          <w:kern w:val="2"/>
          <w:sz w:val="22"/>
          <w:szCs w:val="22"/>
          <w:lang w:eastAsia="pt-BR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t-BR"/>
        </w:rPr>
        <w:t>A sala de inclusão digital/laboratório de informática localizado na sede da Biblioteca Pública Municipal Henrique Bastide oferece espaço e equipamento de informática para as atividades de ensino e pesquisa. A fim de garantir um bom atendimento aos usuários, a integridade do sistema e equipamentos, um ambiente adequado e propício ao desenvolvimento das atividades acadêmicas de pesquisas, seus responsáveis e Coordenação</w:t>
      </w:r>
      <w:bookmarkStart w:id="0" w:name="_GoBack"/>
      <w:bookmarkEnd w:id="0"/>
      <w:r>
        <w:rPr>
          <w:rFonts w:cs="Arial" w:ascii="Calibri" w:hAnsi="Calibri"/>
          <w:color w:val="000000"/>
          <w:sz w:val="22"/>
          <w:szCs w:val="22"/>
          <w:lang w:eastAsia="pt-BR"/>
        </w:rPr>
        <w:t xml:space="preserve"> da Biblioteca reservam-se o direito de: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Vistoriar arquivos dos usuários gravados, de forma a garantir os dados neles contidos;</w:t>
        <w:br/>
      </w: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 xml:space="preserve">                                  2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Não se responsabilizar por objetos pessoais deixados no Laboratório - os mesmos serão encaminhados à Coordenação da Biblioteca;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3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Suspender o acesso de usuários que infrinjam as normas constantes neste documento;</w:t>
        <w:br/>
      </w: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 xml:space="preserve">                                  4.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pt-BR"/>
        </w:rPr>
        <w:t>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Bloquear o uso do computador, caso este não esteja sendo utilizado para fins pedagógicos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NORMAS DE PROCEDIMENTO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O Laboratório de Informática só poderá ser utilizado para fins de ensino, pedagógicos;</w:t>
        <w:br/>
      </w: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 xml:space="preserve">                                  2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É de responsabilidade do funcionário, manter a disciplina e a ordem no Laboratório de Informática, estando o mesmo sendo utilizado para aula ou nã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3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Qualquer conduta indevida deve ser comunicada ao Responsável pelo Setor. A resolução do problema será em conjunto com a Coordenação da Bibliotec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4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O funcionário do Laboratório poderá requisitar às pessoas, caso seja necessário, aguardar em fila em área externa ao laboratóri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5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Não será permitida a entrada de comida e/ou bebida no recinto do Laboratório;</w:t>
        <w:br/>
      </w: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 xml:space="preserve">                                  6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Caso o usuário abandone a sala por mais de 10 minutos, o funcionário deve liberar o posto para outro usuári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7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 xml:space="preserve">Os arquivos criados devem ser copiados para seu </w:t>
      </w:r>
      <w:r>
        <w:rPr>
          <w:rFonts w:cs="Arial" w:ascii="Calibri" w:hAnsi="Calibri"/>
          <w:i/>
          <w:color w:val="000000"/>
          <w:sz w:val="22"/>
          <w:szCs w:val="22"/>
          <w:lang w:eastAsia="pt-BR"/>
        </w:rPr>
        <w:t>pen driver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 xml:space="preserve"> pessoal e/ou enviados para o seu e-mail. Observando-se que os arquivos deixados no computador podem ser alterados e apagados por qualquer usuário e também na manutenção dos micros; 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 xml:space="preserve">8. 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Os usuários e a equipe do Laboratório devem preservar o silêncio na sala para que esta se configure em um ambiente de estudo;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9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O pessoal técnico de suporte do Laboratório deverá desempenhar todas as funções de atendimento e apoio aos usuário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t-BR"/>
        </w:rPr>
        <w:t xml:space="preserve">10. Quando o uso for individual, o tempo máximo de permanência do usuário no laboratório será de 1 (uma) hora, quando será comunicado pelo funcionário responsável; 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color w:val="000000"/>
          <w:sz w:val="22"/>
          <w:szCs w:val="22"/>
          <w:lang w:eastAsia="pt-BR"/>
        </w:rPr>
        <w:t>11. Todo usuário receberá uma máquina numerada e, ao entrar no laboratório, deve se cadastrar com o funcionário, tendo em mãos um documento com dados pessoais (RG, CPF) e fotografia. No caso de turmas de alunos, o professor da turma fará a identificaçã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PROIBIDO EM ÂMBITO DA SALA/LABORATÓRIO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Fazer transferências de arquivos muito grande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t-BR"/>
        </w:rPr>
        <w:t>2. Sujar a sala ou escrever nos móvei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3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Utilizar salas de bate-papo, Skype, ICQ, MSN Messenger e outros semelhante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4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Fazer consultas a sites de conteúdo adulto (pornográfico)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5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Desenvolver e disseminar vírus de computador nos equipamentos do Laboratório de Informátic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6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Abrir máquinas ou periférico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7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Rodar programas com intenção de “travar” o sistem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8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Consertar os equipamentos;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bCs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9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Desorganizar o Laboratóri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0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Reconfigurar qualquer máquina/equipamento (microcomputador, impressora, etc.)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1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Utilizar os equipamentos para fins pessoais, ou qualquer outro tipo de atividade incompatível com as tarefas pedagógica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2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Utilizar indevidamente o correio eletrônico, por exemplo, assumindo a identidade de outra pessoa, enviando mensagens anônima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3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Usar vocabulário de baixo calã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4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Tornar público conteúdo de correspondências eletrônicas particulares sem autorizaçã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7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Criar e/ou utilizar programas que tenham o objetivo de obter senhas de outros usuário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8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Fumar dentro do Laboratóri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9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Ingerir qualquer tipo de alimento dentro do laboratóri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20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Instalar softwares nos equipamentos, sem a prévia autorização da administração do Laboratório;</w:t>
        <w:br/>
      </w: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 xml:space="preserve">                                  21.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pt-BR"/>
        </w:rPr>
        <w:t>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Retirar qualquer material ou equipamento do Laboratório sem autorização prévia do Responsável pelo Setor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COMPETE AO FUNCIONÁRI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2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Dar suporte técnico aos professores e alunos no desenvolvimento das atividades que necessitem dos recursos do Laboratório de Informática;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2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2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Supervisionar e controlar o comportamento dos usuários e utilização dos equipamentos;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2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3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Promover a otimização no uso dos microcomputadores do Laboratório de Informática;</w:t>
        <w:br/>
      </w: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 xml:space="preserve">                                  4.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pt-BR"/>
        </w:rPr>
        <w:t>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Zelar pela conservação e manutenção dos equipamentos do Laboratório de Informática e, se necessário, denunciar à Coordenação da Biblioteca qualquer infração a este regulament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2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2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Arial"/>
          <w:b/>
          <w:b/>
          <w:bCs/>
          <w:color w:val="E7060F"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color w:val="E7060F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DEVERES DO USUÁRI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Respeitar o regulamento do Laboratório de Informátic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2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Prezar pelo bom uso e conservação dos equipamentos e móveis disponíveis no Laboratório de Informátic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3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Conferir o horário de funcionamento afixado na porta do laboratóri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4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Respeitar os horários disponíveis e as reservas realizadas previamente por professore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5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Efetuar logoff e deixar o computador ligado, mesas e cadeiras devidamente arrumadas, quando do término de atividade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6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Manter o silêncio e o bom ambiente de trabalho / estud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7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Salvar arquivos de maneira correta para evitar problemas, como perda dos dado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8.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pt-BR"/>
        </w:rPr>
        <w:t>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Comunicar ao responsável pelo Laboratório sobre problemas e dificuldades enfrentadas no mesmo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DIREITOS DO USUÁRI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1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Ter acesso aos recursos computacionais existentes no Laboratório para a concretização de suas atividade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2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Ter orientação e instrução sobre a utilização dos recursos informáticos, tanto do funcionário do Laboratório como dos Professore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3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Ter acesso à Internet para realizar pesquisas, acessar arquivos, livros e bases de dados que embasem ou complementem seus estudos e práticas;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>4.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Elaborar trabalhos diretamente relacionados às disciplinas e/ou projetos de pesquisa;</w:t>
        <w:br/>
      </w:r>
      <w:r>
        <w:rPr>
          <w:rFonts w:cs="Arial" w:ascii="Calibri" w:hAnsi="Calibri"/>
          <w:bCs/>
          <w:color w:val="000000"/>
          <w:sz w:val="22"/>
          <w:szCs w:val="22"/>
          <w:lang w:eastAsia="pt-BR"/>
        </w:rPr>
        <w:t xml:space="preserve">                                  5.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pt-BR"/>
        </w:rPr>
        <w:t> 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>Enviar e receber mensagens eletrônicas desde que com conteúdos relacionados às atividades acadêmicas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ATENÇÃ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color w:val="000000"/>
          <w:sz w:val="22"/>
          <w:szCs w:val="22"/>
          <w:lang w:eastAsia="pt-BR"/>
        </w:rPr>
        <w:t>Além das normas anteriores, ficam os usuários sujeitos, ainda, às penalidades das Leis que regem o uso da Internet. Ao reincidente em faltas enumeradas em quaisquer dos itens deste Regulamento, poderão ser aplicadas penas de maior gravidade. Qualquer situação não prevista neste regulamento será considerada exceção e será tratada de modo particular, sendo que não haverá precedentes para nenhum dos caso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Arial"/>
          <w:b/>
          <w:b/>
          <w:bCs/>
          <w:color w:val="E7060F"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color w:val="E7060F"/>
          <w:sz w:val="22"/>
          <w:szCs w:val="22"/>
          <w:lang w:eastAsia="pt-BR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bCs/>
          <w:color w:val="E7060F"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color w:val="E7060F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00"/>
        <w:lang w:bidi="zxx"/>
      </w:rPr>
    </w:pPr>
    <w:r>
      <w:rPr>
        <w:rFonts w:cs="Calibri" w:ascii="Calibri" w:hAnsi="Calibri"/>
        <w:b/>
        <w:color w:val="000000"/>
        <w:lang w:bidi="zxx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">
    <w:name w:val="WW-Símbolos de marc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">
    <w:name w:val="WW-Símbolos de marc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">
    <w:name w:val="WW-Símbolos de marc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">
    <w:name w:val="WW-Símbolos de marc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">
    <w:name w:val="WW-Símbolos de marc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">
    <w:name w:val="WW-Símbolos de marc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">
    <w:name w:val="WW-Símbolos de marc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">
    <w:name w:val="WW-Símbolos de marc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">
    <w:name w:val="WW-Símbolos de marc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">
    <w:name w:val="WW-Símbolos de marc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">
    <w:name w:val="WW-Símbolos de marc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">
    <w:name w:val="WW-Símbolos de marc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">
    <w:name w:val="WW-Símbolos de marc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">
    <w:name w:val="WW-Símbolos de marc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">
    <w:name w:val="WW-Símbolos de marc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2Char">
    <w:name w:val="Recuo de corpo de texto 2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3:00Z</dcterms:created>
  <dc:creator>Usuario PC</dc:creator>
  <dc:description/>
  <cp:keywords/>
  <dc:language>en-US</dc:language>
  <cp:lastModifiedBy>liziani</cp:lastModifiedBy>
  <cp:lastPrinted>2018-09-13T09:03:00Z</cp:lastPrinted>
  <dcterms:modified xsi:type="dcterms:W3CDTF">2018-09-13T12:05:00Z</dcterms:modified>
  <cp:revision>37</cp:revision>
  <dc:subject/>
  <dc:title>Of</dc:title>
</cp:coreProperties>
</file>