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/>
      </w:pPr>
      <w:r>
        <w:rPr>
          <w:b/>
          <w:sz w:val="24"/>
          <w:szCs w:val="24"/>
          <w:lang w:bidi="zxx"/>
        </w:rPr>
        <w:t>DECRETO EXECUTIVO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lang w:bidi="zxx"/>
        </w:rPr>
        <w:t xml:space="preserve"> 118, DE 11 DE OUTUBRO DE 2018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</w:rPr>
        <w:t>Oficializa</w:t>
      </w:r>
      <w:r>
        <w:rPr>
          <w:bCs/>
          <w:color w:val="000000"/>
          <w:sz w:val="24"/>
          <w:szCs w:val="24"/>
          <w:lang w:val="zxx"/>
        </w:rPr>
        <w:t xml:space="preserve"> o </w:t>
      </w:r>
      <w:r>
        <w:rPr>
          <w:bCs/>
          <w:color w:val="000000"/>
          <w:sz w:val="24"/>
          <w:szCs w:val="24"/>
        </w:rPr>
        <w:t>Plano de Classificação e a Tabela de Temporalidade de Documentos da atividade Controle de Concursos Públicos.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i/>
          <w:i/>
          <w:color w:val="222222"/>
          <w:sz w:val="24"/>
          <w:szCs w:val="24"/>
          <w:lang w:val="zxx" w:eastAsia="pt-BR"/>
        </w:rPr>
      </w:pPr>
      <w:r>
        <w:rPr>
          <w:bCs/>
          <w:i/>
          <w:color w:val="222222"/>
          <w:sz w:val="24"/>
          <w:szCs w:val="24"/>
          <w:lang w:val="zxx" w:eastAsia="pt-BR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PREFEITO MUNICIPAL DE SANTA MARIA</w:t>
      </w:r>
      <w:r>
        <w:rPr>
          <w:sz w:val="24"/>
          <w:szCs w:val="24"/>
        </w:rPr>
        <w:t>, no uso das atribuições que lhe são conferidas em Le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69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zxx"/>
        </w:rPr>
        <w:t>CONSIDERANDO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</w:rPr>
        <w:t>o § 2º do art. 216 da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</w:rPr>
        <w:t>Constituição Federal de 1988, cabe á administração pública na forma da Lei a gestão da documentação governamental e as providências para franquear sua consulta a quantos dela necessitem;</w:t>
      </w:r>
    </w:p>
    <w:p>
      <w:pPr>
        <w:pStyle w:val="Normal"/>
        <w:autoSpaceDE w:val="false"/>
        <w:ind w:firstLine="169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zxx"/>
        </w:rPr>
        <w:t>CONSIDERANDO</w:t>
      </w:r>
      <w:r>
        <w:rPr>
          <w:color w:val="000000"/>
          <w:sz w:val="24"/>
          <w:szCs w:val="24"/>
          <w:lang w:val="zxx"/>
        </w:rPr>
        <w:t xml:space="preserve"> o </w:t>
      </w:r>
      <w:r>
        <w:rPr>
          <w:color w:val="000000"/>
          <w:sz w:val="24"/>
          <w:szCs w:val="24"/>
        </w:rPr>
        <w:t>art. 1º da Lei Federal nº 8.159, de 8 de janeiro de 1991,  é dever do Poder Público a gestão documental e a proteção especial a documentação de arquivo, como instrumentos de apoio á administração, á cultura, ao desenvolvimento científico e como elementos de prova e informação</w:t>
      </w:r>
      <w:r>
        <w:rPr>
          <w:color w:val="000000"/>
          <w:sz w:val="24"/>
          <w:szCs w:val="24"/>
          <w:lang w:val="zxx"/>
        </w:rPr>
        <w:t>;</w:t>
      </w:r>
    </w:p>
    <w:p>
      <w:pPr>
        <w:pStyle w:val="Normal"/>
        <w:spacing w:before="0" w:after="0"/>
        <w:ind w:firstLine="2268"/>
        <w:jc w:val="both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  <w:lang w:bidi="zxx"/>
        </w:rPr>
        <w:t>D E C R E T A</w:t>
      </w:r>
      <w:r>
        <w:rPr>
          <w:sz w:val="24"/>
          <w:szCs w:val="24"/>
          <w:lang w:bidi="zxx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1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zxx"/>
        </w:rPr>
        <w:t>Fica</w:t>
      </w:r>
      <w:r>
        <w:rPr>
          <w:color w:val="000000"/>
          <w:sz w:val="24"/>
          <w:szCs w:val="24"/>
        </w:rPr>
        <w:t xml:space="preserve"> oficializado o Plano de Classificação e a Tabela de Temporalidade de Documentos da atividade de Concursos Públicos.  </w:t>
      </w:r>
    </w:p>
    <w:p>
      <w:pPr>
        <w:pStyle w:val="Normal"/>
        <w:autoSpaceDE w:val="false"/>
        <w:spacing w:before="0" w:after="0"/>
        <w:ind w:firstLine="171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zxx"/>
        </w:rPr>
        <w:t>Parágrafo único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lano de Classificação e a Tabela de Temporalidade de Documentos da atividade de Concursos Públicos, foi elaborado pelo Comitê de Arquitetura, Gestão e Avaliação de Documentos do Sistema Municipal de Arquivos - SIARQ-SM, vinculado a Secretaria de Município de Gestão e Modernização Administrativa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1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1700"/>
        <w:jc w:val="both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zxx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1695"/>
        <w:jc w:val="both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11 dias do mês de outubro do ano de 2018.</w:t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rge Cladistone Pozzobom</w:t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CLASSIFICAÇÃO DE DOCUMENTOS DA PREFEITURA MUNICIPAL DE SANTA MARI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701"/>
        <w:rPr>
          <w:b/>
          <w:b/>
          <w:szCs w:val="24"/>
        </w:rPr>
      </w:pPr>
      <w:r>
        <w:rPr>
          <w:b/>
          <w:szCs w:val="24"/>
        </w:rPr>
        <w:t>01 GOVERNO (GRUPO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ind w:firstLine="1701"/>
        <w:rPr>
          <w:b/>
          <w:b/>
          <w:szCs w:val="24"/>
        </w:rPr>
      </w:pPr>
      <w:r>
        <w:rPr>
          <w:b/>
          <w:szCs w:val="24"/>
        </w:rPr>
        <w:t>02 ADMINISTRAÇÃO (GRUP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 GESTÃO DE RECURSOS HUMANOS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1 Controle do Cadastro de Recursos Humanos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2 Controle de Benefícios e Direitos Funcionais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3 Controle da Segurança do Trabalho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4 Controle da Frequência e Folha de Pagamento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 Controle de Concursos Públicos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6 Avaliação de Desempenho e Contencioso Disciplinar Administrativo (atividade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2 GESTÃO DO PATRIMÔNIO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3 GESTÃO DO ARQUIVO E PROTOCOLO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4 GESTÃO DA TECNOLOGIA DE INFORMAÇÃO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5 ACOMPANHAMENTO DA ADMINISTRAÇÃO INDIRETA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6 GESTÃO DE SERVIÇOS INTERNOS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7 COMUNICAÇÃO E INFORMAÇÃO ADMINISTRATIVA (FUNÇÃO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1701"/>
        <w:rPr>
          <w:b/>
          <w:b/>
          <w:szCs w:val="24"/>
        </w:rPr>
      </w:pPr>
      <w:r>
        <w:rPr>
          <w:b/>
          <w:szCs w:val="24"/>
        </w:rPr>
        <w:t>03 FINANÇAS (GRUPO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1"/>
        <w:rPr>
          <w:b/>
          <w:b/>
          <w:szCs w:val="24"/>
        </w:rPr>
      </w:pPr>
      <w:r>
        <w:rPr>
          <w:b/>
          <w:szCs w:val="24"/>
        </w:rPr>
        <w:t>04 SERVIÇOS JURÍDICOS (GRUPO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1"/>
        <w:rPr>
          <w:b/>
          <w:b/>
          <w:szCs w:val="24"/>
        </w:rPr>
      </w:pPr>
      <w:r>
        <w:rPr>
          <w:b/>
          <w:szCs w:val="24"/>
        </w:rPr>
        <w:t>05 SERVIÇOS PÚBLICOS (GRUPO)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TIVIDADE “CONTROLE DE CONCURSOS PÚBLICOS”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1701"/>
        <w:rPr>
          <w:szCs w:val="24"/>
        </w:rPr>
      </w:pPr>
      <w:bookmarkStart w:id="0" w:name="_Hlk524356767"/>
      <w:bookmarkEnd w:id="0"/>
      <w:r>
        <w:rPr>
          <w:szCs w:val="24"/>
        </w:rPr>
        <w:t>02 ADMINISTRAÇÃO (GRUP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 GESTÃO DE RECURSOS HUMANOS (FUNÇÃO)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 Controle de Concursos Públicos (atividade)</w:t>
      </w:r>
    </w:p>
    <w:p>
      <w:pPr>
        <w:pStyle w:val="Normal"/>
        <w:spacing w:lineRule="auto" w:line="240"/>
        <w:ind w:firstLine="1701"/>
        <w:rPr>
          <w:szCs w:val="24"/>
        </w:rPr>
      </w:pPr>
      <w:bookmarkStart w:id="1" w:name="_Hlk524356767"/>
      <w:bookmarkEnd w:id="1"/>
      <w:r>
        <w:rPr>
          <w:szCs w:val="24"/>
        </w:rPr>
        <w:t>02.01.05.00.01</w:t>
        <w:tab/>
        <w:t>Editais do concurso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2</w:t>
        <w:tab/>
        <w:t>Ficha de inscrição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3</w:t>
        <w:tab/>
        <w:t>Processo de pedido de isenção da taxa de inscrição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4</w:t>
        <w:tab/>
        <w:t>Processo de recurso das inscrições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5</w:t>
        <w:tab/>
        <w:t>Processo de realização da prova teóric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6</w:t>
        <w:tab/>
        <w:t>Cartão-respost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7</w:t>
        <w:tab/>
        <w:t>Processo de recurso de revisão da prova teórica e gabarito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8</w:t>
        <w:tab/>
        <w:t>Dossiê da prova de títulos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09</w:t>
        <w:tab/>
        <w:t>Processo de recurso da prova de títulos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0</w:t>
        <w:tab/>
        <w:t>Processo de realização da prova prátic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1</w:t>
        <w:tab/>
        <w:t>Processo de recurso da prova prátic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2</w:t>
        <w:tab/>
        <w:t>Processo de realização de prova psicotécnic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3</w:t>
        <w:tab/>
        <w:t>Processo de recurso de prova psicotécnica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4</w:t>
        <w:tab/>
        <w:t>Processo de realização de prova oral</w:t>
      </w:r>
    </w:p>
    <w:p>
      <w:pPr>
        <w:pStyle w:val="Normal"/>
        <w:spacing w:lineRule="auto" w:line="240"/>
        <w:ind w:firstLine="1701"/>
        <w:rPr>
          <w:szCs w:val="24"/>
        </w:rPr>
      </w:pPr>
      <w:r>
        <w:rPr>
          <w:szCs w:val="24"/>
        </w:rPr>
        <w:t>02.01.05.00.15</w:t>
        <w:tab/>
        <w:t>Processo de recurso de prova oral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TABELA DE TEMPORALIDADE DE DOCUMENTOS DA ATIVIDADE “CONTROLE DE CONCURSOS PÚBLICOS”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1417"/>
        <w:gridCol w:w="1559"/>
        <w:gridCol w:w="1559"/>
        <w:gridCol w:w="2551"/>
      </w:tblGrid>
      <w:tr>
        <w:trPr>
          <w:tblHeader w:val="true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2 ADMINISTRAÇÃO (GRUPO)</w:t>
            </w:r>
          </w:p>
        </w:tc>
      </w:tr>
      <w:tr>
        <w:trPr>
          <w:tblHeader w:val="true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2.01 GESTÃO DE RECURSOS HUMANOS (FUNÇÃO)</w:t>
            </w:r>
          </w:p>
        </w:tc>
      </w:tr>
      <w:tr>
        <w:trPr>
          <w:tblHeader w:val="true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2.01.05 Controle de Concursos Públicos (atividade)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ódi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Tipo documental / Proc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4"/>
              </w:rPr>
              <w:t>Prazo de guarda cor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4"/>
              </w:rPr>
              <w:t>Prazo de guarda 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estinação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Observaçõ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ditais do concu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1 ano após a homologa-ção final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1 ano após a homologa-ção fina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6 anos após o término da validade do concurso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06 anos após o término da validade do concurso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erma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>Conjunto documental formado pelos Editais de abertura, de retificação, de inscrições deferidas e indeferidas, homologação das inscrições, de recursos, de homologação final, de nomeação, entre outros comunicados do concurso público. Recolhimento para o Arquivo Histórico Municip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Ficha de inscriçã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ão eliminar documentos sub judi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pedido de isenção da taxa de inscriçã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curso das inscriçõe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alização da prova teór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>Não eliminar documentos sub judice. Preservar um exemplar da prova de cada cargo e do gabarito. Recolhimento para o Arquivo Histórico Municip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2.01.05.0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Cartão-respos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ermane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ecolhimento para o Arquivo Histórico Municip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4"/>
              </w:rPr>
              <w:t>Processo de recurso de revisão da prova teórica e gabari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ermanen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Dossiê da prova de títul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ão eliminar documentos sub judic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Não eliminar documentos sub judi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curso da prova de títul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alização da prova prát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 w:val="20"/>
              </w:rPr>
              <w:t>02.01.05.00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curso da prova prát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2.01.05.00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alização de prova psicotécn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2.01.05.00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curso de prova psicotécn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2.01.05.00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alização de prova 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2.01.05.00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Processo de recurso de prova 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>Eliminaçã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  <w:t>Referênci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Cs w:val="16"/>
              </w:rPr>
            </w:pPr>
            <w:r>
              <w:rPr>
                <w:rFonts w:eastAsia="Calibri" w:cs="Calibri"/>
                <w:szCs w:val="16"/>
              </w:rPr>
              <w:t>¹ Resolução Nº 14, de 24 de outubro de 2001, do Conselho Nacional de Arquivos (CONARQ), que aprova a versão revisada e ampliada da Resolução nº 4, de 28 de março de 1996, que dispõe sobre o Código de Classificação de Documentos de Arquivo para a Administração Pública: Atividades-Meio, a ser adotado como modelo para os arquivos correntes dos órgãos e entidades integrantes do Sistema Nacional de Arquivos (SINAR), e os prazos de guarda e a destinação de documentos estabelecidos na Tabela Básica de Temporalidade e Destinação de Documentos de Arquivo Relativos as Atividades-Meio da Administração Pública.</w:t>
            </w:r>
          </w:p>
        </w:tc>
      </w:tr>
    </w:tbl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9865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9865" cy="81978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2:00Z</dcterms:created>
  <dc:creator>Carmen M. C. Silveira</dc:creator>
  <dc:description/>
  <cp:keywords/>
  <dc:language>en-US</dc:language>
  <cp:lastModifiedBy>Diretoria Legislativa 5</cp:lastModifiedBy>
  <cp:lastPrinted>2018-09-25T14:55:00Z</cp:lastPrinted>
  <dcterms:modified xsi:type="dcterms:W3CDTF">2018-10-17T14:32:00Z</dcterms:modified>
  <cp:revision>2</cp:revision>
  <dc:subject/>
  <dc:title>DECRETO EXECUTIVO No XX DE 31 DE JANEIRO DE 2018</dc:title>
</cp:coreProperties>
</file>