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ANEXO 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ecretaria de Município de Finanças - SMF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ronograma Procedimentos Contábeis</w:t>
      </w:r>
    </w:p>
    <w:p>
      <w:pPr>
        <w:pStyle w:val="Normal"/>
        <w:spacing w:before="0" w:after="0"/>
        <w:jc w:val="center"/>
        <w:rPr/>
      </w:pPr>
      <w:r>
        <w:rPr>
          <w:b/>
        </w:rPr>
        <w:t>Conforme Portaria nº 548/2015 - STN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45"/>
        <w:gridCol w:w="1648"/>
        <w:gridCol w:w="13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zo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Reconhecimento, mensuração e evidenciação dos créditos oriundos de receitas tributárias e de contribuições (exceto créditos previdenciários), bem como dos respectivos encargos, multas e ajustes para perdas e registro de obrigações relacionadas à repartição de receita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 estão sendo devidamente contabilizad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cut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Reconhecimento, mensuração e evidenciação dos créditos previdenciários, bem como dos respectivos encargos, multas e ajustes para perda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ão se aplic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Reconhecimento, mensuração e evidenciação dos demais créditos a receber, (exceto créditos tributários, previdenciários e de contribuições a receber), bem como dos respectivos encargos, multas e ajustes para perda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 estão sendo devidamente contabilizad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cut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Reconhecimento, mensuração e evidenciação da Divida Ativa, tributária e não tributária, e respectivos ajustes para perda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 estão sendo devidamente contabilizad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cut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diat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Reconhecimento, mensuração e evidenciação das provisões por competênci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 estão sendo devidamente contabilizad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cut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Evidenciação de ativos e passivos contingentes em contas de controle e em notas explicativa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cialmente iniciado sendo contabilizados débitos de decisões judiciais transitadas em julgad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 anda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 Reconhecimento, mensuração e evidenciação dos bens móveis e imóveis; respectiva depreciação, amortização ou exaustão; reavaliação a redução ao valor recuperável (exceto bens do patrimônio cultural e de infraestrutur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 estão sendo devidamente contabilizad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cut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. Reconhecimento, mensuração e evidenciação dos bens de infraestrutura; respectiva depreciação, amortização ou exaustão; reavaliação a redução ao valor recuperáve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 inici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. Reconhecimento, mensuração e evidenciação dos bens do patrimônio cultural; respectiva depreciação, amortização ou exaustão; reavaliação a redução ao valor recuperável (quando passível de registro segundo IPSAS, NBC TSP E MCASP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 inici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. Reconhecimento, mensuração e evidenciação das obrigações por competência decorrentes de empréstimos financiamentos e dívidas contratuais e mobiliaria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 estão sendo devidamente contabilizad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 anda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1. Reconhecimento, mensuração e evidenciação das obrigações por competência decorrentes de benefícios a empregados (ex.: 13º salário, férias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 estão sendo devidamente contabilizad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cut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2. Reconhecimento, mensuração e evidenciação da provisão atuarial do regime próprio de previdência dos servidores públicos civis e militar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 estão sendo devidamente contabilizad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cut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3. Reconhecimento, mensuração e evidenciação das obrigações com fornecedores por competênci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 estão sendo devidamente contabilizad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cut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4. Reconhecimento, mensuração e evidenciação das demais obrigações por competênci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ser definido por ato normativo específic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 anda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5. Reconhecimento, mensuração e evidenciação de softwares, marcas, patentes, licenças e congêneres, classificados como intangíveis e eventuais amortizações, reavaliação e redução ao valore recuperáve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 inici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6. Reconhecimento, mensuração e evidenciação dos investimentos permanentes, e respectivos ajustes para perdas e redução ao valor recuperáve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ser definido por ato normativo específic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 inici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7. Reconhecimento, mensuração e evidenciação dos estoqu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á estão sendo devidamente contabilizad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cut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8. Reconhecimento, mensuração e evidenciação dos demais aspectos referentes aos procedimentos patrimoniais estabelecidos nas IPSAS, NBC TSP e MCAS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ser definido por ato normativo específic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 inici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spacing w:lineRule="auto" w:line="240" w:before="0" w:after="0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spacing w:lineRule="auto" w:line="240" w:before="0" w:after="0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color w:val="003663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-125095</wp:posOffset>
          </wp:positionV>
          <wp:extent cx="1504950" cy="8191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4"/>
        <w:szCs w:val="24"/>
      </w:rPr>
      <w:t>ESTADO DO RIO GRANDE DO SUL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  <w:t>PREFEITURA MUNICIPAL DE SANTA MARIA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  <w:t>Secretaria de Município de Gestão e Modernização Administrativa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  <w:t>Superintendência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1:00Z</dcterms:created>
  <dc:creator>Jean</dc:creator>
  <dc:description/>
  <cp:keywords/>
  <dc:language>en-US</dc:language>
  <cp:lastModifiedBy>Diretoria Legislativa 5</cp:lastModifiedBy>
  <cp:lastPrinted>2018-09-18T16:13:00Z</cp:lastPrinted>
  <dcterms:modified xsi:type="dcterms:W3CDTF">2018-11-12T13:11:00Z</dcterms:modified>
  <cp:revision>2</cp:revision>
  <dc:subject/>
  <dc:title>Decreto Legislativo nº [número]</dc:title>
</cp:coreProperties>
</file>