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50"/>
        <w:jc w:val="center"/>
        <w:rPr/>
      </w:pPr>
      <w:r>
        <w:rPr>
          <w:b/>
          <w:color w:val="000000"/>
          <w:u w:val="single"/>
        </w:rPr>
        <w:t>PROJETO SUGESTÃO</w:t>
        <w:br/>
      </w:r>
    </w:p>
    <w:p>
      <w:pPr>
        <w:pStyle w:val="Normal"/>
        <w:autoSpaceDE w:val="false"/>
        <w:ind w:left="3969" w:hanging="0"/>
        <w:jc w:val="both"/>
        <w:rPr/>
      </w:pPr>
      <w:r>
        <w:rPr>
          <w:b/>
          <w:bCs/>
        </w:rPr>
        <w:t>Dispõe sobre a Educação Ambiental, instituindo a Política de Educação Ambiental no Município de Santa Mari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ÍTULO I – DA EDUCAÇÃO AMBIENTAL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APÍTULO I – DAS DISPOSIÇÕES PRELIMINARE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>Art. 1º</w:t>
      </w:r>
      <w:r>
        <w:rPr>
          <w:b/>
          <w:bCs/>
          <w:sz w:val="16"/>
          <w:szCs w:val="16"/>
        </w:rPr>
        <w:t xml:space="preserve"> </w:t>
      </w:r>
      <w:r>
        <w:rPr/>
        <w:t>Fica instituída, nos termos desta Lei, a Política Municipal de Educação Ambiental no Município de Santa Maria, que estabelece os princípios e os objetivos da Educação Ambiental e define as diretrizes e instrumentos para a sua implantação.</w:t>
      </w:r>
    </w:p>
    <w:p>
      <w:pPr>
        <w:pStyle w:val="Normal"/>
        <w:autoSpaceDE w:val="false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>Art. 2º</w:t>
      </w:r>
      <w:r>
        <w:rPr/>
        <w:t xml:space="preserve"> A Educação Ambiental deverá contemplar não apenas a relação de causalidade, mas a interdependência, a interconectividade e as totalidades dos sistemas, considerando-se então como paradigma para efeito desta Lei, a visão de mundo holística e/ou paradigma ecossistêmico.</w:t>
      </w:r>
    </w:p>
    <w:p>
      <w:pPr>
        <w:pStyle w:val="Normal"/>
        <w:autoSpaceDE w:val="false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 xml:space="preserve">Art. 3º </w:t>
      </w:r>
      <w:r>
        <w:rPr/>
        <w:t>A Educação Ambiental deve promover o desenvolvimento integral e a excelência da qualidade de vida, tendo como resultado prático a relação pacífica das pessoas consigo mesmas, com a sociedade e com o meio ambiente, não devendo ter um caráter dogmático e/ou doutrinador e/ou repressor.</w:t>
      </w:r>
    </w:p>
    <w:p>
      <w:pPr>
        <w:pStyle w:val="Normal"/>
        <w:autoSpaceDE w:val="false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>Art. 4º</w:t>
      </w:r>
      <w:r>
        <w:rPr/>
        <w:t xml:space="preserve"> A Educação Ambiental é um tema essencial e permanente da educação, devendo estar presente de forma articulada e transversal em todos os níveis e modalidades do processo educativo, em caráter formal, não formal e informal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APÍTULO II – DAS DEFINIÇÕE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 xml:space="preserve">Art. 5º </w:t>
      </w:r>
      <w:r>
        <w:rPr/>
        <w:t>Para os efeitos da presente Lei serão adotadas as seguintes definições:</w:t>
      </w:r>
    </w:p>
    <w:p>
      <w:pPr>
        <w:pStyle w:val="Normal"/>
        <w:autoSpaceDE w:val="false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 xml:space="preserve">I - Educação Ambiental </w:t>
      </w:r>
      <w:r>
        <w:rPr/>
        <w:t>– Entende-se Educação Ambiental como um tema transversal da educação que tem por objetivos o ensino, a aprendizagem, a pesquisa, a produção de conhecimentos e a promoção da cultura de paz individual e coletiva, que evidenciem as relações entre os seres vivos, a natureza e o universo na sua complexidade.</w:t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 xml:space="preserve">II - Sustentabilidade </w:t>
      </w:r>
      <w:r>
        <w:rPr/>
        <w:t>– Conjunto de ações destinadas a criar, a manter e aperfeiçoar as condições de vida, visando a sua continuidade e atendendo as necessidades da geração presente e das futuras, de tal forma que a natureza seja: mantida e enriquecida na sua capacidade de regeneração, reprodução e coevolução.</w:t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 xml:space="preserve">III - Visão Holística </w:t>
      </w:r>
      <w:r>
        <w:rPr/>
        <w:t>– A visão holística é a visão de mundo que contempla o estado de totalidade, integração, inter-relação e interdependência de todos os fenômenos, tais como os físicos, biológicos, sociais, econômicos, ambientais, culturais, psicológicos e espirituais.</w:t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 xml:space="preserve">IV - Qualidade de vida </w:t>
      </w:r>
      <w:r>
        <w:rPr/>
        <w:t>– Conjunto das condições harmônicas e dignas de vida, considerando os aspectos individual, coletivo e ambientalmente integrado.</w:t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 xml:space="preserve">V - Educação formal </w:t>
      </w:r>
      <w:r>
        <w:rPr/>
        <w:t>– A educação formal caracteriza-se por ser estruturada e desenvolvida em instituições próprias como escolas da educação básica e instituições de ensino superior.</w:t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 xml:space="preserve">VI - Educação não formal </w:t>
      </w:r>
      <w:r>
        <w:rPr/>
        <w:t>– A educação não formal pode ser definida como qualquer iniciativa educacional organizada e sistemática, que se realiza fora do sistema formal de ensino.</w:t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 xml:space="preserve">VII - Educação informal – </w:t>
      </w:r>
      <w:r>
        <w:rPr/>
        <w:t>A educação informal ocorre de forma espontânea na vida cotidiana através de conversas e vivências com familiares, amigos, colegas, interlocutores ocasionais e da mídia. Tais experiências e vivências acontecem inclusive nos espaços institucionalizados, formais e não formais, e a apreensão se dá de forma individualizada, podendo ser posteriormente socializada.</w:t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 xml:space="preserve">VIII - Diplomático </w:t>
      </w:r>
      <w:r>
        <w:rPr/>
        <w:t>– Método de trabalho utilizado nas Conferências da ONU, no qual as resoluções decorrem da busca pacífica na solução dos conflitos socioambientais.</w:t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 xml:space="preserve">IX - Interativa </w:t>
      </w:r>
      <w:r>
        <w:rPr/>
        <w:t>– Abordagem interpessoal baseada na construção coletiva do conhecimento e numa liderança compartilhada, apoio mútuo, trocas afetivas, diálogo, coesão e inclusão social.</w:t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 xml:space="preserve">X - Espiritual </w:t>
      </w:r>
      <w:r>
        <w:rPr/>
        <w:t>– Deve ser entendido como um símbolo que se refere a dimensão não material do ser humano envolvendo a dimensão psíquica, mental e demais que possam existir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CAPÍTULO III – DOS PRINCÍPIOS BÁSICOS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A EDUCAÇÃO AMBIENTAL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>Art. 6º</w:t>
      </w:r>
      <w:r>
        <w:rPr/>
        <w:t xml:space="preserve"> São princípios básicos da educação ambiental:</w:t>
      </w:r>
    </w:p>
    <w:p>
      <w:pPr>
        <w:pStyle w:val="Normal"/>
        <w:autoSpaceDE w:val="false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 xml:space="preserve">I - </w:t>
      </w:r>
      <w:r>
        <w:rPr/>
        <w:t>O enfoque holístico, diplomático e interativo;</w:t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 xml:space="preserve">II - </w:t>
      </w:r>
      <w:r>
        <w:rPr/>
        <w:t>A concepção do meio ambiente em sua totalidade, considerando a interdependência entre o meio natural, o socioeconômico e o cultural, sob o enfoque da sustentabilidade;</w:t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 xml:space="preserve">III - </w:t>
      </w:r>
      <w:r>
        <w:rPr/>
        <w:t>O pluralismo de ideias e concepções pedagógicas interdisciplinares e transdisciplinares, que propiciem surgimento de novos paradigmas;</w:t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 xml:space="preserve">IV - </w:t>
      </w:r>
      <w:r>
        <w:rPr/>
        <w:t>A vinculação entre a ética, a educação, o trabalho, as práticas sociais e o meio ambiente;</w:t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 xml:space="preserve">V - </w:t>
      </w:r>
      <w:r>
        <w:rPr/>
        <w:t>A garantia da continuidade e permanência do processo educativo;</w:t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 xml:space="preserve">VI - </w:t>
      </w:r>
      <w:r>
        <w:rPr/>
        <w:t>A permanente avaliação crítica do processo educativo;</w:t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 xml:space="preserve">VII - </w:t>
      </w:r>
      <w:r>
        <w:rPr/>
        <w:t>Abordagem articulada das questões ambientais locais, regionais, nacionais e globais;</w:t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 xml:space="preserve">VIII - </w:t>
      </w:r>
      <w:r>
        <w:rPr/>
        <w:t>O reconhecimento e respeito à pluralidade e à diversidade individual, étnica, social e cultural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CAPÍTULO IV – DOS OBJETIVOS FUNDAMENTAIS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A EDUCAÇÃO AMBIENTAL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 xml:space="preserve">Art. 7º </w:t>
      </w:r>
      <w:r>
        <w:rPr/>
        <w:t xml:space="preserve"> São objetivos fundamentais da educação ambiental:</w:t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 xml:space="preserve">I - </w:t>
      </w:r>
      <w:r>
        <w:rPr/>
        <w:t>O desenvolvimento da compreensão integrada do meio ambiente, nas suas múltiplas e complexas relações, envolvendo os aspectos ecológicos, políticos, psicológicos, da saúde, sociais, econômicos, científicos, culturais e éticos;</w:t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 xml:space="preserve">II - </w:t>
      </w:r>
      <w:r>
        <w:rPr/>
        <w:t>A garantia da democratização na elaboração dos conteúdos e de acessibilidade e transparência das informações ambientais;</w:t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 xml:space="preserve">III - </w:t>
      </w:r>
      <w:r>
        <w:rPr/>
        <w:t>O estímulo e fortalecimento para o desenvolvimento e construção de uma consciência crítica da problemática socioambiental;</w:t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 xml:space="preserve">IV - </w:t>
      </w:r>
      <w:r>
        <w:rPr/>
        <w:t>O incentivo à participação individual e coletiva, permanente e responsável, na preservação do equilíbrio do meio ambiente, entendendo-se defesa da qualidade ambiental como valor inseparável do exercício da cidadania;</w:t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 xml:space="preserve">V - </w:t>
      </w:r>
      <w:r>
        <w:rPr/>
        <w:t>O estímulo à cooperação entre as diversas regiões do Município de Santa Maria nos níveis micro e macrorregional, com vistas à construção de sociedade ambientalmente equilibrada, fundada nos princípios da sustentabilidade e baseada nos conceitos ecológicos;</w:t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 xml:space="preserve">VI - </w:t>
      </w:r>
      <w:r>
        <w:rPr/>
        <w:t>O fomento e fortalecimento da integração com a ciência e a tecnologia;</w:t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 xml:space="preserve">VII - </w:t>
      </w:r>
      <w:r>
        <w:rPr/>
        <w:t>O fortalecimento da cidadania, autodeterminação dos povos, a solidariedade e a cultura de paz como fundamentos para o futuro da humanidade;</w:t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 xml:space="preserve">VIII - </w:t>
      </w:r>
      <w:r>
        <w:rPr/>
        <w:t>A construção de visão holística sobre a temática ambiental, que propicie a complexa relação dinâmica de fatores como paisagem, bacia hidrográfica, bioma, clima, processos geológicos e ações antrópicas em diferentes recortes territoriais, considerando os aspectos: socioeconômicos, políticos, éticos e culturais;</w:t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 xml:space="preserve">IX - </w:t>
      </w:r>
      <w:r>
        <w:rPr/>
        <w:t>A promoção do cuidado com a vida, integridade dos ecossistemas, justiça econômica, equidade social, étnica e de gênero, o diálogo para a convivência e a paz;</w:t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 xml:space="preserve">X - </w:t>
      </w:r>
      <w:r>
        <w:rPr/>
        <w:t>A promoção e a divulgação dos conhecimentos dos grupos sociais que utilizam e preservam a biodiversidade.</w:t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 xml:space="preserve">XI - </w:t>
      </w:r>
      <w:r>
        <w:rPr/>
        <w:t>Promover práticas de conscientização sobre os direitos e bem-estar dos animais, considerando a prevenção, a redução e eliminação das causas de sofrimentos físicos e mentais dos animais, a defesa dos direitos dos animais e o bem-estar animal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ÍTULO II – DA POLÍTICA DA EDUCAÇÃO AMBIENTAL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APÍTULO I – DAS DISPOSIÇÕES GERAI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>Art. 8º</w:t>
      </w:r>
      <w:r>
        <w:rPr/>
        <w:t xml:space="preserve"> A Política Municipal de Educação Ambiental envolve em sua esfera de ação, além de órgãos e entidades integrantes do Sistema Nacional de Meio Ambiente (SISNAMA), as instituições públicas e privadas dos sistemas de ensino e pesquisa, os órgãos públicos da União, do Estado, do Município, a Secretaria Municipal de Educação, a Secretaria Municipal do Verde, Meio Ambiente e Desenvolvimento Sustentável, e demais Secretarias Municipais, os órgãos públicos do Município, envolvendo Conselhos Municipais, entidades do Terceiro Setor, as entidades de classe, os meios de comunicação e demais segmentos da sociedade.</w:t>
      </w:r>
    </w:p>
    <w:p>
      <w:pPr>
        <w:pStyle w:val="Normal"/>
        <w:autoSpaceDE w:val="false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 xml:space="preserve">Art. 9º </w:t>
      </w:r>
      <w:r>
        <w:rPr/>
        <w:t>As atividades vinculadas à Política Municipal de Educação Ambiental devem ser as desenvolvidas na educação formal e não formal, por meio das seguintes linhas de atuação interrelacionadas:</w:t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 xml:space="preserve">I - </w:t>
      </w:r>
      <w:r>
        <w:rPr/>
        <w:t>Formação permanente e continuada dos recursos humanos;</w:t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 xml:space="preserve">II - </w:t>
      </w:r>
      <w:r>
        <w:rPr/>
        <w:t>Desenvolvimento de estudos, pesquisas e experimentações;</w:t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 xml:space="preserve">III - </w:t>
      </w:r>
      <w:r>
        <w:rPr/>
        <w:t>Produção do material educativo;</w:t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 xml:space="preserve">IV - </w:t>
      </w:r>
      <w:r>
        <w:rPr/>
        <w:t>Acompanhamento e avaliação;</w:t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 xml:space="preserve">V - </w:t>
      </w:r>
      <w:r>
        <w:rPr/>
        <w:t>Desenvolvimento de Projeto Interdisciplinar e Transdisciplinar de Educação Ambiental, com a anuência do corpo docente, coordenação e direção e deverá estar à disposição de todo munícipe que solicite vista.</w:t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>§ 1º</w:t>
      </w:r>
      <w:r>
        <w:rPr>
          <w:b/>
          <w:bCs/>
          <w:sz w:val="16"/>
          <w:szCs w:val="16"/>
        </w:rPr>
        <w:t xml:space="preserve"> </w:t>
      </w:r>
      <w:r>
        <w:rPr/>
        <w:t xml:space="preserve"> Nas atividades vinculadas à Política Municipal de Educação Ambiental serão respeitados os princípios e objetivos fixados por esta Lei.</w:t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>§ 2º</w:t>
      </w:r>
      <w:r>
        <w:rPr/>
        <w:t xml:space="preserve"> A formação dos recursos humanos voltar-se-á para:</w:t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 xml:space="preserve">I - </w:t>
      </w:r>
      <w:r>
        <w:rPr/>
        <w:t>A incorporação da dimensão ambiental durante a formação continuada dos educadores de todos os níveis e modalidades de ensino;</w:t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 xml:space="preserve">II - </w:t>
      </w:r>
      <w:r>
        <w:rPr/>
        <w:t>A atualização de todos os profissionais em questões socioambientais;</w:t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 xml:space="preserve">III - </w:t>
      </w:r>
      <w:r>
        <w:rPr/>
        <w:t>A preparação dos profissionais orientados para as atividades de gestão ambiental;</w:t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 xml:space="preserve">IV - </w:t>
      </w:r>
      <w:r>
        <w:rPr/>
        <w:t>O atendimento das demandas dos diversos segmentos da sociedade, no que diz respeito à problemática socioambiental.</w:t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 xml:space="preserve">§ 3º </w:t>
      </w:r>
      <w:r>
        <w:rPr/>
        <w:t>As ações dos estudos, pesquisas e experimentações voltar-se-ão para:</w:t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 xml:space="preserve">I - </w:t>
      </w:r>
      <w:r>
        <w:rPr/>
        <w:t>O desenvolvimento de instrumentos e metodologias, incorporando a dimensão socioambiental de forma interdisciplinar e transdisciplinar nos diferentes níveis de ensino, promovendo a participação das populações interessadas na formulação e execução de pesquisas na questão socioambiental;</w:t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 xml:space="preserve">II - </w:t>
      </w:r>
      <w:r>
        <w:rPr/>
        <w:t>A difusão dos conhecimentos e das informações sobre a questão socioambiental;</w:t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 xml:space="preserve">III - </w:t>
      </w:r>
      <w:r>
        <w:rPr/>
        <w:t>A busca das alternativas curriculares e metodológicas de capacitação socioambiental;</w:t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 xml:space="preserve">IV - </w:t>
      </w:r>
      <w:r>
        <w:rPr/>
        <w:t>O apoio a iniciativas e experiências locais e regionais com a produção do material educativ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APÍTULO II – DAS DIRETRIZES DA POLÍTICA AMBIENTAL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>Art. 10.</w:t>
      </w:r>
      <w:r>
        <w:rPr/>
        <w:t xml:space="preserve"> São diretrizes da Política Municipal de Educação Ambiental:</w:t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 xml:space="preserve">I. </w:t>
      </w:r>
      <w:r>
        <w:rPr/>
        <w:t>Promover a participação da sociedade nos processos de educação ambiental;</w:t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 xml:space="preserve">II. </w:t>
      </w:r>
      <w:r>
        <w:rPr/>
        <w:t>Estimular as parcerias entre os setores público e privado, Terceiro Setor, as entidades de classe, meios de comunicação e demais segmentos da sociedade em projetos que promovam a melhoria das condições socioambientais e da qualidade de vida da população;</w:t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 xml:space="preserve">III. </w:t>
      </w:r>
      <w:r>
        <w:rPr/>
        <w:t>Fomentar parcerias com o Terceiro Setor, Institutos de ensino e pesquisa, visando à produção,divulgação e disponibilização do conhecimento científico e à formulação de soluções tecnológicas socioambientalmente adequadas às políticas públicas de Educação Ambiental;</w:t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 xml:space="preserve">IV. </w:t>
      </w:r>
      <w:r>
        <w:rPr/>
        <w:t>Promover a inter-relação entre os processos e tecnologias da informação e da comunicação, e as demais áreas do conhecimento, ampliando as habilidades e competências, envolvendo as diversas linguagens e formas de expressão para a construção da cidadania;</w:t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 xml:space="preserve">V. </w:t>
      </w:r>
      <w:r>
        <w:rPr/>
        <w:t>Fomentar e viabilizar ações socioeducativas nas Unidades de Conservação, parques, outras áreas verdes, destinadas à conservação ambiental para diferentes públicos, respeitando as potencialidades de cada área;</w:t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 xml:space="preserve">VI. </w:t>
      </w:r>
      <w:r>
        <w:rPr/>
        <w:t>Promover a Educação Ambiental em todos os níveis de ensino de forma transversal,interdisciplinar e transdisciplinar e o engajamento da sociedade na conservação, recuperação e melhoria do meio ambiente;</w:t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 xml:space="preserve">VII. </w:t>
      </w:r>
      <w:r>
        <w:rPr/>
        <w:t>Propor e oferecer instrumentos para a eficácia e efetividade desta Lei;</w:t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 xml:space="preserve">VIII. </w:t>
      </w:r>
      <w:r>
        <w:rPr/>
        <w:t>Promover a formação continuada, a instrumentalização e o treinamento de professores e dos educadores ambientais;</w:t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 xml:space="preserve">IX. </w:t>
      </w:r>
      <w:r>
        <w:rPr/>
        <w:t>Facilitar o acesso à informação do inventário dos recursos naturais, tecnológicos, científicos,educacionais, equipamentos sociais e culturais do Município;</w:t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 xml:space="preserve">X. </w:t>
      </w:r>
      <w:r>
        <w:rPr/>
        <w:t>Desenvolver ações articuladas com cidades integrantes da região central, com os governos estadual e federal, visando equacionar e buscar solução de problemas de interesse comum no quesito educação ambiental.</w:t>
      </w:r>
    </w:p>
    <w:p>
      <w:pPr>
        <w:pStyle w:val="Normal"/>
        <w:autoSpaceDE w:val="false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134"/>
        <w:jc w:val="both"/>
        <w:rPr>
          <w:b/>
          <w:b/>
          <w:bCs/>
        </w:rPr>
      </w:pPr>
      <w:r>
        <w:rPr>
          <w:b/>
          <w:bCs/>
        </w:rPr>
        <w:t>CAPÍTULO III – DA EDUCAÇÃO AMBIENTAL NO ENSINO FORMAL</w:t>
      </w:r>
    </w:p>
    <w:p>
      <w:pPr>
        <w:pStyle w:val="Normal"/>
        <w:autoSpaceDE w:val="false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>Art. 11.</w:t>
      </w:r>
      <w:r>
        <w:rPr/>
        <w:t xml:space="preserve"> Entende-se por Educação Ambiental no ensino formal a desenvolvida no âmbito dos currículos das instituições escolares públicas e privada, englobando:</w:t>
      </w:r>
    </w:p>
    <w:p>
      <w:pPr>
        <w:pStyle w:val="Normal"/>
        <w:autoSpaceDE w:val="false"/>
        <w:ind w:firstLine="1134"/>
        <w:jc w:val="both"/>
        <w:rPr>
          <w:b/>
          <w:b/>
          <w:bCs/>
        </w:rPr>
      </w:pPr>
      <w:r>
        <w:rPr>
          <w:b/>
          <w:bCs/>
        </w:rPr>
        <w:t>I. Educação Básica:</w:t>
      </w:r>
    </w:p>
    <w:p>
      <w:pPr>
        <w:pStyle w:val="Normal"/>
        <w:autoSpaceDE w:val="false"/>
        <w:ind w:firstLine="1134"/>
        <w:jc w:val="both"/>
        <w:rPr/>
      </w:pPr>
      <w:r>
        <w:rPr/>
        <w:t>a) Educação Infantil;</w:t>
      </w:r>
    </w:p>
    <w:p>
      <w:pPr>
        <w:pStyle w:val="Normal"/>
        <w:autoSpaceDE w:val="false"/>
        <w:ind w:firstLine="1134"/>
        <w:jc w:val="both"/>
        <w:rPr/>
      </w:pPr>
      <w:r>
        <w:rPr/>
        <w:t>b) Ensino Fundamental;</w:t>
      </w:r>
    </w:p>
    <w:p>
      <w:pPr>
        <w:pStyle w:val="Normal"/>
        <w:autoSpaceDE w:val="false"/>
        <w:ind w:firstLine="1134"/>
        <w:jc w:val="both"/>
        <w:rPr/>
      </w:pPr>
      <w:r>
        <w:rPr/>
        <w:t>c) Ensino Médio;</w:t>
      </w:r>
    </w:p>
    <w:p>
      <w:pPr>
        <w:pStyle w:val="Normal"/>
        <w:autoSpaceDE w:val="false"/>
        <w:ind w:firstLine="1134"/>
        <w:jc w:val="both"/>
        <w:rPr/>
      </w:pPr>
      <w:r>
        <w:rPr/>
        <w:t>d) Educação de Jovens e Adultos;</w:t>
      </w:r>
    </w:p>
    <w:p>
      <w:pPr>
        <w:pStyle w:val="Normal"/>
        <w:autoSpaceDE w:val="false"/>
        <w:ind w:firstLine="1134"/>
        <w:jc w:val="both"/>
        <w:rPr/>
      </w:pPr>
      <w:r>
        <w:rPr/>
        <w:t>e) Educação Especial;</w:t>
      </w:r>
    </w:p>
    <w:p>
      <w:pPr>
        <w:pStyle w:val="Normal"/>
        <w:autoSpaceDE w:val="false"/>
        <w:ind w:firstLine="1134"/>
        <w:jc w:val="both"/>
        <w:rPr/>
      </w:pPr>
      <w:r>
        <w:rPr/>
        <w:t>f) Educação para as populações tradicionais;</w:t>
      </w:r>
    </w:p>
    <w:p>
      <w:pPr>
        <w:pStyle w:val="Normal"/>
        <w:autoSpaceDE w:val="false"/>
        <w:ind w:firstLine="1134"/>
        <w:jc w:val="both"/>
        <w:rPr>
          <w:b/>
          <w:b/>
          <w:bCs/>
        </w:rPr>
      </w:pPr>
      <w:r>
        <w:rPr>
          <w:b/>
          <w:bCs/>
        </w:rPr>
        <w:t>II. Educação Profissional e Tecnológica.</w:t>
      </w:r>
    </w:p>
    <w:p>
      <w:pPr>
        <w:pStyle w:val="Normal"/>
        <w:autoSpaceDE w:val="false"/>
        <w:ind w:firstLine="1134"/>
        <w:jc w:val="both"/>
        <w:rPr>
          <w:b/>
          <w:b/>
          <w:bCs/>
        </w:rPr>
      </w:pPr>
      <w:r>
        <w:rPr>
          <w:b/>
          <w:bCs/>
        </w:rPr>
        <w:t>III. Educação Superior:</w:t>
      </w:r>
    </w:p>
    <w:p>
      <w:pPr>
        <w:pStyle w:val="Normal"/>
        <w:autoSpaceDE w:val="false"/>
        <w:ind w:firstLine="1134"/>
        <w:jc w:val="both"/>
        <w:rPr/>
      </w:pPr>
      <w:r>
        <w:rPr/>
        <w:t>a) Graduação;</w:t>
      </w:r>
    </w:p>
    <w:p>
      <w:pPr>
        <w:pStyle w:val="Normal"/>
        <w:autoSpaceDE w:val="false"/>
        <w:ind w:firstLine="1134"/>
        <w:jc w:val="both"/>
        <w:rPr/>
      </w:pPr>
      <w:r>
        <w:rPr/>
        <w:t>b) Pós-graduação;</w:t>
      </w:r>
    </w:p>
    <w:p>
      <w:pPr>
        <w:pStyle w:val="Normal"/>
        <w:autoSpaceDE w:val="false"/>
        <w:ind w:firstLine="1134"/>
        <w:jc w:val="both"/>
        <w:rPr/>
      </w:pPr>
      <w:r>
        <w:rPr/>
        <w:t>c) Extensão.</w:t>
      </w:r>
    </w:p>
    <w:p>
      <w:pPr>
        <w:pStyle w:val="Normal"/>
        <w:autoSpaceDE w:val="false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>Art. 12.</w:t>
      </w:r>
      <w:r>
        <w:rPr/>
        <w:t xml:space="preserve"> A Educação Ambiental será desenvolvida como uma prática educativa integrada, contínua e permanente em todos os níveis e modalidades do ensino formal.</w:t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>§ 1º</w:t>
      </w:r>
      <w:r>
        <w:rPr/>
        <w:t xml:space="preserve"> A Educação Ambiental não deve ser implantada como uma disciplina específica no currículo escolar;</w:t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>§ 2º</w:t>
      </w:r>
      <w:r>
        <w:rPr/>
        <w:t xml:space="preserve"> Nos cursos de pós-graduação e extensão voltados aos aspectos metodológicos da Educação Ambiental é facultada a criação de disciplina específica;</w:t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 xml:space="preserve">§ 3º </w:t>
      </w:r>
      <w:r>
        <w:rPr/>
        <w:t>Nos cursos de formação e especialização técnico-profissional, em todos os níveis, deve ser incorporado o conteúdo que trate da ética ambiental das atividades profissionais.</w:t>
      </w:r>
    </w:p>
    <w:p>
      <w:pPr>
        <w:pStyle w:val="Normal"/>
        <w:autoSpaceDE w:val="false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>Art. 13.</w:t>
      </w:r>
      <w:r>
        <w:rPr/>
        <w:t xml:space="preserve"> A dimensão socioambiental deve constar dos currículos da formação dos professores, em todos os níveis e em todas as disciplinas.</w:t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>§ 1º</w:t>
      </w:r>
      <w:r>
        <w:rPr/>
        <w:t xml:space="preserve"> Os professores em atividade devem receber formação complementar na sua área de atuação, com propósito de atenderem adequadamente ao cumprimento dos princípios, objetivos e diretrizes da Política Municipal de Educação Ambiental;</w:t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>§ 2º</w:t>
      </w:r>
      <w:r>
        <w:rPr/>
        <w:t xml:space="preserve"> As equipes gestoras das instituições de ensino deverão dar ciência ao corpo docente sobre a Lei a cada ano letivo, no planejamento anual, incentivando elaboração dos projetos de educação ambiental interdisciplinares e transdisciplinares.</w:t>
      </w:r>
    </w:p>
    <w:p>
      <w:pPr>
        <w:pStyle w:val="Normal"/>
        <w:autoSpaceDE w:val="false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>Art. 14.</w:t>
      </w:r>
      <w:r>
        <w:rPr/>
        <w:t xml:space="preserve"> A autorização e supervisão do funcionamento das instituições de ensino e dos seus cursos, nas redes públicas e privadas, observarão o cumprimento do disposto nos Artigos 12 e 13 desta Le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APÍTULO IV – DA EDUCAÇÃO AMBIENTAL NÃO FORMAL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>Art. 15.</w:t>
      </w:r>
      <w:r>
        <w:rPr/>
        <w:t xml:space="preserve"> No desenvolvimento da Educação Ambiental não formal e na sua organização, o poder público, em nível municipal, incentivará:</w:t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 xml:space="preserve">I - </w:t>
      </w:r>
      <w:r>
        <w:rPr/>
        <w:t>A difusão, através dos meios de comunicação, de programas educativos e das informações acerca dos temas relacionados ao meio ambiente;</w:t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 xml:space="preserve">II - </w:t>
      </w:r>
      <w:r>
        <w:rPr/>
        <w:t>A participação das escolas, universidades, instituições de pesquisa, organizações governamentais e não governamentais na formulação e execução de programas e atividades da Educação Ambiental não formal;</w:t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 xml:space="preserve">III - </w:t>
      </w:r>
      <w:r>
        <w:rPr/>
        <w:t>A participação das empresas públicas e privadas no desenvolvimento dos programas de Educação Ambiental em parceria com escolas, universidades, instituições de pesquisa, organizações governamentais e não governamentais, as cooperativas e associações legalmente constituídas;</w:t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 xml:space="preserve">IV - </w:t>
      </w:r>
      <w:r>
        <w:rPr/>
        <w:t>O trabalho de sensibilização junto à populaçã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TÍTULO III – DA EXECUÇÃO DA POLÍTICA MUNICIPAL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E EDUCAÇÃO AMBIENTAL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>Art. 16.</w:t>
      </w:r>
      <w:r>
        <w:rPr/>
        <w:t xml:space="preserve"> A Política Municipal de Educação Ambiental será executada por instituições públicas e privadas do sistema de ensino e pesquisa, e órgãos públicos do Município, envolvendo Conselhos Municipais, as entidades do Terceiro Setor, entidades de classe, os meios de comunicação e demais segmentos da sociedade.</w:t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>Art. 17.</w:t>
      </w:r>
      <w:r>
        <w:rPr/>
        <w:t xml:space="preserve"> Como parte de um processo educativo amplo, a Educação Ambiental se realizará pela contribuição das várias instituições, na forma desta Lei, incumbindo:</w:t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 xml:space="preserve">I - </w:t>
      </w:r>
      <w:r>
        <w:rPr/>
        <w:t>Ao Poder Público, promover a Educação Ambiental em todos os níveis de ensino e dos órgãos da administração pública, bem como o engajamento da sociedade nas questões socioambientais;</w:t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 xml:space="preserve">II - </w:t>
      </w:r>
      <w:r>
        <w:rPr/>
        <w:t>Às instituições educativas, promover a Educação Ambiental de maneira integrada aos projetos e programas curriculares que desenvolvem;</w:t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 xml:space="preserve">III - </w:t>
      </w:r>
      <w:r>
        <w:rPr/>
        <w:t>Aos Conselhos Municipais, promover um engajamento da sociedade nas ações da Educação Ambiental, bem como através das suas deliberações;</w:t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 xml:space="preserve">IV - </w:t>
      </w:r>
      <w:r>
        <w:rPr/>
        <w:t>Às empresas e entidades de classe, promover os programas destinados aos profissionais para incorporar o conceito da sustentabilidade ao ambiente de trabalho, nos processos produtivos e na logística reversa;</w:t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 xml:space="preserve">V - </w:t>
      </w:r>
      <w:r>
        <w:rPr/>
        <w:t>Aos órgãos de comunicação, públicos e privados, promover a Educação Ambiental através das diversas mídia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>Art. 18.</w:t>
      </w:r>
      <w:r>
        <w:rPr/>
        <w:t xml:space="preserve"> Para a consecução da Política Municipal de Educação Ambiental serão utilizados os seguintes instrumentos de gestão:</w:t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 xml:space="preserve">I - </w:t>
      </w:r>
      <w:r>
        <w:rPr/>
        <w:t>Plano Municipal de Educação Ambiental;</w:t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 xml:space="preserve">II - </w:t>
      </w:r>
      <w:r>
        <w:rPr/>
        <w:t>Capacitação de recursos humanos;</w:t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 xml:space="preserve">III - </w:t>
      </w:r>
      <w:r>
        <w:rPr/>
        <w:t>Desenvolvimento de estudos, pesquisas e experimentações;</w:t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 xml:space="preserve">IV - </w:t>
      </w:r>
      <w:r>
        <w:rPr/>
        <w:t>Produção e divulgação do material educativo;</w:t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 xml:space="preserve">V - </w:t>
      </w:r>
      <w:r>
        <w:rPr/>
        <w:t>Inventário e diagnóstico das ações;</w:t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 xml:space="preserve">VI - </w:t>
      </w:r>
      <w:r>
        <w:rPr/>
        <w:t>Acompanhamento e avaliação, por meio de indicadores;</w:t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 xml:space="preserve">VII - </w:t>
      </w:r>
      <w:r>
        <w:rPr/>
        <w:t>Mecanismos de incentivos;</w:t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 xml:space="preserve">VIII - </w:t>
      </w:r>
      <w:r>
        <w:rPr/>
        <w:t>Fontes de financiamento;</w:t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 xml:space="preserve">IX - </w:t>
      </w:r>
      <w:r>
        <w:rPr/>
        <w:t>Parcerias.</w:t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>§ 1º</w:t>
      </w:r>
      <w:r>
        <w:rPr/>
        <w:t xml:space="preserve"> O Plano Municipal de Educação Ambiental será instituído mediante um Decreto, de forma participativa e revisão periódica.</w:t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>§ 2º</w:t>
      </w:r>
      <w:r>
        <w:rPr/>
        <w:t xml:space="preserve"> Os programas, projetos e ações constantes do Plano Municipal de Educação Ambiental serão financiados por recursos da Secretaria Municipal de Educação, quando se relacionarem com ensino público municipal.</w:t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>§ 3º</w:t>
      </w:r>
      <w:r>
        <w:rPr/>
        <w:t xml:space="preserve"> Os programas, projetos e ações constantes do Plano Municipal de Educação Ambiental serão financiados pelos recursos do erário municipal, através de fontes de financiamentos, desde que projetos atendam a critérios e condições a serem estabelecidos em Edital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>Art. 19.</w:t>
      </w:r>
      <w:r>
        <w:rPr/>
        <w:t xml:space="preserve"> A eleição dos planos e programas, para fins de alocação dos recursos públicos, vinculados à Política Municipal de Educação Ambiental, deve ser realizada levando-se em conta os seguintes critérios:</w:t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 xml:space="preserve">I - </w:t>
      </w:r>
      <w:r>
        <w:rPr/>
        <w:t>Conformidade com princípios, objetivos e diretrizes desta Lei;</w:t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 xml:space="preserve">II - </w:t>
      </w:r>
      <w:r>
        <w:rPr/>
        <w:t>Prioridade aos órgãos integrantes da Secretaria de Município da Educação e da Secretaria de Município do Meio Ambiente;</w:t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 xml:space="preserve">III - </w:t>
      </w:r>
      <w:r>
        <w:rPr/>
        <w:t>Economicidade medida pela relação entre a magnitude dos recursos a alocar, a qualidade do processo educacional e o retorno social propiciado pelo plano ou programa proposto.</w:t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>§ 1º</w:t>
      </w:r>
      <w:r>
        <w:rPr/>
        <w:t xml:space="preserve"> Na eleição que se refere o caput deste artigo devem ser contempladas de forma equitativa:</w:t>
      </w:r>
    </w:p>
    <w:p>
      <w:pPr>
        <w:pStyle w:val="Normal"/>
        <w:autoSpaceDE w:val="false"/>
        <w:ind w:firstLine="1134"/>
        <w:jc w:val="both"/>
        <w:rPr/>
      </w:pPr>
      <w:r>
        <w:rPr/>
        <w:t>planos, programas e projetos dos diferentes distritos do município de Santa Maria.</w:t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>§ 2º</w:t>
      </w:r>
      <w:r>
        <w:rPr/>
        <w:t xml:space="preserve"> A legislação orçamentária, tributária e ambiental deverá incorporar as diretrizes e prioridades contidas nesta Lei.</w:t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 xml:space="preserve">§ 3º </w:t>
      </w:r>
      <w:r>
        <w:rPr/>
        <w:t>Uma parte dos recursos do Fundo Municipal de Meio Ambiente,</w:t>
      </w:r>
      <w:r>
        <w:rPr>
          <w:color w:val="FF0000"/>
        </w:rPr>
        <w:t xml:space="preserve"> </w:t>
      </w:r>
      <w:r>
        <w:rPr/>
        <w:t>desde que os projetos atendam aos critérios e as condições a serem estabelecidos em Edital, serão destinados prioritariamente para Educação Ambiental não formal, sem prejuízo da dotação orçamentária da Secretaria de Município da Educaçã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>Art. 20.</w:t>
      </w:r>
      <w:r>
        <w:rPr/>
        <w:t xml:space="preserve"> Os planos, programas e ações devem identificar os problemas ambientais do Município em relação a:</w:t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 xml:space="preserve">I - </w:t>
      </w:r>
      <w:r>
        <w:rPr/>
        <w:t>Áreas verdes, próprios públicos, inclusive nas escolas e na região;</w:t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 xml:space="preserve">II - </w:t>
      </w:r>
      <w:r>
        <w:rPr/>
        <w:t>Conhecimento e combate à poluição em todas as suas formas (ar, solo, água, eletromagnética, visual e sonora);</w:t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 xml:space="preserve">III - </w:t>
      </w:r>
      <w:r>
        <w:rPr/>
        <w:t>Adensamento populacional na região;</w:t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 xml:space="preserve">IV - </w:t>
      </w:r>
      <w:r>
        <w:rPr/>
        <w:t>Grau de inclusão e exclusão social;</w:t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 xml:space="preserve">V - </w:t>
      </w:r>
      <w:r>
        <w:rPr/>
        <w:t>Saneamento básico na escola e na região;</w:t>
      </w:r>
    </w:p>
    <w:p>
      <w:pPr>
        <w:pStyle w:val="Normal"/>
        <w:autoSpaceDE w:val="false"/>
        <w:ind w:firstLine="1134"/>
        <w:jc w:val="both"/>
        <w:rPr>
          <w:b/>
          <w:b/>
          <w:bCs/>
        </w:rPr>
      </w:pPr>
      <w:r>
        <w:rPr>
          <w:b/>
          <w:bCs/>
        </w:rPr>
        <w:t xml:space="preserve">VI - </w:t>
      </w:r>
      <w:r>
        <w:rPr/>
        <w:t>Trânsito e transporte público na região;</w:t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 xml:space="preserve">VII - </w:t>
      </w:r>
      <w:r>
        <w:rPr/>
        <w:t>Proteção dos bens ambientais (solo, subsolo, fauna, flora, ar, água);</w:t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 xml:space="preserve">VIII - </w:t>
      </w:r>
      <w:r>
        <w:rPr/>
        <w:t>Políticas de urbanização da cidade e da região;</w:t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 xml:space="preserve">IX - </w:t>
      </w:r>
      <w:r>
        <w:rPr/>
        <w:t>Conhecer as ações ambientais previstas no Plano Diretor e as principais normas sobre o meio ambiente em todas as suas formas;</w:t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 xml:space="preserve">X - </w:t>
      </w:r>
      <w:r>
        <w:rPr/>
        <w:t>Avaliar ações ambientais propostas pelos movimentos em defesa do meio ambiente, em especial as previstas na Agenda 21;</w:t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 xml:space="preserve">XI - </w:t>
      </w:r>
      <w:r>
        <w:rPr/>
        <w:t>Ações relacionadas à gestão de resíduos;</w:t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 xml:space="preserve">XII - </w:t>
      </w:r>
      <w:r>
        <w:rPr/>
        <w:t>Proteção das águas e medidas para o combate à escassez hídrica;</w:t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 xml:space="preserve">XIII - </w:t>
      </w:r>
      <w:r>
        <w:rPr/>
        <w:t>Sensibilização aos modelos de consumo e padrão civilizatório da sociedade;</w:t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 xml:space="preserve">XIV. </w:t>
      </w:r>
      <w:r>
        <w:rPr/>
        <w:t>Outras questões ou fatores ambientais.</w:t>
      </w:r>
    </w:p>
    <w:p>
      <w:pPr>
        <w:pStyle w:val="Normal"/>
        <w:autoSpaceDE w:val="false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 xml:space="preserve">Art. 21. </w:t>
      </w:r>
      <w:r>
        <w:rPr/>
        <w:t>Os programas de assistência técnica e financeira relativos a meio ambiente e educação, em nível municipal, devem alocar recursos às ações de Educação Ambiental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ÍTULO IV – DAS DISPOSIÇÕES TRANSITÓRIAS E FINAIS</w:t>
      </w:r>
    </w:p>
    <w:p>
      <w:pPr>
        <w:pStyle w:val="Normal"/>
        <w:autoSpaceDE w:val="false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>Art. 22.</w:t>
      </w:r>
      <w:r>
        <w:rPr/>
        <w:t xml:space="preserve"> O Poder Executivo regulamentará a presente Lei, no prazo de 120 dias.</w:t>
      </w:r>
    </w:p>
    <w:p>
      <w:pPr>
        <w:pStyle w:val="Normal"/>
        <w:autoSpaceDE w:val="false"/>
        <w:ind w:firstLine="1134"/>
        <w:jc w:val="both"/>
        <w:rPr/>
      </w:pPr>
      <w:r>
        <w:rPr/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 xml:space="preserve">Art. 23. </w:t>
      </w:r>
      <w:r>
        <w:rPr/>
        <w:t xml:space="preserve"> Esta Lei entra em vigor na data de sua publicação.</w:t>
      </w:r>
    </w:p>
    <w:p>
      <w:pPr>
        <w:pStyle w:val="Normal"/>
        <w:shd w:fill="FFFFFF" w:val="clear"/>
        <w:ind w:firstLine="1134"/>
        <w:jc w:val="center"/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</w:r>
    </w:p>
    <w:p>
      <w:pPr>
        <w:pStyle w:val="NormalWeb"/>
        <w:shd w:fill="FFFFFF" w:val="clear"/>
        <w:spacing w:before="0" w:after="150"/>
        <w:jc w:val="both"/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</w:r>
    </w:p>
    <w:p>
      <w:pPr>
        <w:pStyle w:val="NormalWeb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00" w:gutter="0" w:header="708" w:top="2236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b/>
        <w:bCs/>
        <w:sz w:val="20"/>
      </w:rPr>
      <w:tab/>
    </w:r>
    <w:r>
      <w:rPr>
        <w:rFonts w:cs="Arial" w:ascii="Arial" w:hAnsi="Arial"/>
        <w:sz w:val="16"/>
        <w:szCs w:val="16"/>
      </w:rPr>
      <w:t xml:space="preserve">Gabinete Vereador André Agne Domingues – Bancada do PSDB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928370" cy="894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370" cy="894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3445" cy="8597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3445" cy="859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pt;height:70.45pt;mso-wrap-distance-left:9.05pt;mso-wrap-distance-right:9.05pt;mso-wrap-distance-top:0pt;mso-wrap-distance-bottom:0pt;margin-top:-0.5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93445" cy="8597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9" r="-10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3445" cy="859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720"/>
      <w:jc w:val="center"/>
      <w:rPr>
        <w:rFonts w:ascii="Arial" w:hAnsi="Arial" w:cs="Arial"/>
        <w:sz w:val="24"/>
        <w:szCs w:val="32"/>
      </w:rPr>
    </w:pPr>
    <w:r>
      <w:rPr>
        <w:rFonts w:cs="Arial" w:ascii="Arial" w:hAnsi="Arial"/>
        <w:sz w:val="24"/>
        <w:szCs w:val="32"/>
      </w:rPr>
      <w:t>Câmara Municipal de Vereadores de Santa Maria</w:t>
    </w:r>
  </w:p>
  <w:p>
    <w:pPr>
      <w:pStyle w:val="Normal"/>
      <w:ind w:firstLine="720"/>
      <w:jc w:val="center"/>
      <w:rPr>
        <w:rFonts w:ascii="Arial" w:hAnsi="Arial" w:cs="Arial"/>
        <w:szCs w:val="32"/>
      </w:rPr>
    </w:pPr>
    <w:r>
      <w:rPr>
        <w:rFonts w:cs="Arial" w:ascii="Arial" w:hAnsi="Arial"/>
        <w:szCs w:val="32"/>
      </w:rPr>
      <w:t>Centro Democrático Adelmo Simas Genro</w:t>
    </w:r>
  </w:p>
  <w:p>
    <w:pPr>
      <w:pStyle w:val="Header"/>
      <w:rPr>
        <w:rFonts w:ascii="Arial" w:hAnsi="Arial" w:cs="Arial"/>
        <w:szCs w:val="32"/>
      </w:rPr>
    </w:pPr>
    <w:r>
      <w:rPr>
        <w:rFonts w:cs="Arial" w:ascii="Arial" w:hAnsi="Arial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sz w:val="28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abealhoChar">
    <w:name w:val="Cabeçalho Cha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Histsp">
    <w:name w:val="hist_sp"/>
    <w:basedOn w:val="Normal"/>
    <w:qFormat/>
    <w:pPr>
      <w:jc w:val="both"/>
    </w:pPr>
    <w:rPr>
      <w:rFonts w:ascii="Century Gothic" w:hAnsi="Century Gothic" w:cs="Century Gothic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38:00Z</dcterms:created>
  <dc:creator>KACO</dc:creator>
  <dc:description/>
  <cp:keywords/>
  <dc:language>en-US</dc:language>
  <cp:lastModifiedBy>deco</cp:lastModifiedBy>
  <cp:lastPrinted>2018-10-10T10:06:00Z</cp:lastPrinted>
  <dcterms:modified xsi:type="dcterms:W3CDTF">2018-11-27T12:10:00Z</dcterms:modified>
  <cp:revision>6</cp:revision>
  <dc:subject/>
  <dc:title>Cód</dc:title>
</cp:coreProperties>
</file>