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OJETO DE LEI Nº</w:t>
      </w:r>
      <w:r>
        <w:rPr>
          <w:rFonts w:cs="Arial" w:ascii="Arial" w:hAnsi="Arial"/>
          <w:b/>
          <w:sz w:val="24"/>
          <w:szCs w:val="24"/>
          <w:u w:val="single"/>
        </w:rPr>
        <w:tab/>
      </w:r>
      <w:r>
        <w:rPr>
          <w:rFonts w:cs="Arial" w:ascii="Arial" w:hAnsi="Arial"/>
          <w:b/>
          <w:sz w:val="24"/>
          <w:szCs w:val="24"/>
        </w:rPr>
        <w:t xml:space="preserve"> /LEGISLATIV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536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clui no Calendário Oficial do Município de Santa Maria a Semana do Alimento Orgânico e Agroecológico.</w:t>
      </w:r>
    </w:p>
    <w:p>
      <w:pPr>
        <w:pStyle w:val="Normal"/>
        <w:autoSpaceDE w:val="false"/>
        <w:spacing w:lineRule="auto" w:line="276"/>
        <w:ind w:left="4536" w:firstLine="453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ind w:left="4395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  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113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Fica incluído n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alendário Oficial do Município de Santa Maria</w:t>
      </w:r>
      <w:r>
        <w:rPr>
          <w:rFonts w:cs="Arial" w:ascii="Arial" w:hAnsi="Arial"/>
          <w:color w:val="000000"/>
          <w:sz w:val="24"/>
          <w:szCs w:val="24"/>
        </w:rPr>
        <w:t xml:space="preserve"> a Semana do Alimento Orgânico e Agroecológico, que será comemorada anualmente, na última semana do mês de maio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 objetivo é incentivar e estimular a produção orgânica antes, durante e depois do evento “Semana do Alimento Orgânico e Agroecológico”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1134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Art. 2º Esta Lei entra em vigor na data de sua publicação.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Web"/>
        <w:shd w:fill="FFFFFF" w:val="clear"/>
        <w:spacing w:lineRule="atLeast" w:line="336" w:before="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       </w:t>
      </w:r>
      <w:r>
        <w:rPr>
          <w:rFonts w:eastAsia="Arial" w:cs="Arial" w:ascii="Arial" w:hAnsi="Arial"/>
          <w:color w:val="333333"/>
          <w:sz w:val="19"/>
          <w:szCs w:val="19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center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  <w:t>Ver. Jorge Trindade Soares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center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  <w:t>Bancada Rede Sustentabilidade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left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</w:r>
    </w:p>
    <w:p>
      <w:pPr>
        <w:pStyle w:val="Normal"/>
        <w:spacing w:before="100" w:after="100"/>
        <w:ind w:firstLine="708"/>
        <w:jc w:val="center"/>
        <w:rPr>
          <w:rFonts w:ascii="Arial" w:hAnsi="Arial" w:cs="Arial"/>
          <w:b/>
          <w:b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sz w:val="24"/>
          <w:szCs w:val="24"/>
          <w:u w:val="single"/>
          <w:lang w:bidi="zxx"/>
        </w:rPr>
      </w:r>
    </w:p>
    <w:p>
      <w:pPr>
        <w:pStyle w:val="Normal"/>
        <w:spacing w:before="100" w:after="100"/>
        <w:ind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ind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100" w:after="100"/>
        <w:ind w:firstLine="113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100" w:after="10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spacing w:before="100" w:after="10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as Vereadoras e Senhores Vereadores, 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 Vereador proponente encaminha este Projeto de Lei</w:t>
      </w:r>
      <w:r>
        <w:rPr>
          <w:rFonts w:cs="Arial" w:ascii="Arial" w:hAnsi="Arial"/>
        </w:rPr>
        <w:t xml:space="preserve">, que visa instituir a Semana do Alimento Orgânico e Agroecológico, no Município de Santa Maria. A Semana do Alimento Orgânico e Agroecológico é uma campanha nacional que vem ocorrendo nos últimos anos, coordenada pelo governo federal, organizações governamentais e não-governamentais. O objetivo da campanha é de estimular e diversificar o potencial agrícola local, com a cultura da produção de alimentos livres de defensivos, além de estimular novas feiras ecológicas. A campanha também visa a promoção do produto orgânico e a conscientização dos consumidores sobre os princípios agroecológicos que regem a produção orgânica. Sobre isso, estes princípios buscam viabilizar a produção de alimentos e outros produtos necessários ao homem, contudo de forma mais harmônica com a natureza e que contribuam para a saúde de todos, efetivando assim uma justiça social em todos os segmentos de sua rede de produção. A Semana do Alimento Orgânico e Agroecológico, realizada nacionalmente, desde 2005, representou o início de um trabalho articulado entre organizações governamentais e não governamentais, com o objetivo de aproximar produtores e consumidores na busca da construção de relações de consumo, pautadas no comércio justo e na melhoria da qualidade de vida no campo e na cidade. 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</w:rPr>
        <w:t xml:space="preserve">Acerca disso, destacamos que é realizado em nível de País e de Estado campanhas nesse propósito. Portanto, nos sentimos desafiados em criar a campanha, também, aqui no nosso Município, com o objetivo de estimular e diversificar o potencial agrícola local com a cultura da produção de alimentos livres de defensivos, mas também inserir os alimentos oriundos da agricultura orgânica nas feiras do município, na alimentação escolar e no comércio em geral. 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Uma abordagem importante é informar ao consumidor como reconhecer o produto orgânico nos diversos espaços de comercialização, participando assim como agente no controle da qualidade orgânica, resultando em uma imprescindível melhoria na relação de confiança com os produtores.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iante do exposto, conta o signatário com a colaboração dos demais pares para a aprovação deste Projeto de Lei, sobre o</w:t>
      </w:r>
      <w:r>
        <w:rPr>
          <w:rFonts w:cs="Arial" w:ascii="Arial" w:hAnsi="Arial"/>
          <w:color w:val="000000"/>
          <w:shd w:fill="FFFFFF" w:val="clear"/>
        </w:rPr>
        <w:t xml:space="preserve"> qual entendemos que é de extrema relevância a instituição da “</w:t>
      </w:r>
      <w:r>
        <w:rPr>
          <w:rFonts w:cs="Arial" w:ascii="Arial" w:hAnsi="Arial"/>
        </w:rPr>
        <w:t>Semana do Alimento Orgânico e Agroecológico” no</w:t>
      </w:r>
      <w:r>
        <w:rPr>
          <w:rFonts w:cs="Arial" w:ascii="Arial" w:hAnsi="Arial"/>
          <w:color w:val="000000"/>
          <w:shd w:fill="FFFFFF" w:val="clear"/>
        </w:rPr>
        <w:t xml:space="preserve"> calendário de eventos do Município.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Santa Maria, 18 de dezembro de 2018.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center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  <w:t>Ver. Jorge Trindade Soares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center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  <w:t>Bancada Rede Sustentabilidade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hanging="0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sz w:val="24"/>
          <w:szCs w:val="24"/>
          <w:u w:val="single"/>
          <w:lang w:bidi="zxx"/>
        </w:rPr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610" w:gutter="0" w:header="426" w:top="1560" w:footer="23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20015</wp:posOffset>
              </wp:positionH>
              <wp:positionV relativeFrom="paragraph">
                <wp:posOffset>-15240</wp:posOffset>
              </wp:positionV>
              <wp:extent cx="6124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.45pt;margin-top:-1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8"/>
        <w:szCs w:val="18"/>
      </w:rPr>
      <w:t>R</w:t>
    </w:r>
    <w:r>
      <w:rPr>
        <w:rFonts w:cs="Arial" w:ascii="Arial" w:hAnsi="Arial"/>
        <w:b/>
        <w:sz w:val="18"/>
        <w:szCs w:val="18"/>
      </w:rPr>
      <w:t>ua Vale Machado, 1415 – Santa Maria – RS – Cep: 97010-530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Gabinete 02 - Fone: (55) 3220-7246</w:t>
    </w:r>
  </w:p>
  <w:p>
    <w:pPr>
      <w:pStyle w:val="Footer"/>
      <w:jc w:val="center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03" w:dyaOrig="9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2pt;width:50.15pt;height:4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9096647" r:id="rId1"/>
      </w:object>
    </w:r>
  </w:p>
  <w:p>
    <w:pPr>
      <w:pStyle w:val="Normal"/>
      <w:jc w:val="center"/>
      <w:rPr>
        <w:b/>
        <w:b/>
        <w:bCs/>
        <w:sz w:val="32"/>
      </w:rPr>
    </w:pPr>
    <w:r>
      <w:rPr>
        <w:b/>
        <w:bCs/>
        <w:sz w:val="32"/>
      </w:rPr>
      <w:t>Câmara Municipal de Vereadores</w:t>
    </w:r>
  </w:p>
  <w:p>
    <w:pPr>
      <w:pStyle w:val="Heading5"/>
      <w:rPr>
        <w:b/>
        <w:b/>
        <w:bCs/>
      </w:rPr>
    </w:pPr>
    <w:r>
      <w:rPr>
        <w:b/>
        <w:bCs/>
      </w:rPr>
      <w:t>CENTRO DEMOCRÁTICO ADELMO SIMAS GENRO</w:t>
    </w:r>
  </w:p>
  <w:p>
    <w:pPr>
      <w:pStyle w:val="Normal"/>
      <w:jc w:val="center"/>
      <w:rPr>
        <w:b/>
        <w:b/>
        <w:bCs/>
        <w:sz w:val="22"/>
      </w:rPr>
    </w:pPr>
    <w:r>
      <w:rPr>
        <w:b/>
        <w:bCs/>
        <w:sz w:val="22"/>
      </w:rPr>
      <w:t>Santa Maria – RS</w:t>
    </w:r>
  </w:p>
  <w:p>
    <w:pPr>
      <w:pStyle w:val="Normal"/>
      <w:jc w:val="center"/>
      <w:rPr>
        <w:b/>
        <w:b/>
        <w:bCs/>
        <w:sz w:val="22"/>
        <w:lang w:val="en-US" w:eastAsia="en-US"/>
      </w:rPr>
    </w:pPr>
    <w:r>
      <w:rPr>
        <w:b/>
        <w:bCs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20015</wp:posOffset>
              </wp:positionH>
              <wp:positionV relativeFrom="paragraph">
                <wp:posOffset>635</wp:posOffset>
              </wp:positionV>
              <wp:extent cx="54673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45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23" w:hanging="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firstLine="708"/>
      <w:jc w:val="center"/>
      <w:outlineLvl w:val="2"/>
    </w:pPr>
    <w:rPr>
      <w:b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rpodetexto2">
    <w:name w:val="Corpo de texto 2"/>
    <w:basedOn w:val="Normal"/>
    <w:qFormat/>
    <w:pPr>
      <w:ind w:right="22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0" w:hanging="0"/>
      <w:jc w:val="both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b/>
      <w:i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 w:before="100" w:after="100"/>
      <w:jc w:val="both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3:51:00Z</dcterms:created>
  <dc:creator>Gabinete17</dc:creator>
  <dc:description/>
  <cp:keywords/>
  <dc:language>en-US</dc:language>
  <cp:lastModifiedBy>Jorjão 1</cp:lastModifiedBy>
  <cp:lastPrinted>2018-12-18T15:33:00Z</cp:lastPrinted>
  <dcterms:modified xsi:type="dcterms:W3CDTF">2018-12-18T17:35:00Z</dcterms:modified>
  <cp:revision>4</cp:revision>
  <dc:subject/>
  <dc:title>Ofício n° 14/05</dc:title>
</cp:coreProperties>
</file>