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SUGESTÃO DE PROJETO DE Nº               /2018</w:t>
        <w:b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Institui a Escola de Governo do Município de Santa Maria – EGSM, e dá outras providênci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APÍTULO 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S DISPOSIÇÕES PRELIMINARE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1134"/>
        <w:rPr/>
      </w:pPr>
      <w:r>
        <w:rPr>
          <w:b/>
          <w:bCs/>
          <w:sz w:val="23"/>
          <w:szCs w:val="23"/>
        </w:rPr>
        <w:t>Art. 1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Fica o Poder Executivo autorizado a instituir a Escola de Governo do Município de Santa Maria – EGSM. </w:t>
      </w:r>
    </w:p>
    <w:p>
      <w:pPr>
        <w:pStyle w:val="Default"/>
        <w:ind w:firstLine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1134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A atuação da EGSM se dará por meio do desenvolvimento de capacitação, utilizando-se dos recursos e técnicas de treinamento e qualificação compatíveis com o Grupo Ocupacional em que se encontra enquadrado o servidor público municipal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APÍTULO I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S OBJETIV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A Escola de Governo do Município de Santa Maria terá como objetivos: </w:t>
      </w:r>
    </w:p>
    <w:p>
      <w:pPr>
        <w:pStyle w:val="Default"/>
        <w:ind w:left="1701" w:hanging="0"/>
        <w:jc w:val="both"/>
        <w:rPr/>
      </w:pPr>
      <w:r>
        <w:rPr>
          <w:b/>
          <w:bCs/>
          <w:sz w:val="23"/>
          <w:szCs w:val="23"/>
        </w:rPr>
        <w:t xml:space="preserve">I </w:t>
      </w:r>
      <w:r>
        <w:rPr>
          <w:sz w:val="23"/>
          <w:szCs w:val="23"/>
        </w:rPr>
        <w:t xml:space="preserve">- promover o treinamento e a capacitação de servidores municipais ativos, inclusive a educação previdenciária, nas mais diversas áreas de necessidade, na forma presencial, semipresencial ou por meio dos recursos utilizado na modalidade de Ensino a Distância – EAD – autônoma ou conjuntamente, mediante convênio, com outras entidades ou instituições que tenham a mesma finalidade; </w:t>
      </w:r>
    </w:p>
    <w:p>
      <w:pPr>
        <w:pStyle w:val="Default"/>
        <w:ind w:left="1701" w:hanging="0"/>
        <w:jc w:val="both"/>
        <w:rPr/>
      </w:pP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- assessorar e dar suporte técnico-científico à identificação da necessidade de treinamento no âmbito da administração direta e indireta do Município; </w:t>
      </w:r>
    </w:p>
    <w:p>
      <w:pPr>
        <w:pStyle w:val="Default"/>
        <w:ind w:left="1701" w:hanging="0"/>
        <w:jc w:val="both"/>
        <w:rPr/>
      </w:pPr>
      <w:r>
        <w:rPr>
          <w:b/>
          <w:bCs/>
          <w:sz w:val="23"/>
          <w:szCs w:val="23"/>
        </w:rPr>
        <w:t xml:space="preserve">III </w:t>
      </w:r>
      <w:r>
        <w:rPr>
          <w:sz w:val="23"/>
          <w:szCs w:val="23"/>
        </w:rPr>
        <w:t xml:space="preserve">- orientar e coordenar Projetos de Cursos de Capacitação e Programas de Treinamento, aprovados pela Comissão de Avaliação Funcional a serem desenvolvidos pela própria EGSM ou por agentes externos, observada a consonância da área de atuação e a formação profissional dos servidores envolvidos, mediante convênio, termo de parceria e outros instrumentos. </w:t>
      </w:r>
    </w:p>
    <w:p>
      <w:pPr>
        <w:pStyle w:val="Default"/>
        <w:ind w:left="170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 </w:t>
      </w:r>
      <w:r>
        <w:rPr>
          <w:sz w:val="23"/>
          <w:szCs w:val="23"/>
        </w:rPr>
        <w:t xml:space="preserve">- disponibilizar a estrutura física apropriada à divulgação e à realização dos cursos de capacitação e treinamento e prover os recursos audiovisuais e materiais didático-pedagógicos necessários; </w:t>
      </w:r>
    </w:p>
    <w:p>
      <w:pPr>
        <w:pStyle w:val="Default"/>
        <w:ind w:left="1701" w:hanging="0"/>
        <w:jc w:val="both"/>
        <w:rPr/>
      </w:pPr>
      <w:r>
        <w:rPr>
          <w:b/>
          <w:bCs/>
          <w:sz w:val="23"/>
          <w:szCs w:val="23"/>
        </w:rPr>
        <w:t xml:space="preserve">V - </w:t>
      </w:r>
      <w:r>
        <w:rPr>
          <w:sz w:val="23"/>
          <w:szCs w:val="23"/>
        </w:rPr>
        <w:t xml:space="preserve">promover a integração entre a Administração Municipal e as instituições de ensino e pesquisa, visando ao aperfeiçoamento técnico-científico do quadro de profissionais; </w:t>
      </w:r>
    </w:p>
    <w:p>
      <w:pPr>
        <w:pStyle w:val="Default"/>
        <w:ind w:left="170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 - </w:t>
      </w:r>
      <w:r>
        <w:rPr>
          <w:sz w:val="23"/>
          <w:szCs w:val="23"/>
        </w:rPr>
        <w:t xml:space="preserve">certificar concluintes de curso de capacitação ou treinamento, preferencialmente em meio digital e informar ao órgão responsável pelo registro das informações funcionais dos servidores municipais, para registro da respectiva carga horária na ficha funcional do servidor. </w:t>
      </w:r>
    </w:p>
    <w:p>
      <w:pPr>
        <w:pStyle w:val="Default"/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b/>
          <w:bCs/>
          <w:sz w:val="23"/>
          <w:szCs w:val="23"/>
        </w:rPr>
        <w:t>§ 1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Fica a EGSM autorizada a celebrar convênios ou instrumentos jurídicos equivalentes com Instituições de Ensino devidamente credenciadas, bem como com entidades públicas ou privadas para prestação de serviços educacionais e/ou outros, com a anuência expressa do Chefe do Poder Executivo. </w:t>
      </w:r>
    </w:p>
    <w:p>
      <w:pPr>
        <w:pStyle w:val="Default"/>
        <w:ind w:firstLine="1134"/>
        <w:jc w:val="both"/>
        <w:rPr/>
      </w:pPr>
      <w:r>
        <w:rPr>
          <w:b/>
          <w:bCs/>
          <w:sz w:val="23"/>
          <w:szCs w:val="23"/>
        </w:rPr>
        <w:t>§ 2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São considerados agentes externos, de que trata o inciso III deste artigo, além das instituições de ensino superior, as fundações, institutos, empresas e profissionais de notória especialização que desenvolvem ou promovem programas e projetos na área de capacitação e treinamento de pessoal. </w:t>
      </w:r>
    </w:p>
    <w:p>
      <w:pPr>
        <w:pStyle w:val="Default"/>
        <w:ind w:firstLine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APÍTULO II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 ESTRUTURA PEDAGÓG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b/>
          <w:bCs/>
          <w:sz w:val="23"/>
          <w:szCs w:val="23"/>
        </w:rPr>
        <w:t>Art. 4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Fica criada a Comissão de Aperfeiçoamento Funcional – CAF – composta de sete servidores públicos municipais de provimento efetivo, pós-graduados, nomeados pelo Chefe do Poder Executivo, os quais terão as seguintes atribuições: </w:t>
      </w:r>
    </w:p>
    <w:p>
      <w:pPr>
        <w:pStyle w:val="Default"/>
        <w:ind w:left="1701" w:hanging="0"/>
        <w:jc w:val="both"/>
        <w:rPr/>
      </w:pPr>
      <w:r>
        <w:rPr>
          <w:b/>
          <w:bCs/>
          <w:sz w:val="23"/>
          <w:szCs w:val="23"/>
        </w:rPr>
        <w:t xml:space="preserve">I </w:t>
      </w:r>
      <w:r>
        <w:rPr>
          <w:sz w:val="23"/>
          <w:szCs w:val="23"/>
        </w:rPr>
        <w:t xml:space="preserve">- analisar a viabilidade e selecionar projetos de programas de treinamento e capacitação profissional, bem como autorizar sua implantação; e </w:t>
      </w:r>
    </w:p>
    <w:p>
      <w:pPr>
        <w:pStyle w:val="Default"/>
        <w:ind w:left="1701" w:hanging="0"/>
        <w:jc w:val="both"/>
        <w:rPr/>
      </w:pP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- deliberar sobre a agenda e a realização de treinamento, cursos, palestras, seminários e atividades correlatas aos objetivos da Escola de Governo. </w:t>
      </w:r>
    </w:p>
    <w:p>
      <w:pPr>
        <w:pStyle w:val="Default"/>
        <w:ind w:firstLine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b/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Serão instituídos Núcleos Técnicos de Capacitação, por área de conhecimento técnico-científico, a serem definidas no Regimento Interno da Escola de Governo de Santa Maria – EGSM – compostas por até cinco servidores, com a finalidade de apoiar os trabalhos da CAF, no âmbito de sua competência. </w:t>
      </w:r>
    </w:p>
    <w:p>
      <w:pPr>
        <w:pStyle w:val="Default"/>
        <w:ind w:firstLine="113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1134"/>
        <w:rPr/>
      </w:pPr>
      <w:r>
        <w:rPr>
          <w:b/>
          <w:bCs/>
          <w:sz w:val="23"/>
          <w:szCs w:val="23"/>
        </w:rPr>
        <w:t>Art. 5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Os Servidores Públicos Municipais serão considerados, pela EGSM, multiplicadores de treinamento ou Alunos. </w:t>
      </w:r>
    </w:p>
    <w:p>
      <w:pPr>
        <w:pStyle w:val="Default"/>
        <w:ind w:firstLine="1134"/>
        <w:rPr/>
      </w:pPr>
      <w:r>
        <w:rPr>
          <w:b/>
          <w:bCs/>
          <w:sz w:val="23"/>
          <w:szCs w:val="23"/>
        </w:rPr>
        <w:t>§ 1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Multiplicador do Treinamento é o servidor que propõe, implementa, coordena ou executa projeto ou programa de treinamento e capacitação; e </w:t>
      </w:r>
    </w:p>
    <w:p>
      <w:pPr>
        <w:pStyle w:val="Default"/>
        <w:ind w:firstLine="1134"/>
        <w:rPr>
          <w:sz w:val="23"/>
          <w:szCs w:val="23"/>
        </w:rPr>
      </w:pPr>
      <w:r>
        <w:rPr>
          <w:b/>
          <w:bCs/>
          <w:sz w:val="23"/>
          <w:szCs w:val="23"/>
        </w:rPr>
        <w:t>§ 2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Aluno é o servidor que frequenta curso de capacitação ou treinamento, realizado através da EGSM ou dos Agentes Externos. </w:t>
      </w:r>
    </w:p>
    <w:p>
      <w:pPr>
        <w:pStyle w:val="Default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rPr/>
      </w:pPr>
      <w:r>
        <w:rPr>
          <w:b/>
          <w:bCs/>
          <w:sz w:val="23"/>
          <w:szCs w:val="23"/>
        </w:rPr>
        <w:t>Art. 6º</w:t>
      </w:r>
      <w:r>
        <w:rPr>
          <w:b/>
          <w:bCs/>
          <w:sz w:val="16"/>
          <w:szCs w:val="16"/>
        </w:rPr>
        <w:t xml:space="preserve"> </w:t>
      </w:r>
      <w:r>
        <w:rPr>
          <w:sz w:val="23"/>
          <w:szCs w:val="23"/>
        </w:rPr>
        <w:t xml:space="preserve">O Regimento Interno da Escola de Governo do Município de Santa Maria – EGSM –, bem como a Política Municipal de Capacitação de Servidores serão regulamentados por Decreto do Poder Executivo e fixarão atribuições, competências, estrutura complementar e demais condições para o pleno funcionamento da EGSM. </w:t>
      </w:r>
    </w:p>
    <w:p>
      <w:pPr>
        <w:pStyle w:val="Default"/>
        <w:ind w:firstLine="1134"/>
        <w:jc w:val="both"/>
        <w:rPr/>
      </w:pPr>
      <w:r>
        <w:rPr>
          <w:b/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Para atingir plenamente sua finalidade as atividades da EGSM serão realizadas em regime especial de trabalho com relação ao horário e aos dias de funcionamento, na forma de regulamento própri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150"/>
        <w:ind w:firstLine="1134"/>
        <w:jc w:val="both"/>
        <w:rPr>
          <w:color w:val="000000"/>
        </w:rPr>
      </w:pPr>
      <w:r>
        <w:rPr>
          <w:b/>
          <w:bCs/>
          <w:sz w:val="23"/>
          <w:szCs w:val="23"/>
        </w:rPr>
        <w:t xml:space="preserve">Art. 7º </w:t>
      </w:r>
      <w:r>
        <w:rPr>
          <w:bCs/>
          <w:sz w:val="23"/>
          <w:szCs w:val="23"/>
        </w:rPr>
        <w:t>Esta Lei entra em vigor na data de sua publicação oficial.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eastAsia="pt-BR"/>
        </w:rPr>
        <w:t>J U S T I F I C A T I V A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Default"/>
        <w:ind w:firstLine="1134"/>
        <w:rPr/>
      </w:pPr>
      <w:r>
        <w:rPr>
          <w:sz w:val="23"/>
          <w:szCs w:val="23"/>
        </w:rPr>
        <w:t xml:space="preserve">Para análise e aprovação desse Poder Legislativo, encaminhamos o Projeto de Lei que “Institui a Escola de Governo do Município de Santa Maria – EGSM, e dá outras providências”. </w:t>
      </w:r>
    </w:p>
    <w:p>
      <w:pPr>
        <w:pStyle w:val="Default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ecessidade de implantação da Escola de Governo para o treinamento e capacitação de agentes públicos do Município de Santa Maria justifica-se pela profunda mudança que em todo o mundo está ocorrendo no meio ambiente e no âmbito interno das organizações. Essa mudança tem provocado à substituição de antigos paradigmas da administração tradicional por novos modelos de gestão. O foco desses novos modelos é a gestão de pessoas, pois, no último milênio, nada mudou tanto na existência humana quanto às situações que envolvem as relações de trabalho. </w:t>
      </w:r>
    </w:p>
    <w:p>
      <w:pPr>
        <w:pStyle w:val="Default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se ambiente de mudanças, o modelo organizacional vertical e compartimentado foi substituído pela gestão participativa, sendo que essa quebra de paradigma tem apresentado os seguintes panoramas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Resultou na integração de objetivos organizacionais e das pessoas da organização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errubou barreiras internas entre gerentes e colaboradores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riou um novo perfil organizacional encalçado no conhecer, e no saber, como um processo contínuo de desenvolvimen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sz w:val="23"/>
          <w:szCs w:val="23"/>
        </w:rPr>
        <w:t>Agora, as pessoas que trabalham nas organizações são, na verdade, muito mais do que recurso de produção, uma vez que, delas dependem os resultados da organização. Para conhecer e saber fazer, TACHIZAWA (2001:161) na obra Gestão com Pessoas, ensina que: “... a maioria das organizações considera que 5% do total de horas trabalhadas são o ideal para o treinamento/capacitação de suas equipes, visando a garantir a qualidade e a eficácia de seus produtos, seja na área industrial, do comércio ou de serviços.”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sz w:val="23"/>
          <w:szCs w:val="23"/>
        </w:rPr>
        <w:t xml:space="preserve">Nesse sentido, ainda que timidamente, o setor público brasileiro tem implementado ações que visam quebrar os paradigmas convencionais da administração pública, buscando a necessária eficiência e eficácia dos serviços prestados, numa clara alusão ao que preceitua o art. 37, </w:t>
      </w:r>
      <w:r>
        <w:rPr>
          <w:i/>
          <w:iCs/>
          <w:sz w:val="23"/>
          <w:szCs w:val="23"/>
        </w:rPr>
        <w:t>caput</w:t>
      </w:r>
      <w:r>
        <w:rPr>
          <w:sz w:val="23"/>
          <w:szCs w:val="23"/>
        </w:rPr>
        <w:t xml:space="preserve">, da Constituição Federal. 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/>
      </w:pPr>
      <w:r>
        <w:rPr>
          <w:sz w:val="23"/>
          <w:szCs w:val="23"/>
        </w:rPr>
        <w:t>Na Emenda Constitucional nº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19, de 4 de junho de 1998, instituiu-se os instrumentos necessários à quebra daquele paradigma administrativo no setor público brasileiro, em especial, através do instrumento legal definido no § 2º, art. 39, de nossa Carta Magna, passando a ser um meio significativo dessa evolução. 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Pode ser observado, ainda que por analogia, o art. 39, da Constituição Federal que dispõe sobre a manutenção de Escolas de Governo, cuja missão é a formação profissional adequada e o contínuo aperfeiçoamento dos servidores públicos de modo geral, considerando-se esse processo evolutivo como requisito fundamental à promoção na carreira funcional, senão vejamos: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701" w:hanging="0"/>
        <w:jc w:val="both"/>
        <w:rPr/>
      </w:pPr>
      <w:r>
        <w:rPr>
          <w:bCs/>
          <w:sz w:val="19"/>
          <w:szCs w:val="19"/>
        </w:rPr>
        <w:t>“</w:t>
      </w:r>
      <w:r>
        <w:rPr>
          <w:bCs/>
          <w:sz w:val="19"/>
          <w:szCs w:val="19"/>
        </w:rPr>
        <w:t xml:space="preserve">Art. 39. </w:t>
      </w:r>
      <w:r>
        <w:rPr>
          <w:sz w:val="19"/>
          <w:szCs w:val="19"/>
        </w:rPr>
        <w:t xml:space="preserve">A União, os Estados, o Distrito Federal e os Municípios instituirão conselho de política de administração e remuneração de pessoal, integrado por servidores designados pelos respectivos Poderes. </w:t>
      </w:r>
    </w:p>
    <w:p>
      <w:pPr>
        <w:pStyle w:val="Default"/>
        <w:ind w:left="170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... </w:t>
      </w:r>
    </w:p>
    <w:p>
      <w:pPr>
        <w:pStyle w:val="Default"/>
        <w:ind w:left="1701" w:hanging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>§ 2º</w:t>
      </w:r>
      <w:r>
        <w:rPr>
          <w:bCs/>
          <w:sz w:val="13"/>
          <w:szCs w:val="13"/>
        </w:rPr>
        <w:t xml:space="preserve"> </w:t>
      </w:r>
      <w:r>
        <w:rPr>
          <w:bCs/>
          <w:sz w:val="19"/>
          <w:szCs w:val="19"/>
        </w:rPr>
        <w:t>A União, os Estados e o Distrito Federal manterão escolas de governo para a formação e o aperfeiçoamento dos servidores públicos</w:t>
      </w:r>
      <w:r>
        <w:rPr>
          <w:sz w:val="19"/>
          <w:szCs w:val="19"/>
        </w:rPr>
        <w:t xml:space="preserve">, constituindo-se a participação nos cursos um dos requisitos para a promoção na carreira, facultada, para isso, a celebração de convênios ou contratos entre os entes federados.” </w:t>
      </w:r>
      <w:r>
        <w:rPr>
          <w:b/>
          <w:bCs/>
          <w:sz w:val="19"/>
          <w:szCs w:val="19"/>
        </w:rPr>
        <w:t xml:space="preserve">(Grifo nosso). 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apacitação dos servidores públicos passou a incluir, entre outras importantes novas disciplinas, aquelas relacionadas às áreas: comportamental, ocupacional e de integração, como condição precípua para avançar na melhoria da comunicação intrainstitucional dos agentes públicos, possibilitando, no âmbito da administração direta e indireta, tornar a gestão de seu capital intelectual efetiva, no que diz respeito às suas competências, no conhecimento e na aplicação de modernos conceitos de gestão. </w:t>
      </w:r>
    </w:p>
    <w:p>
      <w:pPr>
        <w:pStyle w:val="Default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EGSM terá como função primordial a melhoria contínua da qualidade dos serviços prestados à população, oportunizando a promoção do crescimento profissional e da autoestima dos Servidores Públicos, com bases no treinamento e no desenvolvimento humano, com vistas ao aperfeiçoamento contínuo e a permanente atualização profissional. </w:t>
      </w:r>
    </w:p>
    <w:p>
      <w:pPr>
        <w:pStyle w:val="NormalWeb"/>
        <w:shd w:fill="FBFBFB" w:val="clear"/>
        <w:spacing w:before="0" w:after="150"/>
        <w:ind w:firstLine="113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Web"/>
        <w:shd w:fill="FBFBFB" w:val="clear"/>
        <w:spacing w:before="0" w:after="150"/>
        <w:ind w:firstLine="1134"/>
        <w:jc w:val="both"/>
        <w:rPr>
          <w:shd w:fill="FFFFFF" w:val="clear"/>
        </w:rPr>
      </w:pPr>
      <w:r>
        <w:rPr>
          <w:shd w:fill="FFFFFF" w:val="clear"/>
        </w:rPr>
        <w:t>Certos da aquiescência dos nobres pares desta Casa, desde agradecemos e colhemos o ensejo para enviar protestos de consideração e apreço.</w:t>
      </w:r>
    </w:p>
    <w:p>
      <w:pPr>
        <w:pStyle w:val="NormalWeb"/>
        <w:shd w:fill="FFFFFF" w:val="clear"/>
        <w:spacing w:before="0" w:after="150"/>
        <w:ind w:firstLine="1134"/>
        <w:jc w:val="both"/>
        <w:rPr/>
      </w:pPr>
      <w:r>
        <w:rPr/>
        <w:t>Santa Maria,  18 de dezembro de 2018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3402" w:hanging="0"/>
        <w:jc w:val="center"/>
        <w:rPr/>
      </w:pPr>
      <w:r>
        <w:rPr>
          <w:color w:val="000000"/>
        </w:rPr>
        <w:t xml:space="preserve">Vereador </w:t>
      </w:r>
      <w:r>
        <w:rPr>
          <w:b/>
          <w:color w:val="000000"/>
        </w:rPr>
        <w:t>André Agne Domingues</w:t>
      </w:r>
    </w:p>
    <w:p>
      <w:pPr>
        <w:pStyle w:val="NormalWeb"/>
        <w:shd w:fill="FFFFFF" w:val="clear"/>
        <w:spacing w:before="0" w:after="0"/>
        <w:ind w:left="3402" w:hanging="0"/>
        <w:jc w:val="center"/>
        <w:rPr>
          <w:color w:val="000000"/>
        </w:rPr>
      </w:pPr>
      <w:r>
        <w:rPr>
          <w:color w:val="000000"/>
        </w:rPr>
        <w:t>PSDB</w:t>
      </w:r>
    </w:p>
    <w:p>
      <w:pPr>
        <w:pStyle w:val="Normal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223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16"/>
        <w:szCs w:val="16"/>
      </w:rPr>
      <w:t xml:space="preserve">Gabinete Vereador André Agne Domingues – Bancada do PSD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28370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3445" cy="859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344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70.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3445" cy="859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344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jc w:val="center"/>
      <w:rPr>
        <w:rFonts w:ascii="Arial" w:hAnsi="Arial" w:cs="Arial"/>
        <w:sz w:val="24"/>
        <w:szCs w:val="32"/>
      </w:rPr>
    </w:pPr>
    <w:r>
      <w:rPr>
        <w:rFonts w:cs="Arial" w:ascii="Arial" w:hAnsi="Arial"/>
        <w:sz w:val="24"/>
        <w:szCs w:val="32"/>
      </w:rPr>
      <w:t>Câmara Municipal de Vereadores de Santa Maria</w:t>
    </w:r>
  </w:p>
  <w:p>
    <w:pPr>
      <w:pStyle w:val="Normal"/>
      <w:ind w:firstLine="720"/>
      <w:jc w:val="center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Centro Democrático Adelmo Simas Genro</w:t>
    </w:r>
  </w:p>
  <w:p>
    <w:pPr>
      <w:pStyle w:val="Header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yle12">
    <w:name w:val="style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9:00Z</dcterms:created>
  <dc:creator>KACO</dc:creator>
  <dc:description/>
  <dc:language>en-US</dc:language>
  <cp:lastModifiedBy>deco</cp:lastModifiedBy>
  <cp:lastPrinted>2018-10-10T10:06:00Z</cp:lastPrinted>
  <dcterms:modified xsi:type="dcterms:W3CDTF">2018-12-18T18:46:00Z</dcterms:modified>
  <cp:revision>4</cp:revision>
  <dc:subject/>
  <dc:title>Cód</dc:title>
</cp:coreProperties>
</file>