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DECRETO LEGISLATIVO Nº ______ /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RIA A “ESCOLA DO LEGISLATIVO DE SANTA MARIA – ESCOLEGIS”, NO ÂMBITO DA CÂMARA MUNICIPAL DE VEREADORES DE SANTA MARIA, E DÁ OUTRAS PROVIDÊNCIA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1º </w:t>
      </w:r>
      <w:r>
        <w:rPr>
          <w:rFonts w:cs="Times New Roman" w:ascii="Times New Roman" w:hAnsi="Times New Roman"/>
          <w:color w:val="000000"/>
        </w:rPr>
        <w:t>Fica criada, no âmbito da Câmara Municipal de Vereadores de Santa Maria, a Escola do Legislativo de Santa Maria - ESCOLEGIS, com o objetivo de oferecer suporte conceitual de natureza técnico-administrativa às atividades legislativas e afins.</w:t>
      </w:r>
    </w:p>
    <w:p>
      <w:pPr>
        <w:pStyle w:val="Default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 xml:space="preserve">São objetivos específicos da Escola do Legislativo de Santa Maria: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oferecer aos parlamentares e aos servidores da Câmara Municipal de Vereadores de Santa Maria suporte conceitual e treinamento para a elaboração de leis e para o exercício das atividades profissionais das áreas administrativa e legislativa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promover a realização de cursos de ambientação aos novos vereadores, diretores e assessores parlamentares no início de cada Legislatur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oferecer aos servidores e aos profissionais terceirizados conhecimentos básicos para o exercício de funções diversas dentro do Legislativo e fora dele, quando em atividades voltadas para o público ao qual servem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qualificar os servidores nas atividades de suporte técnico-administrativo ampliando a sua formação em assuntos legislativo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- desenvolver ações de educação para a cidadania, visando a aproximação da sociedade ao parlamento municipal, principalmente a comunidade estudantil, como forma de colaborar com a realização de atividades parlamentares e política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 - desenvolver programas e atividades específicas objetivando a formação e a qualificação de lideranças comunitárias e política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- estimular a pesquisa técnico-acadêmica voltada ao Legislativo, em cooperação com outras instituições públicas e/ou privadas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I - planejar e organizar eventos sobre temas de repercussão na sociedade que contribuam para a educação política e o aprimoramento da prática legislativ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 - integrar e gerenciar convênios, especialmente com o Senado Federal, com a Câmara dos Deputados; com as Assembléias Legislativas; com as Câmaras Municipais; com os Executivos Municipais, estaduais e federal; com as associações; com as entidades de classe; com os órgãos dos Poderes da União; com os Tribunais de Contas; com o Ministério Público; com as universidades; com as faculdades; com as escolas técnicas e com as escolas de cursos de qualificação profissional, propiciando, entre outras atividades conjuntas, a participação de servidores e agentes políticos em videoconferências, treinamentos a distância e a realização de cursos de capacitação técnica e de cursos presenciais de formação acadêmica ou pós-acadêmic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 - manter atividades de cooperação e intercâmbio com o Poder Legislativo em seus diversos níveis no Brasil, e com instituições de ensino e de pesquisa, escolas e universidades, propiciando, entre outras atividades conjuntas, a participação de parlamentares, servidores e agentes políticos em treinamentos a distânci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 - ser agente de capacitação de vereadores e servidores de outras câmaras municipais e instituições, no cumprimento de compromissos firmados com instituições parceira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I - desenvolver as ações do Memorial da Câmara e incentivar a realização, a elaboração e o desenvolvimento de projetos na área da história e memória política do Município de Santa Maria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III - manter uma biblioteca legislativa com um banco de informações e referências bibliográficas (publicações, teses, monografias, dissertações, entre outros) que tratem de questões e assuntos atinentes à política e legislação brasileir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V - informar e capacitar a comunidade em temas afins às atividades institucionais do Poder Legislativo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 - desenvolver ações motivacionais, por meio de palestras, atividades e políticas de relações humanas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 - desenvolver atividades de treinamento, capacitação e de ambientação organizacional dos servidores em estágio probatório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 - desenvolver ações de preparo e programas de aposentadoria dos servidores;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VIII - promover a valorização humana dos servidores, proporcionando bem-estar e qualidade de vida, por meio de ações e atividad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3º </w:t>
      </w:r>
      <w:r>
        <w:rPr>
          <w:rFonts w:cs="Times New Roman" w:ascii="Times New Roman" w:hAnsi="Times New Roman"/>
          <w:color w:val="000000"/>
        </w:rPr>
        <w:t xml:space="preserve">A Escola do Legislativo de Santa Maria é diretamente subordinada à Mesa Diretora da Câmara Municipal de Vereadores de Santa Maria 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 - A Escola do Legislativo terá autonomia organizativa, pedagógica e didática no planejamento, na execução e na avaliação de seus programas e atividades.</w:t>
      </w:r>
    </w:p>
    <w:p>
      <w:pPr>
        <w:pStyle w:val="Default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4º </w:t>
      </w:r>
      <w:r>
        <w:rPr>
          <w:rFonts w:cs="Times New Roman" w:ascii="Times New Roman" w:hAnsi="Times New Roman"/>
          <w:color w:val="000000"/>
        </w:rPr>
        <w:t xml:space="preserve">A Escola do Legislativo de Santa Maria tem a seguinte estrutura organizacional: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Presidência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Direção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Coordenação Pedagógica e de Projetos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Conselho Geral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As funções administrativas, conforme estrutura organizacional proposta no caput deste artigo, serão desenvolvidas em regime de colaboração, respectivamente pelos seguintes agentes: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- Presidência: pelo Presidente da Câmara Municipal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Direção: por servidor da Câmara Municipal designado pelo Presidente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Coordenação Pedagógica e de Projetos: por servidor da Câmara Municipal designado pelo Presidente;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Conselho Geral: por um membro da Mesa Diretora do Legislativo, designado pelo Presidente; pelo Diretor Jurídico; pelo Diretor Administrativo, pelo Assessor Legislativo e pelo Diretor da Escola do Legislativo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º O projeto pedagógico da Escola do Legislativo de Santa Maria será executado com o apoio da Associação Brasileira das Escolas do Legislativo e de Contas – ABEL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5º </w:t>
      </w:r>
      <w:r>
        <w:rPr>
          <w:rFonts w:cs="Times New Roman" w:ascii="Times New Roman" w:hAnsi="Times New Roman"/>
          <w:color w:val="000000"/>
        </w:rPr>
        <w:t xml:space="preserve">As funções e atividades administrativas de que trata esta Decreto são consideradas de relevante interesse público e não serão remuneradas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6º </w:t>
      </w:r>
      <w:r>
        <w:rPr>
          <w:rFonts w:cs="Times New Roman" w:ascii="Times New Roman" w:hAnsi="Times New Roman"/>
          <w:color w:val="000000"/>
        </w:rPr>
        <w:t xml:space="preserve">A Mesa Diretora, no prazo de sessenta dias, instituirá o Regimento Interno da Escola do Legislativo de Santa Maria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7º </w:t>
      </w:r>
      <w:r>
        <w:rPr>
          <w:rFonts w:cs="Times New Roman" w:ascii="Times New Roman" w:hAnsi="Times New Roman"/>
          <w:color w:val="000000"/>
        </w:rPr>
        <w:t xml:space="preserve">A Escola do Legislativo de Santa Maria integrará a Associação Brasileira das Escolas do Legislativo e de Contas – ABEL e as redes das escolas dos Legislativos do Estado do Rio Grande do Sul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8º </w:t>
      </w:r>
      <w:r>
        <w:rPr>
          <w:rFonts w:cs="Times New Roman" w:ascii="Times New Roman" w:hAnsi="Times New Roman"/>
          <w:color w:val="000000"/>
        </w:rPr>
        <w:t>Para atender as despesas decorrentes deste Decreto serão usados recursos próprios do orçamento vigente, suplementados se necessário.</w:t>
      </w:r>
    </w:p>
    <w:p>
      <w:pPr>
        <w:pStyle w:val="Default"/>
        <w:ind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9º </w:t>
      </w:r>
      <w:r>
        <w:rPr>
          <w:rFonts w:cs="Times New Roman" w:ascii="Times New Roman" w:hAnsi="Times New Roman"/>
          <w:color w:val="000000"/>
        </w:rPr>
        <w:t xml:space="preserve">Este Decreto entra em vigor na data de sua publicação. 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âmara Municipal de Vereadores de Santa Maria, de dezembro de 2018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</w:rPr>
        <w:t xml:space="preserve">O projeto de Decreto ora apresentado dispensaria qualquer justificativa devido à importância de que se reveste para o aumento da qualidade e aperfeiçoamento dos trabalhos parlamentares desenvolvidos nesta Casa de Lei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anto, cabe ressaltar que a Escola do Legislativo aproximará o cidadão das atividades parlamentares e administrativas do setor público, principalmente a classe estudantil, que tem demonstrado amplo interesse em conhecer de perto os trabalhos desenvolvidos pelos vereadores, bem como todo o funcionamento dos poderes Legislativo e Executivo. Ademais, estamos certos de que, com a aprovação deste projeto, mais um passo é dado em favor da renovação do Poder Legislativo de Santa Maria, possibilitando o surgimento de idéias inovadoras decorrentes da aproximação da sociedade ao poder público, que será, sem dúvida, ampliada por meio dos encontros e debates na Escola do Legislativ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ntercâmbio com diversos governos municipais e estaduais, com as instituições regulares de ensino possibilitará o debate salutar, onde doutrinas e opiniões serão confrontadas, possibilitando a assimilação das melhores propostas e exposição da excelência do trabalho desenvolvido pela Câmara Municipal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i de Diretrizes e Bases da Educação Nacional (Lei 9394/94), em seu artigo 12, inciso I, prevê que "os estabelecimentos de ensino, respeitadas as normas comuns e as do seu sistema de ensino, tem a incumbência de elaborar e executar sua proposta pedagógica", deixando explícita a idéia de que a escola não pode prescindir da reflexão sobre sua intencionalidade educativa. A especificidade de cada instituição escolar está marcada pela forma como se prepara para enfrentar os desafios colocados no exercício da prática educativa e pelo tipo de sociedade que pretende construir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cola do Legislativo de Santa Maria se propõe a ambiciosa meta de alterar padrões de comportamento e de aprendizado, contribuindo para a consolidação dos valores que orientam a construção de uma sociedade marcada pela justiça, pela solidariedade e pela fraternidade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nsformação da informação em conhecimento, no cotidiano da Escola do Legislativo, implicará em inovação permanente, em exercício da criatividade, na pesquisa e na geração de novas rotinas de trabalho no âmbito do Poder Legislativo, para que esteja devidamente qualificado para o desempenho de suas importantes funções sociais e política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morar a representação popular significa avanço institucional e fortalecimento da democraci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</w:rPr>
        <w:t>Vale lembrar a bem sucedida experiência de outras câmaras municipais e, principalmente da Escola da Assembléia Legislativa do Estado de Minas Gerais, onde funciona estrutura semelhante, desde 1993, com resultados extremamente positivos.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o de contar com o apoio dos nobres pares desta Casa, colhemos o ensejo para renovar protestos de consideração e apreç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, 26 de dezembro de 2018.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</w:rPr>
        <w:t>ANDRÉ AGNE DOMINGUES</w:t>
      </w:r>
    </w:p>
    <w:p>
      <w:pPr>
        <w:pStyle w:val="Defaul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da do PSDB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223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  <w:szCs w:val="16"/>
      </w:rPr>
      <w:t xml:space="preserve">Gabinete Vereador André Agne Domingues – Bancada do PSD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28370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3445" cy="859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344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0.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3445" cy="859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344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jc w:val="center"/>
      <w:rPr>
        <w:rFonts w:ascii="Arial" w:hAnsi="Arial" w:cs="Arial"/>
        <w:sz w:val="24"/>
        <w:szCs w:val="32"/>
      </w:rPr>
    </w:pPr>
    <w:r>
      <w:rPr>
        <w:rFonts w:cs="Arial" w:ascii="Arial" w:hAnsi="Arial"/>
        <w:sz w:val="24"/>
        <w:szCs w:val="32"/>
      </w:rPr>
      <w:t>Câmara Municipal de Vereadores de Santa Maria</w:t>
    </w:r>
  </w:p>
  <w:p>
    <w:pPr>
      <w:pStyle w:val="Normal"/>
      <w:ind w:firstLine="720"/>
      <w:jc w:val="center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Centro Democrático Adelmo Simas Genro</w:t>
    </w:r>
  </w:p>
  <w:p>
    <w:pPr>
      <w:pStyle w:val="Header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8:00Z</dcterms:created>
  <dc:creator>KACO</dc:creator>
  <dc:description/>
  <cp:keywords/>
  <dc:language>en-US</dc:language>
  <cp:lastModifiedBy>deco</cp:lastModifiedBy>
  <cp:lastPrinted>2018-10-10T10:06:00Z</cp:lastPrinted>
  <dcterms:modified xsi:type="dcterms:W3CDTF">2018-12-26T19:00:00Z</dcterms:modified>
  <cp:revision>4</cp:revision>
  <dc:subject/>
  <dc:title>Cód</dc:title>
</cp:coreProperties>
</file>