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-12700</wp:posOffset>
                </wp:positionV>
                <wp:extent cx="5409565" cy="654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654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drawing>
                                <wp:inline distT="0" distB="0" distL="0" distR="0">
                                  <wp:extent cx="2079625" cy="836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9625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DITAL   Nº 01/2019 REFERENTE AO CONCURSO PUBLICO Nº 01/2016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erª Luci Beatriz Zelada Duartes, Presidente da Câmara Municipal de Vereadores de Santa Maria - CMVSM, Estado do Rio Grande do Sul, no uso de suas atribuições legais, de acordo com os Atos Legislativos Nº 001 e 002/2019 torna sem efeito os Atos Legislativos 126/2018 e 127/2018 que nomearam  os aprovados abaixo relacionadas no Concurso Público nº 01/2016, realizado em 03 de abril de 2016, homologado em  04 de junho de 2016  em virtude de perda do prazo para a posse, nos termos do § 1º do art.17 da Lei Municipal nº 3326/91 de 04 de junho de 199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rgo: Agente Legislativo</w:t>
                            </w:r>
                            <w:r>
                              <w:rPr>
                                <w:sz w:val="22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Área Administrativ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º lugar nas vagas reservadas às pessoas com deficiências de acordo com Decreto Federal 3298/99 : Ana Paula da Silva Per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argo: Agente Legislativo - Área  Transpor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º lugar: Marcelo Azevedo Trin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erª Luci Beatriz Zelada Du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residente da CMV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Santa Maria, 17 de Janeiro de 201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515.4pt;mso-wrap-distance-left:9.05pt;mso-wrap-distance-right:9.05pt;mso-wrap-distance-top:0pt;mso-wrap-distance-bottom:0pt;margin-top:-1pt;mso-position-vertical-relative:text;margin-left:-24.7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1"/>
                          <w:u w:val="none"/>
                        </w:rPr>
                      </w:pPr>
                      <w:r>
                        <w:rPr>
                          <w:sz w:val="21"/>
                          <w:u w:val="none"/>
                        </w:rPr>
                      </w:r>
                    </w:p>
                    <w:p>
                      <w:pPr>
                        <w:pStyle w:val="Heading5"/>
                        <w:rPr>
                          <w:sz w:val="21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drawing>
                          <wp:inline distT="0" distB="0" distL="0" distR="0">
                            <wp:extent cx="2079625" cy="836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9625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u w:val="none"/>
                        </w:rPr>
                      </w:pPr>
                      <w:r>
                        <w:rPr>
                          <w:sz w:val="21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DITAL   Nº 01/2019 REFERENTE AO CONCURSO PUBLICO Nº 01/2016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sz w:val="21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Verª Luci Beatriz Zelada Duartes, Presidente da Câmara Municipal de Vereadores de Santa Maria - CMVSM, Estado do Rio Grande do Sul, no uso de suas atribuições legais, de acordo com os Atos Legislativos Nº 001 e 002/2019 torna sem efeito os Atos Legislativos 126/2018 e 127/2018 que nomearam  os aprovados abaixo relacionadas no Concurso Público nº 01/2016, realizado em 03 de abril de 2016, homologado em  04 de junho de 2016  em virtude de perda do prazo para a posse, nos termos do § 1º do art.17 da Lei Municipal nº 3326/91 de 04 de junho de 1991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argo: Agente Legislativo</w:t>
                      </w:r>
                      <w:r>
                        <w:rPr>
                          <w:sz w:val="22"/>
                        </w:rPr>
                        <w:t xml:space="preserve"> - </w:t>
                      </w:r>
                      <w:r>
                        <w:rPr>
                          <w:b/>
                          <w:sz w:val="22"/>
                        </w:rPr>
                        <w:t xml:space="preserve">Área Administrativa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º lugar nas vagas reservadas às pessoas com deficiências de acordo com Decreto Federal 3298/99 : Ana Paula da Silva Per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Cargo: Agente Legislativo - Área  Transport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º lugar: Marcelo Azevedo Trindad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Verª Luci Beatriz Zelada Dua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Presidente da CMV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Santa Maria, 17 de Janeiro de 20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872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4876" w:hanging="0"/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0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exact" w:line="160"/>
      <w:ind w:left="0" w:right="4309" w:firstLine="284"/>
      <w:jc w:val="both"/>
    </w:pPr>
    <w:rPr>
      <w:sz w:val="18"/>
    </w:rPr>
  </w:style>
  <w:style w:type="paragraph" w:styleId="Corpodetexto2">
    <w:name w:val="Corpo de texto 2"/>
    <w:basedOn w:val="Normal"/>
    <w:qFormat/>
    <w:pPr/>
    <w:rPr>
      <w:sz w:val="18"/>
    </w:rPr>
  </w:style>
  <w:style w:type="paragraph" w:styleId="Corpodetexto3">
    <w:name w:val="Corpo de texto 3"/>
    <w:basedOn w:val="Normal"/>
    <w:qFormat/>
    <w:pPr/>
    <w:rPr>
      <w:sz w:val="1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1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5:00Z</dcterms:created>
  <dc:creator>Desconhecido</dc:creator>
  <dc:description/>
  <cp:keywords/>
  <dc:language>en-US</dc:language>
  <cp:lastModifiedBy>Secretaria Geral 1</cp:lastModifiedBy>
  <cp:lastPrinted>2018-11-07T10:49:00Z</cp:lastPrinted>
  <dcterms:modified xsi:type="dcterms:W3CDTF">2019-01-17T10:45:00Z</dcterms:modified>
  <cp:revision>2</cp:revision>
  <dc:subject/>
  <dc:title>Câmara Municipal de Vereadores</dc:title>
</cp:coreProperties>
</file>