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spacing w:lineRule="atLeast" w:line="20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bidi="zxx"/>
        </w:rPr>
      </w:pPr>
      <w:r>
        <w:rPr>
          <w:rFonts w:cs="Arial" w:ascii="Calibri" w:hAnsi="Calibri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0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bidi="zxx"/>
        </w:rPr>
      </w:pPr>
      <w:r>
        <w:rPr>
          <w:rFonts w:cs="Arial" w:ascii="Calibri" w:hAnsi="Calibri"/>
          <w:b/>
          <w:sz w:val="24"/>
          <w:szCs w:val="24"/>
          <w:lang w:bidi="zxx"/>
        </w:rPr>
        <w:t>DECRETO EXECUTIVO Nº 37, DE 14 DE MARÇO DE 2019</w:t>
      </w:r>
    </w:p>
    <w:p>
      <w:pPr>
        <w:pStyle w:val="Normal"/>
        <w:spacing w:lineRule="atLeast" w:line="20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bidi="zxx"/>
        </w:rPr>
      </w:pPr>
      <w:r>
        <w:rPr>
          <w:rFonts w:cs="Arial" w:ascii="Calibri" w:hAnsi="Calibri"/>
          <w:b/>
          <w:sz w:val="24"/>
          <w:szCs w:val="24"/>
          <w:lang w:bidi="zxx"/>
        </w:rPr>
      </w:r>
    </w:p>
    <w:p>
      <w:pPr>
        <w:pStyle w:val="Normal"/>
        <w:spacing w:lineRule="atLeast" w:line="200"/>
        <w:ind w:left="51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era os anexos do Decreto nº 4, de 4 de janeiro de 2019, que Dispõe sobre a adoção de medidas administrativas para contenção de gastos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200"/>
        <w:ind w:right="-15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ind w:right="-15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>PREFEITO MUNICIPAL DE SANTA MAR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uso das atribuições que lhe são conferidas em Lei,</w:t>
      </w:r>
    </w:p>
    <w:p>
      <w:pPr>
        <w:pStyle w:val="Normal"/>
        <w:spacing w:lineRule="atLeast" w:line="200"/>
        <w:ind w:right="-15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-15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Os anexos ao </w:t>
      </w:r>
      <w:r>
        <w:rPr>
          <w:rFonts w:cs="Calibri" w:ascii="Calibri" w:hAnsi="Calibri"/>
          <w:bCs/>
          <w:sz w:val="24"/>
          <w:szCs w:val="24"/>
        </w:rPr>
        <w:t xml:space="preserve">Decreto nº 4, de 4 de janeiro de 2019, que </w:t>
      </w:r>
      <w:r>
        <w:rPr>
          <w:rFonts w:cs="Calibri" w:ascii="Calibri" w:hAnsi="Calibri"/>
          <w:bCs/>
          <w:i/>
          <w:sz w:val="24"/>
          <w:szCs w:val="24"/>
        </w:rPr>
        <w:t>Dispõe sobre a adoção de medidas administrativas para contenção de gastos e dá outras providência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passam a vigorar com as alterações constantes dos Anexos  I, II, III, IV e V  a este Decreto Executiv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0"/>
        <w:jc w:val="both"/>
        <w:rPr/>
      </w:pPr>
      <w:r>
        <w:rPr>
          <w:rFonts w:cs="Calibri" w:ascii="Calibri" w:hAnsi="Calibri"/>
          <w:sz w:val="24"/>
          <w:szCs w:val="24"/>
        </w:rPr>
        <w:t>Art. 2º Este Decreto Executivo entra em vigor na data de sua publicação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spacing w:before="0" w:after="0"/>
        <w:ind w:right="-2" w:firstLine="1701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m Santa Maria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 14 dias do mês de março de 2019.</w:t>
      </w:r>
    </w:p>
    <w:p>
      <w:pPr>
        <w:pStyle w:val="TextBody"/>
        <w:tabs>
          <w:tab w:val="clear" w:pos="708"/>
          <w:tab w:val="left" w:pos="9070" w:leader="none"/>
        </w:tabs>
        <w:spacing w:before="0" w:after="0"/>
        <w:ind w:right="-2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spacing w:before="0" w:after="0"/>
        <w:ind w:right="-2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spacing w:before="0" w:after="0"/>
        <w:ind w:right="-2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rge Cladistone Pozzobom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7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6"/>
        <w:gridCol w:w="1501"/>
        <w:gridCol w:w="2963"/>
      </w:tblGrid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UTORIZAÇÃO PARA SERVIÇO EXTRAORDINÁRIO</w:t>
            </w:r>
          </w:p>
        </w:tc>
      </w:tr>
      <w:tr>
        <w:trPr>
          <w:trHeight w:val="715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nsiderando as justificativas apresentadas abaixo, solicitamos, nos termos do Decreto nº....., de..... de ..... de....., autorização para o exercício de serviços extraordinários: </w:t>
            </w:r>
          </w:p>
        </w:tc>
      </w:tr>
      <w:tr>
        <w:trPr>
          <w:trHeight w:val="119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Área/setor/ atividad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íodo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rvidor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11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tiva para a realização de serviço em horário extraordinário na área, setor, atividad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s (dias de semana, ou sábados, domingos, feriados) e horários de prestação de horas extras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 de servidores a serem convocados para serviço extraordinário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úmero máximo mensal de horas por servidor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....... hora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úmero máximo mensal de horas extras a serem vencidas na atividade, setor ou áre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........ horas</w:t>
            </w:r>
          </w:p>
        </w:tc>
      </w:tr>
      <w:tr>
        <w:trPr>
          <w:trHeight w:val="24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utras Informações:</w:t>
            </w:r>
          </w:p>
        </w:tc>
      </w:tr>
      <w:tr>
        <w:trPr>
          <w:trHeight w:val="190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 _____/_____/______</w:t>
            </w:r>
          </w:p>
          <w:p>
            <w:pPr>
              <w:pStyle w:val="Normal"/>
              <w:ind w:right="425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 e carimbo do solicitante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UTORIZO</w:t>
            </w:r>
          </w:p>
          <w:p>
            <w:pPr>
              <w:pStyle w:val="NormalWeb"/>
              <w:spacing w:before="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_____/_____/______</w:t>
            </w:r>
          </w:p>
          <w:p>
            <w:pPr>
              <w:pStyle w:val="NormalWeb"/>
              <w:spacing w:before="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Nome e carimbo do Secretário (a)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cretário (a) de Município de.............</w:t>
            </w:r>
          </w:p>
        </w:tc>
      </w:tr>
      <w:tr>
        <w:trPr>
          <w:trHeight w:val="257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UTORIZADO EM _____/_____/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        OBS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..............</w:t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 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cretário de Município de Finanças                                                                                  Chefe da Casa Civil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ntrolador (a) Geral do Município                                                                    Secretário (a) de Municíp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Gestã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estão e Moderniz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7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76"/>
      </w:tblGrid>
      <w:tr>
        <w:trPr>
          <w:trHeight w:val="2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SOLICITAÇÃO DE </w:t>
            </w:r>
            <w:r>
              <w:rPr>
                <w:rFonts w:cs="Arial" w:ascii="Calibri" w:hAnsi="Calibri"/>
                <w:b/>
                <w:sz w:val="22"/>
                <w:szCs w:val="18"/>
                <w:u w:val="single"/>
              </w:rPr>
              <w:t>DESCONTINGENCIAMENTO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DE RECURSOS*</w:t>
            </w:r>
          </w:p>
        </w:tc>
      </w:tr>
      <w:tr>
        <w:trPr>
          <w:trHeight w:val="6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Secretaria de origem do requerimento: </w:t>
            </w:r>
            <w:r>
              <w:rPr>
                <w:rFonts w:cs="Arial" w:ascii="Calibri" w:hAnsi="Calibri"/>
                <w:sz w:val="22"/>
                <w:szCs w:val="18"/>
              </w:rPr>
              <w:t>______________________________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Para: NGE</w:t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Considera-s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escontinge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situação em que o valor requerid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STA </w:t>
            </w:r>
            <w:r>
              <w:rPr>
                <w:rFonts w:cs="Arial" w:ascii="Calibri" w:hAnsi="Calibri"/>
                <w:sz w:val="18"/>
                <w:szCs w:val="18"/>
              </w:rPr>
              <w:t>no orçamento da Secretaria requerente, mas é considerado contingenciado, nos termos do Decreto 04/2019.</w:t>
            </w:r>
          </w:p>
        </w:tc>
      </w:tr>
      <w:tr>
        <w:trPr>
          <w:trHeight w:val="23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ções sobre o pedido: (preencher todos os dados de forma correta, sob pena de não acolhimento)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to/ Atividade: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lemento de Despesa: 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urso: 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a ser descontingenciado</w:t>
            </w:r>
            <w:r>
              <w:rPr>
                <w:rFonts w:cs="Arial" w:ascii="Calibri" w:hAnsi="Calibri"/>
                <w:sz w:val="18"/>
                <w:szCs w:val="18"/>
              </w:rPr>
              <w:t>:  _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lineRule="auto" w:line="276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tivação do pedido com vistas ao interesse públic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Web"/>
              <w:spacing w:lineRule="auto" w:line="276"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inatura do Secretário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 da pasta requerent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5259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liberação do NGE:</w:t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iderando as informações acima expostas e a motivação apresentada pela secretaria requerente, este NGE:</w:t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   ) </w:t>
            </w:r>
            <w:r>
              <w:rPr>
                <w:rFonts w:cs="Arial" w:ascii="Calibri" w:hAnsi="Calibri"/>
                <w:b/>
                <w:caps/>
                <w:sz w:val="18"/>
                <w:szCs w:val="18"/>
                <w:u w:val="single"/>
              </w:rPr>
              <w:t>autoriz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 descontingenciamento solicitado.    </w:t>
            </w:r>
          </w:p>
          <w:p>
            <w:pPr>
              <w:pStyle w:val="NormalWeb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   )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NÃ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utoriza o descontingenciamento solicitado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siderações do NGE: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42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 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cretário de Município de Finanças                                                                                  Chefe da Casa Civil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ntrolador (a) Geral do Município                                                                    Secretário (a) de Municíp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Gestã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estão e Moderniz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25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I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1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947"/>
      </w:tblGrid>
      <w:tr>
        <w:trPr>
          <w:trHeight w:val="241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OLICITAÇÃO DE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UPLEMENTAÇÃO SEM PREVISÃO ORÇAMENTÁRI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DE RECURSOS*</w:t>
            </w:r>
          </w:p>
        </w:tc>
      </w:tr>
      <w:tr>
        <w:trPr>
          <w:trHeight w:val="620" w:hRule="atLeast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ecretaria de origem do requerimento: 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_____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a: NGE</w:t>
            </w:r>
          </w:p>
        </w:tc>
      </w:tr>
      <w:tr>
        <w:trPr>
          <w:trHeight w:val="495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*Considera-s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uplementação sem previsão orçamentár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situação em que o valor requerid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NÃO SE ENCONTRA DISPONÍVEL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orçamento da Secretaria requerente. </w:t>
            </w:r>
          </w:p>
        </w:tc>
      </w:tr>
      <w:tr>
        <w:trPr>
          <w:trHeight w:val="2371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ções sobre o pedido: (preencher todos os dados de forma correta, sob pena de não acolhimento)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to/ Atividade: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o de Despesa: 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necessário a ser suplementado</w:t>
            </w:r>
            <w:r>
              <w:rPr>
                <w:rFonts w:cs="Arial" w:ascii="Calibri" w:hAnsi="Calibri"/>
                <w:sz w:val="18"/>
                <w:szCs w:val="18"/>
              </w:rPr>
              <w:t>: ___________________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tivação do pedido com vistas ao interesse públic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8"/>
                <w:szCs w:val="18"/>
              </w:rPr>
              <w:footnoteReference w:id="3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0" w:after="1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inatura do Secretário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 da pasta requerent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ugestão/parecer da SMF sobre a solicitação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____________________________________________________________</w:t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liberação do NGE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NormalWeb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iderando as informações acima expostas e a motivação apresentada pela secretaria requerente, este NGE:</w:t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   ) </w:t>
            </w:r>
            <w:r>
              <w:rPr>
                <w:rFonts w:cs="Arial" w:ascii="Calibri" w:hAnsi="Calibri"/>
                <w:b/>
                <w:caps/>
                <w:sz w:val="18"/>
                <w:szCs w:val="18"/>
                <w:u w:val="single"/>
              </w:rPr>
              <w:t>autoriz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suplementação solicitada, nos termos sugeridos pela SMF.    </w:t>
            </w:r>
          </w:p>
          <w:p>
            <w:pPr>
              <w:pStyle w:val="NormalWeb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   )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NÃ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utoriza a suplementação solicitada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siderações do NGE: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      </w:t>
            </w:r>
          </w:p>
          <w:p>
            <w:pPr>
              <w:pStyle w:val="Normal"/>
              <w:ind w:right="42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 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cretário de Município de Finanças                                                                                  Chefe da Casa Civil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       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ntrolador (a) Geral do Município                                                                    Secretário (a) de Municíp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Gestão </w:t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estão e Modernização</w:t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69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IDO DE REMANEJAMENTO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1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: _________________________________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: ____________________________________</w:t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amos o remanejamento da dotação orçamentária conforme informação abaixo:</w:t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ntingenciamen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ingenciamento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to/ Atividade: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pesa: __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urso: ___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r: _______________________</w:t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to/ Atividade: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pesa: 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urso: _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r: _____________________</w:t>
            </w:r>
          </w:p>
          <w:p>
            <w:pPr>
              <w:pStyle w:val="TextBody"/>
              <w:spacing w:before="0" w:after="0"/>
              <w:ind w:right="2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stificativa do pedido: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UTORIZADO EM ____/ _____/ ________.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inatura e carimbo</w:t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281" w:hanging="0"/>
        <w:jc w:val="center"/>
        <w:rPr/>
      </w:pPr>
      <w:r>
        <w:rPr/>
        <w:t>ANEXO V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6"/>
        <w:gridCol w:w="108"/>
        <w:gridCol w:w="920"/>
        <w:gridCol w:w="1046"/>
        <w:gridCol w:w="905"/>
        <w:gridCol w:w="1192"/>
        <w:gridCol w:w="735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ATÓRIO DE SERVIÇO EXTRAORDINÁRIO REALIZADO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ecretaria: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mpetência:</w:t>
            </w:r>
          </w:p>
        </w:tc>
      </w:tr>
      <w:tr>
        <w:trPr>
          <w:trHeight w:val="63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Área/setor/ atividade: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m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r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Horas Extras 50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Horas Extras 100%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Web"/>
              <w:spacing w:before="15" w:after="15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Noturno</w:t>
            </w:r>
          </w:p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Noturno</w:t>
            </w:r>
          </w:p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Total do Setor 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m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r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Horas Extras 50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Horas Extras 100%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Web"/>
              <w:spacing w:before="15" w:after="15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Noturno</w:t>
            </w:r>
          </w:p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Noturno</w:t>
            </w:r>
          </w:p>
          <w:p>
            <w:pPr>
              <w:pStyle w:val="NormalWeb"/>
              <w:spacing w:before="15" w:after="15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Total do Setor 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TextBody"/>
        <w:spacing w:before="0" w:after="0"/>
        <w:ind w:right="2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0" w:after="0"/>
        <w:ind w:right="2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744"/>
      </w:tblGrid>
      <w:tr>
        <w:trPr>
          <w:trHeight w:val="32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otal de horas extras da Secretaria a 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pt-BR"/>
              </w:rPr>
              <w:t>Total de horas extras da Secretari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 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80" w:leader="none"/>
              </w:tabs>
              <w:spacing w:before="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Total autorizado pelo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úcleo de Gestão Estratégica de Avaliação e Qualificação da Despesa Públic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Calibri" w:hAnsi="Calibri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TextBody"/>
        <w:spacing w:before="0" w:after="0"/>
        <w:ind w:right="2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>(N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97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</w:rPr>
        <w:t xml:space="preserve">Considerando a motivação dos atos administrativos, a eficiência nas tomadas de decisão e a necessidade dos serviços públicos, neste item, a Secretaria requerente deve motivar, suficientemente, o requerimento, com vistas ao </w:t>
      </w:r>
      <w:r>
        <w:rPr>
          <w:rFonts w:cs="Arial" w:ascii="Calibri" w:hAnsi="Calibri"/>
          <w:b/>
          <w:sz w:val="16"/>
        </w:rPr>
        <w:t>interesse público</w:t>
      </w:r>
      <w:r>
        <w:rPr>
          <w:rFonts w:cs="Arial" w:ascii="Calibri" w:hAnsi="Calibri"/>
          <w:sz w:val="16"/>
        </w:rPr>
        <w:t xml:space="preserve">, uma vez que o NGE considerará esta justificativa para deliberar sobre o pedido. </w:t>
      </w:r>
    </w:p>
    <w:p>
      <w:pPr>
        <w:pStyle w:val="Footnote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onsiderando a motivação dos atos administrativos, a eficiência nas tomadas de decisão e a necessidade dos serviços públicos, neste item, a Secretaria requerente deve motivar, suficientemente, o requerimento, com vistas ao </w:t>
      </w:r>
      <w:r>
        <w:rPr>
          <w:rFonts w:cs="Arial" w:ascii="Calibri" w:hAnsi="Calibri"/>
          <w:b/>
          <w:sz w:val="16"/>
          <w:szCs w:val="16"/>
        </w:rPr>
        <w:t>interesse público</w:t>
      </w:r>
      <w:r>
        <w:rPr>
          <w:rFonts w:cs="Arial" w:ascii="Calibri" w:hAnsi="Calibri"/>
          <w:sz w:val="16"/>
          <w:szCs w:val="16"/>
        </w:rPr>
        <w:t xml:space="preserve">, uma vez que o NGE considerará esta justificativa para deliberar sobre o pedid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/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360"/>
      <w:ind w:left="3402" w:right="0" w:firstLine="1134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5" w:after="15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06:00Z</dcterms:created>
  <dc:creator>Usuario PC</dc:creator>
  <dc:description/>
  <cp:keywords/>
  <dc:language>en-US</dc:language>
  <cp:lastModifiedBy>Diretoria Legislativa 5</cp:lastModifiedBy>
  <cp:lastPrinted>2019-03-20T15:51:00Z</cp:lastPrinted>
  <dcterms:modified xsi:type="dcterms:W3CDTF">2019-04-03T19:06:00Z</dcterms:modified>
  <cp:revision>3</cp:revision>
  <dc:subject/>
  <dc:title>Of</dc:title>
</cp:coreProperties>
</file>