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SUGESTÃO Nº</w:t>
      </w:r>
      <w:r>
        <w:rPr>
          <w:rFonts w:cs="Arial" w:ascii="Arial" w:hAnsi="Arial"/>
          <w:b/>
          <w:sz w:val="24"/>
          <w:szCs w:val="24"/>
          <w:u w:val="single"/>
        </w:rPr>
        <w:tab/>
      </w:r>
      <w:r>
        <w:rPr>
          <w:rFonts w:cs="Arial" w:ascii="Arial" w:hAnsi="Arial"/>
          <w:b/>
          <w:sz w:val="24"/>
          <w:szCs w:val="24"/>
        </w:rPr>
        <w:t xml:space="preserve"> /LEGISLATIV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spõe sobre a obrigatoriedade de inclusão de alimentos orgânicos no cardápio da merenda escolar da rede de ensino do Município de Santa Maria.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360" w:before="0" w:after="240"/>
        <w:ind w:left="0" w:firstLine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rt. 1º Esta Lei dispõe sobre a inclusão de alimentos orgânicos ou de base agroecológica na alimentação escolar no âmbito da rede de ensino do Município de Santa Maria, estabelece critérios para esta inclusão.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360" w:before="0" w:after="240"/>
        <w:ind w:left="0" w:firstLine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rt. 2º Fica instituída a obrigatoriedade de inclusão de alimentos orgânicos ou de base agroecológica prioritariamente da agricultura familiar e do empreendedor familiar rural ou suas organizações, nos termos da Lei Federal nº 11.326/2006, na alimentação escolar no da rede de ensino do Município.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rt. 3º Entende-se por alimento orgânico ou de base agroecológica aquele produzido nos termos da Lei Federal n° 10.831, de 23 de dezembro de 2003, ou a norma que vier a substituí-la, devidamente certificado ou produzido por agricultores familiares, que façam parte de uma Organização de Controle Social - OCS, cadastrada no Ministério da Agricultura, Pecuária e Abastecimento - MAPA, e tenham sido inscritos no Cadastro Nacional de Produtores Orgânicos ou em outro que venha a ser instituído no âmbito federal.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arágrafo único. A certificação orgânica deverá ser atestada por Organismo de Avaliação da Conformidade ou Organismo Participativo de Avaliação da Conformidade - OPAC devidamente credenciado pelo Ministério da Agricultura, Pecuária e Abastecimento - MAPA, nos termos da legislação federal vigente.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360" w:before="240" w:after="240"/>
        <w:ind w:left="0" w:firstLine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rt. 4º A aquisição de alimentos orgânicos ou de base agroecológica será realizada prioritariamente por meio de chamada pública de compra, em conformidade com a Lei Federal nº 11.947/2009 e as resoluções vigentes do Fundo Nacional de Desenvolvimento Escolar (FNDE).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360" w:before="240" w:after="240"/>
        <w:ind w:left="0" w:firstLine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arágrafo único. Em caso de não atendimento integral da demanda, a Secretaria Municipal de Educação poderá realizar licitação pública, nos termos da legislação vigente, para aquisição de produtos orgânicos ou de base agroecológica de pequenos e médios produtores que possuam CNPJ de produtor rural ou nota fiscal de produtor rural.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rt. 5º Será priorizada a aquisição de alimentos orgânicos ou de base agroecológica diretamente da agricultura familiar e do empreendedor familiar rural ou de suas organizações, conforme Lei Federal nº 11.326/2006.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360" w:before="0" w:after="240"/>
        <w:ind w:left="0" w:firstLine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arágrafo único. Para fins de identificação de propostas de empreendimentos familiares ou suas organizações será exigida a apresentação da Declaração de Aptidão ao PRONAF - DAP jurídica, em consonância com a resolução vigente do Fundo Nacional de Desenvolvimento da Educação (FNDE) que regulamenta a Lei nº 11.947/2009.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rt. 6º Poderão ser adquiridos alimentos de agricultores familiares em processo de transição agroecológica, desde que situados no município de São Paulo.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§ 1º O processo de transição agroecológica deverá ser comprovado mediante protocolo válido, atestado pelo órgão municipal competente.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§ 2º Entende-se por transição agroecológica processo gradual de mudança de práticas e de manejo de agroecossistemas, tradicionais ou convencionais, por meio de transformação das bases produtivas e sociais do uso da terra e dos recursos naturais, que levem a sistemas de agricultura que incorporem princípios e tecnologias de base agroecológica, conforme Decreto Federal n° 7.794/2012 que institui a Política Nacional de Produção Orgânica.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§ 3º Entende-se como produção de base ecológica aquela que não utiliza nem fertilizantes sintéticos de alta solubilidade, nem agrotóxicos de alta solubilidade, nem reguladores de crescimento e aditivos sintéticos na alimentação animal e nem organismos geneticamente modificados.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360" w:before="240" w:after="240"/>
        <w:ind w:left="0" w:firstLine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rt. 7º Para a aquisição de alimentos orgânicos ou de base agroecológica, poderão ser adotados preços diferenciados: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 - para alimentos orgânicos ou de base agroecológica nos termos do art. 3º: de até 30% (trinta por cento) a mais em relação ao produto similar convencional;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I - para alimentos adquiridos de agricultores familiares em processo de transição agroecológica situados no município, nos termos do art. 6º: de até 30% (trinta por cento) a mais em relação ao produto similar convencional.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360" w:before="240" w:after="0"/>
        <w:ind w:left="0" w:firstLine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rt. 8º Os alimentos orgânicos ou de base agroecológica produzidos no município de Santa Maria, prioritariamente os oriundos da agricultura familiar, terão preferência sobre os produzidos em outras localidades.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360" w:before="240" w:after="240"/>
        <w:ind w:left="0" w:firstLine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rt. 9º O setor responsável pela elaboração dos cardápios da Secretaria Municipal de Educação deverá adotar cardápios diferenciados, respeitando a sazonalidade da oferta de alimentos orgânicos ou de base agroecológica.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rt. 10. A implantação desta Lei será feita de forma gradativa, de acordo com Plano de Introdução Progressiva de Alimentos Orgânicos ou de Base Agroecológica na Alimentação Escolar a ser elaborado pelo Poder Executivo, em conjunto com a sociedade civil organizada, definindo estratégias e metas progressivas até que todas as unidades escolares da rede municipal de ensino forneçam alimentos orgânicos ou de base agroecológica aos seus alunos.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§ 1º O Plano de Introdução Progressiva de Alimentos Orgânicos ou de Base Agroecológica na Alimentação Escolar deverá ser parte integrante da regulamentação desta Lei.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§ 2º O Plano previsto no "caput" deverá ser elaborado num prazo de até 180 dias de vigência desta Lei.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§ 3º O Plano previsto no "caput" será elaborado por uma comissão intersecretarias composta pelas Secretarias de Educação, Secretaria de Meio Ambiente e pelo órgão municipal competente da Secretaria de Desenvolvimento Rural, sob a coordenação dos mesmos, de acordo com a especificidade dos integrantes do plano, a saber: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 - estratégias para adequar o sistema de compras da agricultura familiar;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I - estratégias para estimular a produção de orgânicos ou de base agroecológica no município, inclusive assistência técnica e extensão rural;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II - metas para a inclusão progressiva de alimentos orgânicos ou de base agroecológica na alimentação escolar;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V - arranjos locais para inclusão de agricultores familiares do município;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 - proposta de capacitação da equipe da Secretaria Municipal de Educação e de prestadores de serviços;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I - programas educativos de implantação de hortas escolares orgânicas e de base agroecológica, em consonância com a política municipal de educação ambiental;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II - relação de equipamentos necessários para as cozinhas escolares.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360" w:before="0" w:after="240"/>
        <w:ind w:left="0" w:firstLine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§ 4º O Plano previsto no "caput" deverá ser submetido à consulta pública e depois apresentado ao Conselho Municipal de Segurança Alimentar (CONSEA-SM), ao Fundo Municipal de Segurança Alimentar e Nutricional.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360" w:before="0" w:after="240"/>
        <w:ind w:left="0" w:firstLine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rt. 11. As despesas decorrentes da execução desta Lei correrão por conta das dotações orçamentárias próprias, suplementadas, se necessário.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360" w:before="0" w:after="240"/>
        <w:ind w:left="0" w:firstLine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rt. 12. O Poder Executivo regulamentará esta Lei em até 180 dias a contar da apresentação do Plano de que trata o § 2º do art. 10.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360" w:before="0" w:after="240"/>
        <w:ind w:left="0" w:firstLine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. 13. Esta Lei entra em vigor na data de sua publicação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jc w:val="center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  <w:t>Ver. Jorge Trindade Soares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hanging="0"/>
        <w:jc w:val="center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  <w:t>Bancada Rede Sustentabilidade</w:t>
      </w:r>
    </w:p>
    <w:p>
      <w:pPr>
        <w:pStyle w:val="NormalWeb"/>
        <w:shd w:fill="FFFFFF" w:val="clear"/>
        <w:spacing w:lineRule="auto" w:line="360" w:before="0" w:after="240"/>
        <w:jc w:val="center"/>
        <w:rPr>
          <w:rFonts w:ascii="Arial" w:hAnsi="Arial" w:cs="Arial"/>
          <w:b/>
          <w:b/>
          <w:color w:val="333333"/>
          <w:sz w:val="24"/>
          <w:szCs w:val="24"/>
          <w:lang w:bidi="zxx"/>
        </w:rPr>
      </w:pPr>
      <w:r>
        <w:rPr>
          <w:rFonts w:cs="Arial" w:ascii="Arial" w:hAnsi="Arial"/>
          <w:b/>
          <w:color w:val="333333"/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color w:val="333333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100" w:after="100"/>
        <w:ind w:firstLine="1134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100" w:after="10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Prefeito Municipal, </w:t>
      </w:r>
    </w:p>
    <w:p>
      <w:pPr>
        <w:pStyle w:val="NormalWeb"/>
        <w:shd w:fill="FFFFFF" w:val="clear"/>
        <w:spacing w:lineRule="auto" w:line="360" w:before="0" w:after="24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 Vereador proponente encaminha este Projeto Sugestão, que tem como o</w:t>
      </w:r>
      <w:r>
        <w:rPr>
          <w:rFonts w:cs="Arial" w:ascii="Arial" w:hAnsi="Arial"/>
        </w:rPr>
        <w:t xml:space="preserve"> objetivo a obrigatoriedade de aquisição e destinação de alimentos orgânicos para o cardápio da merenda escolar da rede municipal de ensino de Santa Maria, de forma gradual e permanente. Para os fins desta sugestão de proposição, consideram-se produtos orgânicos aqueles obtidos em sistema orgânico de produção agropecuária ou oriundos de processo extrativista sustentável e não prejudicial ao ecossistema local, podendo ser in natura (tais como frutas frescas) ou processado (transformado em outro subproduto, tipo doces, biscoitos, passas), em conformidade com a Lei Federal nº 10.831/2003 (Lei dos Orgânicos). Incluindo-se também nesse rol aqueles chamados de ecológicos, naturais, regenerativos, biológicos e agroecológicos. Na perspectiva da segurança alimentar e nutricional dos alunos, entre os objetivos deste Projeto Sugestão é a necessidade do Poder Executivo ofertar no âmbito escolar, alimentos saudáveis, isentos de contaminantes (devido ao uso de agrotóxicos, fertilizantes sintéticos, de organismos geneticamente modificados, aditivos alimentares, de radiações ionizantes e de hormônios), assim como a imprescindível responsabilidade de promover hábitos alimentares saudáveis, que incluem alimentação adequada, saudável e segura, segundo apontam as diretrizes da alimentação escolar expostas na Lei Federal nº 11.947/2009 (Lei da Alimentação Escolar) e na Lei Municipal nº 4997/2007. </w:t>
      </w:r>
    </w:p>
    <w:p>
      <w:pPr>
        <w:pStyle w:val="NormalWeb"/>
        <w:shd w:fill="FFFFFF" w:val="clear"/>
        <w:spacing w:lineRule="auto" w:line="360" w:before="0" w:after="240"/>
        <w:ind w:firstLine="1134"/>
        <w:jc w:val="both"/>
        <w:rPr/>
      </w:pPr>
      <w:r>
        <w:rPr>
          <w:rFonts w:cs="Arial" w:ascii="Arial" w:hAnsi="Arial"/>
        </w:rPr>
        <w:t>Nesse sentido, é extremamente relevante e meritória esta sugestão de proposição, garantindo produtos ou alimentos orgânicos na merenda escolar das escolas municipais, sobretudo ao se levar em conta que, atualmente, o Brasil é o maior consumidor de agrotóxicos do mundo. Com efeito, em média, cada brasileiro consome 5,3 litros de veneno agrícola por ano. Pesquisas mostram que alguns produtos como tomate, alface e morango são contaminados por agrotóxicos proibidos para o consumo, sendo que muitos deles podem causar problemas hormonais e até câncer. E não adianta lavar os alimentos ou mergulhá-los em soluções, porque muitos agrotóxicos penetram nos vegetais. (“Cartilha orgânicos na alimentação escolar”. Ministério do Desenvolvimento Agrário. Fundo Nacional de Desenvolvimento para a Educação – FNDE. Programa Nacional de Alimentação Escolar – PNAE). Em face dessa realidade, cabe ao Poder Executivo, por intermédio de suas atribuições, cumprir sua responsabilidade de promover e garantir a segurança alimentar e nutricional, fomentando mudanças alimentares e socioambientais na sociedade, para favorecer as escolhas alimentares saudáveis, desde a mais tenra idade. Assim, a partir do âmbito escolar, cada vez mais a população se conscientizará de que os produtos ou alimentos orgânicos devem, sempre que possível, ser preferidos, não somente pelo menor impacto ao meio ambiente, mas também pelo menor risco à saúde humana.</w:t>
      </w:r>
    </w:p>
    <w:p>
      <w:pPr>
        <w:pStyle w:val="Normal"/>
        <w:spacing w:lineRule="auto" w:line="360" w:before="100" w:after="1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ante do exposto, este Vereador conta com a sensibilidade do Poder Executivo na implementação deste Projeto Sugestão na rede escolar do Município que tem como o objetivo a </w:t>
      </w:r>
      <w:r>
        <w:rPr>
          <w:rFonts w:cs="Arial" w:ascii="Arial" w:hAnsi="Arial"/>
          <w:sz w:val="24"/>
          <w:szCs w:val="24"/>
        </w:rPr>
        <w:t>aquisição de alimentos mais saudáveis sem o uso de agrotóxico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 benefício da saúde de nossas crianças e do meio ambiente. 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Santa Maria, 07 de maio de 2019.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hanging="0"/>
        <w:jc w:val="center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  <w:t>Ver. Jorge Trindade Soares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hanging="0"/>
        <w:jc w:val="center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  <w:t>Bancada Rede Sustentabilidade</w:t>
      </w:r>
    </w:p>
    <w:sectPr>
      <w:headerReference w:type="default" r:id="rId2"/>
      <w:footerReference w:type="default" r:id="rId3"/>
      <w:type w:val="nextPage"/>
      <w:pgSz w:w="12240" w:h="15840"/>
      <w:pgMar w:left="1276" w:right="1610" w:gutter="0" w:header="426" w:top="1560" w:footer="23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20015</wp:posOffset>
              </wp:positionH>
              <wp:positionV relativeFrom="paragraph">
                <wp:posOffset>-15240</wp:posOffset>
              </wp:positionV>
              <wp:extent cx="6124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.45pt;margin-top:-1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8"/>
        <w:szCs w:val="18"/>
      </w:rPr>
      <w:t>R</w:t>
    </w:r>
    <w:r>
      <w:rPr>
        <w:rFonts w:cs="Arial" w:ascii="Arial" w:hAnsi="Arial"/>
        <w:b/>
        <w:sz w:val="18"/>
        <w:szCs w:val="18"/>
      </w:rPr>
      <w:t>ua Vale Machado, 1415 – Santa Maria – RS – Cep: 97010-530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Gabinete 02 - Fone: (55) 3220-7246</w:t>
    </w:r>
  </w:p>
  <w:p>
    <w:pPr>
      <w:pStyle w:val="Footer"/>
      <w:jc w:val="center"/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b/>
        <w:smallCap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03" w:dyaOrig="9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2pt;width:50.15pt;height:4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6752053" r:id="rId1"/>
      </w:object>
    </w:r>
  </w:p>
  <w:p>
    <w:pPr>
      <w:pStyle w:val="Normal"/>
      <w:jc w:val="center"/>
      <w:rPr>
        <w:b/>
        <w:b/>
        <w:bCs/>
        <w:sz w:val="32"/>
      </w:rPr>
    </w:pPr>
    <w:r>
      <w:rPr>
        <w:b/>
        <w:bCs/>
        <w:sz w:val="32"/>
      </w:rPr>
      <w:t>Câmara Municipal de Vereadores</w:t>
    </w:r>
  </w:p>
  <w:p>
    <w:pPr>
      <w:pStyle w:val="Heading5"/>
      <w:rPr>
        <w:b/>
        <w:b/>
        <w:bCs/>
      </w:rPr>
    </w:pPr>
    <w:r>
      <w:rPr>
        <w:b/>
        <w:bCs/>
      </w:rPr>
      <w:t>CENTRO DEMOCRÁTICO ADELMO SIMAS GENRO</w:t>
    </w:r>
  </w:p>
  <w:p>
    <w:pPr>
      <w:pStyle w:val="Normal"/>
      <w:jc w:val="center"/>
      <w:rPr>
        <w:b/>
        <w:b/>
        <w:bCs/>
        <w:sz w:val="22"/>
      </w:rPr>
    </w:pPr>
    <w:r>
      <w:rPr>
        <w:b/>
        <w:bCs/>
        <w:sz w:val="22"/>
      </w:rPr>
      <w:t>Santa Maria – RS</w:t>
    </w:r>
  </w:p>
  <w:p>
    <w:pPr>
      <w:pStyle w:val="Normal"/>
      <w:jc w:val="center"/>
      <w:rPr>
        <w:b/>
        <w:b/>
        <w:bCs/>
        <w:sz w:val="22"/>
        <w:lang w:val="en-US" w:eastAsia="en-US"/>
      </w:rPr>
    </w:pPr>
    <w:r>
      <w:rPr>
        <w:b/>
        <w:bCs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20015</wp:posOffset>
              </wp:positionH>
              <wp:positionV relativeFrom="paragraph">
                <wp:posOffset>635</wp:posOffset>
              </wp:positionV>
              <wp:extent cx="54673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45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23" w:hanging="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firstLine="708"/>
      <w:jc w:val="center"/>
      <w:outlineLvl w:val="2"/>
    </w:pPr>
    <w:rPr>
      <w:b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rpodetexto2">
    <w:name w:val="Corpo de texto 2"/>
    <w:basedOn w:val="Normal"/>
    <w:qFormat/>
    <w:pPr>
      <w:ind w:right="22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0" w:hanging="0"/>
      <w:jc w:val="both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b/>
      <w:i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360" w:before="100" w:after="100"/>
      <w:jc w:val="both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9:56:00Z</dcterms:created>
  <dc:creator>Gabinete17</dc:creator>
  <dc:description/>
  <cp:keywords/>
  <dc:language>en-US</dc:language>
  <cp:lastModifiedBy>Jorjão 1</cp:lastModifiedBy>
  <cp:lastPrinted>2019-05-09T09:57:00Z</cp:lastPrinted>
  <dcterms:modified xsi:type="dcterms:W3CDTF">2019-05-14T14:34:00Z</dcterms:modified>
  <cp:revision>8</cp:revision>
  <dc:subject/>
  <dc:title>Ofício n° 14/05</dc:title>
</cp:coreProperties>
</file>