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ROJETO DE LEI COMPLEMENTAR Nº ___/LEGISL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 nova redação ao artigo 42 da Lei Complementar nº 92, </w:t>
      </w:r>
      <w:r>
        <w:rPr>
          <w:rFonts w:cs="Arial"/>
          <w:b/>
          <w:iCs/>
          <w:sz w:val="24"/>
          <w:szCs w:val="24"/>
          <w:shd w:fill="FFFFFF" w:val="clear"/>
        </w:rPr>
        <w:t>de 24 de fevereiro de 2012, que Dispõe sobre a Consolidação do Código de Posturas do Município de Santa Maria</w:t>
      </w:r>
      <w:r>
        <w:rPr>
          <w:rFonts w:cs="Arial"/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O artigo 42 da Lei Complementar nº 92, </w:t>
      </w:r>
      <w:r>
        <w:rPr>
          <w:rFonts w:cs="Arial"/>
          <w:iCs/>
          <w:sz w:val="24"/>
          <w:szCs w:val="24"/>
          <w:shd w:fill="FFFFFF" w:val="clear"/>
        </w:rPr>
        <w:t>de 24 de fevereiro de 2012</w:t>
      </w:r>
      <w:r>
        <w:rPr>
          <w:rFonts w:cs="Arial"/>
          <w:sz w:val="24"/>
          <w:szCs w:val="24"/>
        </w:rPr>
        <w:t>, passa a vigorar com a seguinte redação:</w:t>
      </w:r>
    </w:p>
    <w:p>
      <w:pPr>
        <w:pStyle w:val="TextBodyIndent"/>
        <w:spacing w:lineRule="auto" w:line="360" w:before="240" w:after="0"/>
        <w:ind w:left="0" w:firstLine="1418"/>
        <w:rPr>
          <w:rFonts w:ascii="Times New Roman" w:hAnsi="Times New Roman" w:cs="Times New Roman"/>
        </w:rPr>
      </w:pPr>
      <w:r>
        <w:rPr>
          <w:rFonts w:cs="Arial"/>
          <w:sz w:val="24"/>
          <w:szCs w:val="24"/>
        </w:rPr>
        <w:t xml:space="preserve">Art. 42 </w:t>
      </w:r>
      <w:r>
        <w:rPr>
          <w:rFonts w:cs="Arial"/>
          <w:sz w:val="24"/>
          <w:szCs w:val="24"/>
          <w:shd w:fill="FFFFFF" w:val="clear"/>
        </w:rPr>
        <w:t>É obrigatório o oferecimento gratuito de cadeiras de rodas com cesto para utilização no local por pessoas com dificuldades de locomoção nos seguintes empreendimentos comerciais e de entretenimento, com área entre 1000</w:t>
      </w:r>
      <w:r>
        <w:rPr>
          <w:rFonts w:cs="Arial"/>
          <w:sz w:val="24"/>
          <w:szCs w:val="24"/>
        </w:rPr>
        <w:t xml:space="preserve"> m² a 300</w:t>
      </w:r>
      <w:r>
        <w:rPr>
          <w:rFonts w:cs="Arial"/>
          <w:sz w:val="24"/>
          <w:szCs w:val="24"/>
          <w:shd w:fill="FFFFFF" w:val="clear"/>
        </w:rPr>
        <w:t xml:space="preserve">0 </w:t>
      </w:r>
      <w:r>
        <w:rPr>
          <w:rFonts w:cs="Arial"/>
          <w:sz w:val="24"/>
          <w:szCs w:val="24"/>
        </w:rPr>
        <w:t>m² no mínimo duas cadeiras e acima de 3000 m² no mínimo três cadeiras de rodas</w:t>
      </w:r>
      <w:r>
        <w:rPr>
          <w:rFonts w:cs="Arial"/>
          <w:sz w:val="24"/>
          <w:szCs w:val="24"/>
          <w:shd w:fill="FFFFFF" w:val="clear"/>
        </w:rPr>
        <w:t>, incluindo-se no seu cômputo a área destinada ao estacionamento de veículos:</w:t>
      </w:r>
    </w:p>
    <w:p>
      <w:pPr>
        <w:pStyle w:val="TextBodyIndent"/>
        <w:spacing w:lineRule="auto" w:line="360" w:before="0" w:after="240"/>
        <w:ind w:left="0" w:firstLine="1418"/>
        <w:rPr/>
      </w:pPr>
      <w:r>
        <w:rPr>
          <w:rFonts w:eastAsia="Arial"/>
        </w:rPr>
        <w:t xml:space="preserve"> </w:t>
      </w:r>
      <w:r>
        <w:rPr/>
        <w:t>...</w:t>
      </w:r>
    </w:p>
    <w:p>
      <w:pPr>
        <w:pStyle w:val="TextBodyIndent"/>
        <w:spacing w:lineRule="auto" w:line="360" w:before="0" w:after="240"/>
        <w:ind w:left="0" w:firstLine="1418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Esta Lei Complementar entra em vigor no prazo de 90 (noventa) dias a contar da data de sua publicação.</w:t>
      </w:r>
    </w:p>
    <w:p>
      <w:pPr>
        <w:pStyle w:val="Normal"/>
        <w:autoSpaceDE w:val="false"/>
        <w:spacing w:lineRule="auto" w:line="360" w:before="240" w:after="24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Rede Sustentabilidad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hora Presidente, </w:t>
      </w:r>
    </w:p>
    <w:p>
      <w:pPr>
        <w:pStyle w:val="Normal"/>
        <w:spacing w:lineRule="auto" w:line="360" w:before="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</w:t>
      </w:r>
    </w:p>
    <w:p>
      <w:pPr>
        <w:pStyle w:val="Normal"/>
        <w:spacing w:lineRule="auto" w:line="360" w:before="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proponente encaminha este Projeto de Lei Complementar, que visa oferecer uma condição mais propícia para que os consumidores tenham condições mínimas de se locomover dentro desses estabelecimentos propiciando a acessibilidade, ainda são muitos os desafios cotidianos com que as pessoas com deficiência ou mobilidade reduzida se deparam para exercerem a sua autonomia. As barreiras físicas são frequentemente empecilho para a livre locomoção dessas pessoas e, em alguns espaços comerciais e de prestação de serviços, em que haja a necessidade de percorrer grandes distâncias ou permanecer períodos em espera para atendimento, a exemplo de shoppings centers e agências bancárias, esse público fica em evidente e injusta desvantagem. Nesse sentido, a Lei nº 10.098, de 19 de dezembro de 2000, que “estabelece normas gerais e critérios básicos para a promoção da acessibilidade”, já prevê, em seu art. 12-A, a obrigatoriedade do fornecimento de carros ou cadeiras de rodas em centros comerciais e estabelecimentos congêneres para atendimento às pessoas com deficiência ou mobilidade reduzida. 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objetiva facilitar o deslocamento do público consumidor desses serviços e minimizar o desconforto acarretado pela existência de barreiras físicas. Trata-se de ferramenta de inclusão e de acessibilidade, que beneficia, em justa medida, todas as pessoas que apresentem dificuldade de locomoção, incluindo mulheres gestantes, enfermos e idosos que se encontrem nessa condição. Nessa sintonia, diversas unidades da federação já introduziram em suas legislações, tal obrigatoriedade, nosso Projeto de Lei Complementar que altera a redação do artigo 42 da Lei Complementar nº 92/2012 busca justamente ampliar o alcance, de forma a beneficiar usuários desses estabelecimentos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garantia da acessibilidade é um tema necessário para a construção da cidadania. O acesso ao meio físico é fundamental para o cidadão, visto que os lugares de uma cidade, inclusive seus órgãos públicos são espaços que devem ser acessíveis a todos.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</w:rPr>
        <w:t xml:space="preserve">No entanto, para assegurar a igualdade de oportunidades, nossa Constituição Federal também preconiza o tratamento igual a todos os cidadãos, de modo a equilibrar e igualar os desiguais, mantendo os privilégios na medida correta, conforme a necessidade para restabelecer a igualdade. Um princípio fundamental da República Brasileira é a igualdade, onde todos os brasileiros gozam dos mesmos direitos e obrigações, ou seja, não deve haver nenhuma distinção entre pessoas que se encontrem na mesma situação, é preciso garantir oportunidades iguais para a concretização dos objetivos e deslocamentos de cada cidadão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Diante do exposto, conta o signatário com a colaboração dos demais pares para a aprovação deste Projeto de Lei Complementar. Considerando que o Projeto pretende garantir aos cidadãos com deficiência e mobilidade reduzida o direito de livre circulação com segurança, nos ambientes supracitados, para terem um mínimo de conforto ao realizarem suas tarefas.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nta Maria, 04 de julho de 2019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Rede Sustentabilidade</w:t>
      </w:r>
    </w:p>
    <w:sectPr>
      <w:headerReference w:type="default" r:id="rId2"/>
      <w:footerReference w:type="default" r:id="rId3"/>
      <w:type w:val="nextPage"/>
      <w:pgSz w:w="12240" w:h="15840"/>
      <w:pgMar w:left="1276" w:right="1610" w:gutter="0" w:header="426" w:top="1560" w:footer="2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015</wp:posOffset>
              </wp:positionH>
              <wp:positionV relativeFrom="paragraph">
                <wp:posOffset>-15240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R</w:t>
    </w:r>
    <w:r>
      <w:rPr>
        <w:rFonts w:cs="Arial" w:ascii="Arial" w:hAnsi="Arial"/>
        <w:b/>
        <w:sz w:val="18"/>
        <w:szCs w:val="18"/>
      </w:rPr>
      <w:t>ua Vale Machado, 1415 – Santa Maria – RS – Cep: 97010-530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02 - Fone: (55) 3220-7246</w:t>
    </w:r>
  </w:p>
  <w:p>
    <w:pPr>
      <w:pStyle w:val="Footer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3" w:dyaOrig="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pt;width:50.15pt;height:4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5903256" r:id="rId1"/>
      </w:objec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Câmara Municipal de Vereadores</w:t>
    </w:r>
  </w:p>
  <w:p>
    <w:pPr>
      <w:pStyle w:val="Heading5"/>
      <w:rPr>
        <w:b/>
        <w:b/>
        <w:bCs/>
      </w:rPr>
    </w:pPr>
    <w:r>
      <w:rPr>
        <w:b/>
        <w:bCs/>
      </w:rPr>
      <w:t>CENTRO DEMOCRÁTICO ADELMO SIMAS GENRO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Santa Maria – RS</w:t>
    </w:r>
  </w:p>
  <w:p>
    <w:pPr>
      <w:pStyle w:val="Normal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015</wp:posOffset>
              </wp:positionH>
              <wp:positionV relativeFrom="paragraph">
                <wp:posOffset>635</wp:posOffset>
              </wp:positionV>
              <wp:extent cx="5467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3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708"/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ind w:right="2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100" w:after="100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01:00Z</dcterms:created>
  <dc:creator>Gabinete17</dc:creator>
  <dc:description/>
  <cp:keywords/>
  <dc:language>en-US</dc:language>
  <cp:lastModifiedBy>Jorjão 1</cp:lastModifiedBy>
  <cp:lastPrinted>2019-07-02T11:45:00Z</cp:lastPrinted>
  <dcterms:modified xsi:type="dcterms:W3CDTF">2019-07-04T19:15:00Z</dcterms:modified>
  <cp:revision>19</cp:revision>
  <dc:subject/>
  <dc:title>Ofício n° 14/05</dc:title>
</cp:coreProperties>
</file>