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276"/>
        <w:gridCol w:w="1347"/>
        <w:gridCol w:w="4"/>
      </w:tblGrid>
      <w:tr>
        <w:trPr/>
        <w:tc>
          <w:tcPr>
            <w:tcW w:w="6948" w:type="dxa"/>
            <w:gridSpan w:val="3"/>
            <w:tcBorders/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MARIA - PODER LEGISLATIVO</w:t>
            </w:r>
          </w:p>
        </w:tc>
      </w:tr>
      <w:tr>
        <w:trPr/>
        <w:tc>
          <w:tcPr>
            <w:tcW w:w="6948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ÂMARA MUNICIPAL DE VEREADORES DE SANTA MARIA</w:t>
            </w:r>
          </w:p>
        </w:tc>
      </w:tr>
      <w:tr>
        <w:trPr>
          <w:trHeight w:val="80" w:hRule="atLeast"/>
        </w:trPr>
        <w:tc>
          <w:tcPr>
            <w:tcW w:w="69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RELATÓRIO DE GESTÃO FISCAL</w:t>
            </w:r>
          </w:p>
        </w:tc>
      </w:tr>
      <w:tr>
        <w:trPr>
          <w:trHeight w:val="108" w:hRule="atLeast"/>
        </w:trPr>
        <w:tc>
          <w:tcPr>
            <w:tcW w:w="6948" w:type="dxa"/>
            <w:gridSpan w:val="3"/>
            <w:tcBorders/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VO DA DESPESA COM PESSOAL</w:t>
            </w:r>
          </w:p>
        </w:tc>
      </w:tr>
      <w:tr>
        <w:trPr/>
        <w:tc>
          <w:tcPr>
            <w:tcW w:w="6948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ÇAMENTO FISCAL E DA SEGURIDADE SOCIAL</w:t>
            </w:r>
          </w:p>
        </w:tc>
      </w:tr>
      <w:tr>
        <w:trPr/>
        <w:tc>
          <w:tcPr>
            <w:tcW w:w="6948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ÍODO: SETEMBRO/2018 A AGOSTO/201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94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RGF – Anexo I (LRF, art. 55, inciso I, alínea “a”).</w:t>
            </w:r>
          </w:p>
        </w:tc>
      </w:tr>
      <w:tr>
        <w:trPr>
          <w:trHeight w:val="223" w:hRule="atLeast"/>
          <w:cantSplit w:val="true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DESPESA COM PESSOA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ESPESAS EXECUTADAS</w:t>
            </w:r>
          </w:p>
        </w:tc>
      </w:tr>
      <w:tr>
        <w:trPr>
          <w:trHeight w:val="54" w:hRule="atLeast"/>
          <w:cantSplit w:val="true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últimos 12 meses)</w:t>
            </w:r>
          </w:p>
        </w:tc>
      </w:tr>
      <w:tr>
        <w:trPr>
          <w:trHeight w:val="813" w:hRule="atLeast"/>
          <w:cantSplit w:val="true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QUIDADAS (a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CRITAS EM RESTOS A PAGAR NÃO PROCESSADOS (b)</w:t>
            </w:r>
          </w:p>
        </w:tc>
      </w:tr>
      <w:tr>
        <w:trPr>
          <w:trHeight w:val="219" w:hRule="atLeas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 BRUTA COM PESSOAL (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52.785,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1" w:hRule="atLeas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soal 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94.506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soal Inativo e Pensionis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.278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utras Despesas de Pessoal decorrentes Contratos Terceirização (§ 1° art. 18 da LR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. NÃO COMPUTADAS (§1º, ART.19 LRF) (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nizações por Demissão e Incentivos à Demissão Volun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orrentes de Decisão Judi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de Exercícios Anteri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ativos e Pensionistas com Recursos Vincul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DESPESA LÍQUIDA COM PESSOAL (III) = (I-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.852.785,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9" w:hRule="atLeas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 TOTAL COM PESSOAL (IV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.852.785,68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APURAÇÃO DO CUMPRIMENTO DO LIMITE LEGA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>
          <w:trHeight w:val="79" w:hRule="atLeas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TA CORRENTE LÍQUIDA – RCL (V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.467.996,44</w:t>
            </w:r>
          </w:p>
        </w:tc>
      </w:tr>
      <w:tr>
        <w:trPr>
          <w:trHeight w:val="70" w:hRule="atLeas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% da DESPESA TOTAL COM PESSOAL – DTP sobre a RCL (VI) = (IV/V) * 100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</w:tr>
      <w:tr>
        <w:trPr>
          <w:trHeight w:val="70" w:hRule="atLeas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MITE MÁXIMO (incisos I, II e III do art. 20 da LRF) – (6,0%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3.508.079,79</w:t>
            </w:r>
          </w:p>
        </w:tc>
      </w:tr>
      <w:tr>
        <w:trPr>
          <w:trHeight w:val="71" w:hRule="atLeas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MITE PRUDENCIAL (parágrafo único art. 22 LRF) – (5,7%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32.675,80</w:t>
            </w:r>
          </w:p>
        </w:tc>
      </w:tr>
      <w:tr>
        <w:trPr>
          <w:trHeight w:val="71" w:hRule="atLeas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IMITE DE ALERTA (inciso II do § 1º do art. 59 da LRF) – (5,4%) 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57.271,81</w:t>
            </w:r>
          </w:p>
        </w:tc>
      </w:tr>
      <w:tr>
        <w:trPr>
          <w:trHeight w:val="688" w:hRule="atLeast"/>
          <w:cantSplit w:val="true"/>
        </w:trPr>
        <w:tc>
          <w:tcPr>
            <w:tcW w:w="695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: Contabilidad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a: Os valores constantes deste demonstrativo foram apurados e publicados em conformidade com a IN TCE 13/2018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O Relatório de Gestão Fiscal do 2° Quadrimestre de 2019 encontra-se afixado no mural do 2° andar da Câmara Municipal, na rua Vale Machado, nº 1415, a partir do dia 24 de setembro de 2019, bem como disponível no site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camara-sm.rs.gov.br</w:t>
              </w:r>
            </w:hyperlink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/>
        <w:tc>
          <w:tcPr>
            <w:tcW w:w="695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parecida Brizola Mayer                                                           Giovani Costa de Olivei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da CMVSM                                                                         CRC/RS 08537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1134" w:right="851" w:gutter="0" w:header="454" w:top="907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9902"/>
    </w:tblGrid>
    <w:tr>
      <w:trPr/>
      <w:tc>
        <w:tcPr>
          <w:tcW w:w="163" w:type="dxa"/>
          <w:tcBorders/>
        </w:tcPr>
        <w:p>
          <w:pPr>
            <w:pStyle w:val="Header"/>
            <w:snapToGrid w:val="false"/>
            <w:ind w:right="-46" w:hanging="0"/>
            <w:rPr/>
          </w:pPr>
          <w:r>
            <w:rPr/>
          </w:r>
        </w:p>
      </w:tc>
      <w:tc>
        <w:tcPr>
          <w:tcW w:w="9902" w:type="dxa"/>
          <w:tcBorders/>
        </w:tcPr>
        <w:p>
          <w:pPr>
            <w:pStyle w:val="Header"/>
            <w:pBdr>
              <w:bottom w:val="single" w:sz="6" w:space="1" w:color="000000"/>
            </w:pBdr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1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-sm.rs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12:00Z</dcterms:created>
  <dc:creator>Contabilidade</dc:creator>
  <dc:description/>
  <cp:keywords/>
  <dc:language>en-US</dc:language>
  <cp:lastModifiedBy>Contabilidade 5</cp:lastModifiedBy>
  <cp:lastPrinted>2017-05-22T10:17:00Z</cp:lastPrinted>
  <dcterms:modified xsi:type="dcterms:W3CDTF">2019-09-19T18:12:00Z</dcterms:modified>
  <cp:revision>44</cp:revision>
  <dc:subject/>
  <dc:title>MUNICÍPIO DE SANTA MARIA - PODER LEGISLATIVO</dc:title>
</cp:coreProperties>
</file>