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DECRETO EXECUTIVO N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  <w:lang w:bidi="zxx"/>
        </w:rPr>
        <w:t xml:space="preserve"> 137, DE 15 DE OUTUBRO DE 2019</w:t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  <w:color w:val="222222"/>
          <w:sz w:val="24"/>
          <w:szCs w:val="24"/>
          <w:lang w:eastAsia="pt-BR"/>
        </w:rPr>
      </w:pPr>
      <w:r>
        <w:rPr>
          <w:color w:val="222222"/>
          <w:sz w:val="24"/>
          <w:szCs w:val="24"/>
          <w:lang w:eastAsia="pt-BR"/>
        </w:rPr>
        <w:t>Dispõe sobre Supervisão Escolar nas escolas de Ensino Fundamental com classes de Educação Infantil</w:t>
      </w:r>
      <w:r>
        <w:rPr>
          <w:bCs/>
          <w:sz w:val="24"/>
          <w:szCs w:val="24"/>
          <w:lang w:bidi="zxx"/>
        </w:rPr>
        <w:t>.</w:t>
      </w:r>
    </w:p>
    <w:p>
      <w:pPr>
        <w:pStyle w:val="Normal"/>
        <w:spacing w:lineRule="auto" w:line="240" w:before="0" w:after="0"/>
        <w:ind w:left="4536" w:hanging="0"/>
        <w:jc w:val="both"/>
        <w:rPr>
          <w:bCs/>
          <w:i/>
          <w:i/>
          <w:color w:val="222222"/>
          <w:sz w:val="24"/>
          <w:szCs w:val="24"/>
          <w:lang w:eastAsia="pt-BR" w:bidi="zxx"/>
        </w:rPr>
      </w:pPr>
      <w:r>
        <w:rPr>
          <w:bCs/>
          <w:i/>
          <w:color w:val="222222"/>
          <w:sz w:val="24"/>
          <w:szCs w:val="24"/>
          <w:lang w:eastAsia="pt-BR" w:bidi="zxx"/>
        </w:rPr>
      </w:r>
    </w:p>
    <w:p>
      <w:pPr>
        <w:pStyle w:val="Normal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PREFEITO MUNICIPAL DE SANTA MARIA</w:t>
      </w:r>
      <w:r>
        <w:rPr>
          <w:sz w:val="24"/>
          <w:szCs w:val="24"/>
        </w:rPr>
        <w:t>, no uso das atribuições que lhe são conferidas em Lei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a necessidade das escolas de Ensino Fundamental com classes de Educação Infantil terem supervisor (a) pedagógico (a)</w:t>
      </w:r>
      <w:r>
        <w:rPr>
          <w:sz w:val="24"/>
          <w:szCs w:val="24"/>
        </w:rPr>
        <w:t>/coordenador(a) pedagógico(a)</w:t>
      </w:r>
      <w:r>
        <w:rPr>
          <w:bCs/>
          <w:sz w:val="24"/>
          <w:szCs w:val="24"/>
        </w:rPr>
        <w:t xml:space="preserve"> para gestar, coordenar e  assessorar as demandas educacionais  específicas desse nível de ensino;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Decreto Executivo nº 002, de 2 de janeiro de 2008,  que Institui o Plano de Lotação de Pessoal da Rede Municipal de Ensino prevê essa função para escolas de Educação Infantil e não com Educação Infantil;</w:t>
      </w:r>
    </w:p>
    <w:p>
      <w:pPr>
        <w:pStyle w:val="Normal"/>
        <w:spacing w:before="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  <w:lang w:bidi="zxx"/>
        </w:rPr>
        <w:t>D E C R E T A</w:t>
      </w:r>
      <w:r>
        <w:rPr>
          <w:sz w:val="24"/>
          <w:szCs w:val="24"/>
          <w:lang w:bidi="zxx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sz w:val="24"/>
          <w:szCs w:val="24"/>
          <w:lang w:bidi="zxx"/>
        </w:rPr>
        <w:t>Art. 1º</w:t>
      </w:r>
      <w:r>
        <w:rPr>
          <w:sz w:val="24"/>
          <w:szCs w:val="24"/>
        </w:rPr>
        <w:t xml:space="preserve"> Fica criada a função de Supervisão Pedagógica nas escolas municipais de Ensino Fundamental com classes de Educação Infantil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sz w:val="24"/>
          <w:szCs w:val="24"/>
        </w:rPr>
        <w:t>Art. 2º A Supervisão Pedagógica será exercida por um professor do Quadro do Magistério Público Municipal designado pela direção da escola ou pela Secretaria de Município da Educação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A escola contará com supervisão de 20 (vinte) horas com número de 100 (cem) a 199 (cento e noventa e nove) estudantes e 40 (quarenta) horas com o número de 200 (duzentos) a 299 (duzentos e noventa e nove) estudantes neste nível de ensino, mesmo que a escola conte com 2 (dois) turnos de funcionamento com  a Educação Infantil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4º Além das atribuições previstas no Anexo 3 da Lei Municipal nº 4696, de 22 de setembro de 2003, cabe ao supervisor escolar/coordenador pedagógico suprir a falta de docente nos afastamentos inferiores a 15 (quinze) dias, se  outra alternativa não for proposta pela escola. </w:t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º Os requisitos mínimos para a função de supervisor/coordenador correspondem ao Nivel II, conforme Anexo 3 da Lei Municipal nº 4696, de 2003.</w:t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6º Fica garantida a gratificação de Supervisor Escolar/Coordenador Pedagógico para o membro do magistério detentor do cargo de professor no sistema Municipal de Ensino conforme Lei Municipal nº 4696, de 2003.</w:t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7º A gratificação de que trata o </w:t>
      </w:r>
      <w:r>
        <w:rPr>
          <w:rFonts w:cs="Calibri" w:ascii="Calibri" w:hAnsi="Calibri"/>
          <w:i/>
        </w:rPr>
        <w:t>caput</w:t>
      </w:r>
      <w:r>
        <w:rPr>
          <w:rFonts w:cs="Calibri" w:ascii="Calibri" w:hAnsi="Calibri"/>
        </w:rPr>
        <w:t xml:space="preserve"> somente será devida se o professor preencher os requisitos para provimento da função previstos no Anexo 3 da Lei Municipal nº 4696, de 2003.</w:t>
      </w:r>
    </w:p>
    <w:p>
      <w:pPr>
        <w:pStyle w:val="NormalWeb"/>
        <w:spacing w:before="0" w:after="0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8º A gratificação é mensal, incide sobre o valor da Licenciatura Plena, Classe A, no mesmo percentual atribuído ao vice-diretor de escola, previsto no art. 3º da Lei Complementar nº 65, de 27 de junho 2008, esta integrará o cálculo do provento de aposentadoria se o professor contar com, pelo menos, 5 (cinco) anos consecutivos ou 10 (dez) intercalados de efetivo exercício na função e desde que se encontre no seu exercício, na condição de titular da função por ocasião da aposentadoria, pelo prazo, mínimo, de 2 (dois) ano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1695"/>
        <w:jc w:val="both"/>
        <w:rPr/>
      </w:pPr>
      <w:r>
        <w:rPr>
          <w:bCs/>
          <w:sz w:val="24"/>
          <w:szCs w:val="24"/>
        </w:rPr>
        <w:t>Art. 9</w:t>
      </w:r>
      <w:r>
        <w:rPr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Decreto Executivo entra em vigorar na data de sua publicação.</w:t>
      </w:r>
    </w:p>
    <w:p>
      <w:pPr>
        <w:pStyle w:val="Normal"/>
        <w:spacing w:lineRule="auto" w:line="240" w:before="0" w:after="0"/>
        <w:ind w:firstLine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/>
      </w:pPr>
      <w:r>
        <w:rPr>
          <w:rFonts w:cs="Calibri" w:ascii="Calibri" w:hAnsi="Calibri"/>
          <w:b/>
          <w:szCs w:val="24"/>
        </w:rPr>
        <w:t>Casa Civil</w:t>
      </w:r>
      <w:r>
        <w:rPr>
          <w:rFonts w:cs="Calibri" w:ascii="Calibri" w:hAnsi="Calibri"/>
          <w:szCs w:val="24"/>
        </w:rPr>
        <w:t>, em Santa Maria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os 15 dias do mês de outubro do ano de 2019.</w:t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right="28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rge Cladistone Pozzobom</w:t>
      </w:r>
    </w:p>
    <w:p>
      <w:pPr>
        <w:pStyle w:val="TextBody"/>
        <w:numPr>
          <w:ilvl w:val="0"/>
          <w:numId w:val="1"/>
        </w:numPr>
        <w:ind w:left="0" w:right="28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feito Municipal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459865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552" w:right="140" w:hanging="0"/>
      <w:jc w:val="both"/>
      <w:outlineLvl w:val="6"/>
    </w:pPr>
    <w:rPr>
      <w:rFonts w:ascii="Times New Roman" w:hAnsi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284" w:right="140" w:hanging="0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7Char">
    <w:name w:val="Título 7 Char"/>
    <w:qFormat/>
    <w:rPr>
      <w:rFonts w:ascii="Times New Roman" w:hAnsi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3119" w:hanging="0"/>
      <w:jc w:val="both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00" w:before="0" w:after="0"/>
      <w:ind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2:00Z</dcterms:created>
  <dc:creator>Carmen M. C. Silveira</dc:creator>
  <dc:description/>
  <cp:keywords/>
  <dc:language>en-US</dc:language>
  <cp:lastModifiedBy>dirlegis3</cp:lastModifiedBy>
  <cp:lastPrinted>2018-04-06T16:02:00Z</cp:lastPrinted>
  <dcterms:modified xsi:type="dcterms:W3CDTF">2019-10-22T13:32:00Z</dcterms:modified>
  <cp:revision>2</cp:revision>
  <dc:subject/>
  <dc:title>DECRETO EXECUTIVO No XX DE 31 DE JANEIRO DE 2018</dc:title>
</cp:coreProperties>
</file>