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IMPOSITIVA À LEI ORÇAMENTÁRIA ANUAL (LOA) 2020</w:t>
      </w:r>
    </w:p>
    <w:p>
      <w:pPr>
        <w:pStyle w:val="Normal"/>
        <w:ind w:left="567" w:hanging="567"/>
        <w:rPr>
          <w:sz w:val="12"/>
        </w:rPr>
      </w:pPr>
      <w:r>
        <w:rPr>
          <w:sz w:val="12"/>
        </w:rPr>
        <w:tab/>
        <w:tab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9"/>
        <w:gridCol w:w="8116"/>
      </w:tblGrid>
      <w:tr>
        <w:trPr>
          <w:trHeight w:val="46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 - DADOS GERAIS DA EMENDA</w:t>
            </w:r>
          </w:p>
        </w:tc>
      </w:tr>
      <w:tr>
        <w:trPr>
          <w:trHeight w:val="24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Projeto de Lei nº 9.003/Executivo: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"ESTIMA A RECEITA E FIXA A DESPESA DO MUNICÍPIO PARA O EXERCÍCIO FINANCEIRO DE 2020 NO VALOR DE R$ 870.000.000,00 (OITOCENTOS E SETENTA MILHÕES DE REAIS). "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nda nº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</w:tr>
      <w:tr>
        <w:trPr>
          <w:trHeight w:val="2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a: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. Juliano Soares da Silva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</w:rPr>
              <w:t>Justificativa:</w:t>
            </w:r>
            <w:r>
              <w:rPr>
                <w:b/>
                <w:bCs/>
                <w:sz w:val="22"/>
                <w:szCs w:val="22"/>
                <w:shd w:fill="E6E6E6" w:val="clear"/>
              </w:rPr>
              <w:t xml:space="preserve"> </w:t>
            </w:r>
          </w:p>
          <w:p>
            <w:pPr>
              <w:pStyle w:val="Normal"/>
              <w:autoSpaceDE w:val="false"/>
              <w:ind w:firstLine="8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alação de 01 academia ao ar livre contendo: </w:t>
            </w:r>
          </w:p>
          <w:p>
            <w:pPr>
              <w:pStyle w:val="Normal"/>
              <w:autoSpaceDE w:val="false"/>
              <w:ind w:firstLine="8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PLACA ORIENTATIV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TORRE DE BICICLETA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MÁQUINA ABDOMINAL HIBRID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MÁQUINA REMADA HIBRID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MÁQUINA SUPINO HIBRID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ESPALDA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RODA DE OMBR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: R$ 24.000,00</w:t>
            </w:r>
          </w:p>
          <w:p>
            <w:pPr>
              <w:pStyle w:val="Normal"/>
              <w:autoSpaceDE w:val="false"/>
              <w:ind w:left="158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86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stalação de 01 parques infantis-pracinha contend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ESCORREGADOR,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GANGORRA 2 PRANCHAS, 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BALANÇO 4 LUGARES 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GIRA-GIRA 6 LUGARES REFORÇADO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: R$ 5.590,00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8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86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stalação de 01 casinha do tarzan, tamanho grande, em madeira e ferro contendo:</w:t>
            </w:r>
          </w:p>
          <w:p>
            <w:pPr>
              <w:pStyle w:val="Normal"/>
              <w:autoSpaceDE w:val="false"/>
              <w:ind w:firstLine="8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ESCADA, </w:t>
            </w:r>
          </w:p>
          <w:p>
            <w:pPr>
              <w:pStyle w:val="Normal"/>
              <w:numPr>
                <w:ilvl w:val="0"/>
                <w:numId w:val="3"/>
              </w:numPr>
              <w:ind w:left="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ESCORREGADOR, </w:t>
            </w:r>
          </w:p>
          <w:p>
            <w:pPr>
              <w:pStyle w:val="Normal"/>
              <w:numPr>
                <w:ilvl w:val="0"/>
                <w:numId w:val="3"/>
              </w:numPr>
              <w:ind w:left="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BALANÇO, </w:t>
            </w:r>
          </w:p>
          <w:p>
            <w:pPr>
              <w:pStyle w:val="Normal"/>
              <w:numPr>
                <w:ilvl w:val="0"/>
                <w:numId w:val="3"/>
              </w:numPr>
              <w:ind w:left="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GANGORR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VAI E VEM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: R$ 5.800,00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PARA INSTALAÇÃO E MANUTENÇÃO DO LOCAL: R$ 18.910,00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or da Emenda R$ 54.430,00 (valor estimado já incluso a manutenção e instalação do local)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 para instalação dos equipamentos: Praça Helvio Jobim localizada à Rua Iara Martins Coelho, Núcleo Habitacional Santa Marta, Bairro Juscelino Kubitschek.</w:t>
            </w:r>
          </w:p>
          <w:p>
            <w:pPr>
              <w:pStyle w:val="Normal"/>
              <w:shd w:fill="FFFFFF" w:val="clear"/>
              <w:spacing w:lineRule="atLeast" w:line="39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arquinho e academia ao ar livre na praça possibilita a criação de uma rede de amizade entre vizinhos e moradores do bairro. Ao levar as crianças para brincarem ali, os adultos interagem entre si, conversam e se conhecem um pouco mais. Dessa maneira, estreitam as amizades e criam vínculos de confiança, o convívio social é muito importante para que as crianças desenvolvam diversas habilidades e consigam aprimorar sua inteligência emocional. Por meio do contato com outras crianças, elas aprendem a respeitar o espaço das pessoas, respeitar regras e direitos, dividir dos brinquedos e o mesmo ambiente.</w:t>
            </w:r>
          </w:p>
          <w:p>
            <w:pPr>
              <w:pStyle w:val="Normal"/>
              <w:shd w:fill="FFFFFF" w:val="clear"/>
              <w:spacing w:lineRule="atLeast" w:line="39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s fazem amigos, convivem com diferenças, exercitam a tolerância, a solidariedade e a empatia, além de aprenderem a lidar com suas emoções mais negativas </w:t>
              <w:softHyphen/>
              <w:t>— a frustração, por exemplo.</w:t>
            </w:r>
          </w:p>
          <w:p>
            <w:pPr>
              <w:pStyle w:val="Normal"/>
              <w:shd w:fill="FFFFFF" w:val="clear"/>
              <w:spacing w:lineRule="atLeast" w:line="39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m como para os adultos, o sedentarismo é um mal que ocasiona diversos reflexos negativos na saúde das crianças. Deixá-las fechadas em casa, sem se movimentarem por um tempo longo e contínuo, faz com que elas busquem alternativas para se distrair, que na maioria das vezes envolvem brincadeiras estáticas.</w:t>
            </w:r>
          </w:p>
          <w:p>
            <w:pPr>
              <w:pStyle w:val="Normal"/>
              <w:shd w:fill="FFFFFF" w:val="clear"/>
              <w:spacing w:lineRule="atLeast" w:line="39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o ficam paradas, as crianças não gastam sua energia natural. O organismo acaba acumulando gorduras e glicose, o que leva à obesidade, aumento do colesterol, diabetes, alta dos triglicerídeos e problemas hormonais.</w:t>
            </w:r>
          </w:p>
          <w:p>
            <w:pPr>
              <w:pStyle w:val="Normal"/>
              <w:shd w:fill="FFFFFF" w:val="clear"/>
              <w:spacing w:lineRule="atLeast" w:line="39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s males impactam não apenas as crianças, mas também a família de um modo geral e seus gastos. Como muitas crianças se tratam por meio do Sistema Único de Saúde, o sedentarismo infantil também é um caso de saúde pública.</w:t>
            </w:r>
          </w:p>
          <w:p>
            <w:pPr>
              <w:pStyle w:val="Normal"/>
              <w:shd w:fill="FFFFFF" w:val="clear"/>
              <w:spacing w:lineRule="atLeast" w:line="39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obesidade infantil já é considerada um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roblema epidêmico no mundo todo</w:t>
              </w:r>
            </w:hyperlink>
            <w:r>
              <w:rPr>
                <w:sz w:val="22"/>
                <w:szCs w:val="22"/>
              </w:rPr>
              <w:t>, e não é apenas a saúde das crianças que vai ser impactada positivamente pelo parquinho e academia na praça. Toda a família sente esse reflexo positivo quando possui uma opção de lazer perto de casa. Isso porque, como dito antes, o passeio no parquinho também é uma oportunidade para os pais interagirem com outras pessoas.</w:t>
            </w:r>
          </w:p>
          <w:p>
            <w:pPr>
              <w:pStyle w:val="Normal"/>
              <w:shd w:fill="FFFFFF" w:val="clear"/>
              <w:spacing w:lineRule="atLeast" w:line="39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 convívio ajuda a aliviar o estresse, um dos vilões da modernidade. Essa mazela acarreta problemas de saúde, como a hipertensão, além de impactar o rendimento das pessoas de um modo geral, interferindo em seu estado psicológico.</w:t>
            </w:r>
          </w:p>
          <w:p>
            <w:pPr>
              <w:pStyle w:val="Normal"/>
              <w:shd w:fill="FFFFFF" w:val="clear"/>
              <w:spacing w:lineRule="atLeast" w:line="39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m, com as crianças saudáveis e tranquilas, e os pais menos ansiosos e estressados, a qualidade de vida de toda a família se eleva, pois cada um de seus membros está em equilíbrio, refletindo no todo.</w:t>
            </w:r>
          </w:p>
          <w:p>
            <w:pPr>
              <w:pStyle w:val="Normal"/>
              <w:shd w:fill="FFFFFF" w:val="clear"/>
              <w:spacing w:lineRule="atLeast" w:line="3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todas as famílias têm condições de sair nos finais de semana para passeios que necessitam de investimentos. Por isso, opções perto de casa para sair da rotina e distrair as crianças são fundamentais.</w:t>
            </w:r>
          </w:p>
          <w:p>
            <w:pPr>
              <w:pStyle w:val="Normal"/>
              <w:shd w:fill="FFFFFF" w:val="clear"/>
              <w:spacing w:lineRule="atLeast" w:line="390"/>
              <w:ind w:firstLine="8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arquinho na praça é uma dessas opções, pois permite levar os animais de estimação para brincar, fazer um piquenique ou encontrar com amigos.</w:t>
            </w:r>
          </w:p>
          <w:p>
            <w:pPr>
              <w:pStyle w:val="Normal"/>
              <w:shd w:fill="FFFFFF" w:val="clear"/>
              <w:spacing w:lineRule="atLeast" w:line="390"/>
              <w:ind w:firstLine="8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ta-se de um passeio que não vai impactar negativamente no orçamento familiar e, ao mesmo tempo, é mais saudável do que levar as crianças para o shopping, local onde teriam apenas a oportunidade de brincar com jogos eletrônicos, sem contato com a natureza, além disso, o parquinho na praça faz parte da estrutura do bairro. Quanto mais recursos a região oferecer para seus moradores, maior é a qualidade de vida ali. 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ores aproximados com base em tomada de preços de anos anteriores: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318250" cy="374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0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318250" cy="3771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314440" cy="3828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4440" cy="382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DOTAÇÃO ORÇAMENTÁRIA A SER DIMINUÍDA (RECURSOS PARA SUPLEMENTAÇÃO DA EMENDA IMPOSITIVA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ção 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01.122.0001.1.010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ormas, Adequações, Ampliações e Construções na Sede da Câmara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.90.51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bras e Instalações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54.430,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– DOTAÇÃO ORÇAMENTÁRIA A SER AUMENTADA (EMENDA IMPOSITIVA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ção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.27.812.0104.1.006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struções de Áreas Esportivas e de Lazer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.90.51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s e Instalações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54.4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Santa Maria, 02 de dezembro de 2019.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er. Juliano Soares da Silva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7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umanst5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18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Humanst521 BT" w:hAnsi="Humanst521 BT" w:cs="Humanst521 BT"/>
              <w:sz w:val="18"/>
            </w:rPr>
          </w:pPr>
          <w:r>
            <w:rPr>
              <w:rFonts w:cs="Humanst521 BT" w:ascii="Humanst521 BT" w:hAnsi="Humanst521 BT"/>
              <w:sz w:val="18"/>
            </w:rPr>
            <w:t>Comissão Permanente de Orçamento e Finanças</w:t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rFonts w:cs="Humanst521 BT" w:ascii="Humanst521 BT" w:hAnsi="Humanst521 BT"/>
              <w:sz w:val="14"/>
            </w:rPr>
            <w:t xml:space="preserve">(e-mail: </w:t>
          </w:r>
          <w:hyperlink r:id="rId1">
            <w:r>
              <w:rPr>
                <w:rStyle w:val="InternetLink"/>
                <w:rFonts w:cs="Humanst521 BT" w:ascii="Humanst521 BT" w:hAnsi="Humanst521 BT"/>
                <w:sz w:val="14"/>
              </w:rPr>
              <w:t>cmvsm@camara-sm.rs.gov.br</w:t>
            </w:r>
          </w:hyperlink>
          <w:r>
            <w:rPr>
              <w:rFonts w:cs="Humanst521 BT" w:ascii="Humanst521 BT" w:hAnsi="Humanst521 BT"/>
              <w:sz w:val="14"/>
            </w:rPr>
            <w:t xml:space="preserve">  - Home Page: </w:t>
          </w:r>
          <w:hyperlink r:id="rId2">
            <w:r>
              <w:rPr>
                <w:rStyle w:val="InternetLink"/>
                <w:rFonts w:cs="Humanst521 BT" w:ascii="Humanst521 BT" w:hAnsi="Humanst521 BT"/>
                <w:sz w:val="14"/>
              </w:rPr>
              <w:t>http://www.camara-sm.rs.gov.br</w:t>
            </w:r>
          </w:hyperlink>
          <w:r>
            <w:rPr>
              <w:rFonts w:cs="Humanst521 BT" w:ascii="Humanst521 BT" w:hAnsi="Humanst521 BT"/>
              <w:sz w:val="14"/>
            </w:rPr>
            <w:t xml:space="preserve"> 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908"/>
    </w:tblGrid>
    <w:tr>
      <w:trPr>
        <w:trHeight w:val="1298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ind w:right="-46" w:hanging="0"/>
            <w:rPr>
              <w:rFonts w:ascii="Century Gothic" w:hAnsi="Century Gothic" w:cs="Century Gothic"/>
              <w:b/>
              <w:b/>
              <w:sz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116840</wp:posOffset>
                    </wp:positionH>
                    <wp:positionV relativeFrom="paragraph">
                      <wp:posOffset>-85090</wp:posOffset>
                    </wp:positionV>
                    <wp:extent cx="621665" cy="646430"/>
                    <wp:effectExtent l="0" t="0" r="39370" b="3937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1035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effectLst>
                              <a:outerShdw dist="55245" dir="270000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5795" cy="67437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5795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05pt;height:54pt;mso-wrap-distance-left:9.05pt;mso-wrap-distance-right:9.05pt;mso-wrap-distance-top:0pt;mso-wrap-distance-bottom:0pt;margin-top:-6.7pt;mso-position-vertical-relative:text;margin-left:9.2pt;mso-position-horizontal-relative:margin">
                    <v:shadow on="t" color="#000000" offset="3.1pt,3.1pt"/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7437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08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  <w:t>CÂMARA MUNICIPAL DE VEREADORE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8"/>
            </w:rPr>
            <w:t>SANTA MARIA – R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/>
          </w:pPr>
          <w:r>
            <w:rPr/>
            <w:t>Centro Democrático Adelmo Simas Genro</w:t>
          </w:r>
        </w:p>
        <w:p>
          <w:pPr>
            <w:pStyle w:val="Normal"/>
            <w:tabs>
              <w:tab w:val="clear" w:pos="708"/>
              <w:tab w:val="left" w:pos="4419" w:leader="none"/>
            </w:tabs>
            <w:jc w:val="center"/>
            <w:rPr/>
          </w:pPr>
          <w:r>
            <w:rPr/>
            <w:t>Comissão Permanente de Orçamento e Finanç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2"/>
    </w:pPr>
    <w:rPr>
      <w:b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133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418" w:hanging="1315"/>
      <w:jc w:val="both"/>
      <w:outlineLvl w:val="5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sz w:val="26"/>
      <w:szCs w:val="2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</w:pPr>
    <w:rPr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spitalsiriolibanes.org.br/imprensa/noticias/Paginas/Obesidade-infantil-um-problema-de-sa&#250;de-p&#250;blica.aspx?utm_source=blog&amp;utm_campaign=rc_blogpos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sm@camara-sm.rs.gov.br" TargetMode="External"/><Relationship Id="rId2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46:00Z</dcterms:created>
  <dc:creator>Controle Interno</dc:creator>
  <dc:description/>
  <cp:keywords/>
  <dc:language>en-US</dc:language>
  <cp:lastModifiedBy>juba3</cp:lastModifiedBy>
  <cp:lastPrinted>2013-08-30T15:57:00Z</cp:lastPrinted>
  <dcterms:modified xsi:type="dcterms:W3CDTF">2019-12-02T18:03:00Z</dcterms:modified>
  <cp:revision>26</cp:revision>
  <dc:subject/>
  <dc:title>Santa Maria, 23 de maio de 2001</dc:title>
</cp:coreProperties>
</file>