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IMPOSITIVA À LEI ORÇAMENTÁRIA ANUAL (LOA) 2020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  <w:tab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8116"/>
      </w:tblGrid>
      <w:tr>
        <w:trPr>
          <w:trHeight w:val="4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Projeto de Lei nº 9.003/Executivo: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"ESTIMA A RECEITA E FIXA A DESPESA DO MUNICÍPIO PARA O EXERCÍCIO FINANCEIRO DE 2020 NO VALOR DE R$ 870.000.000,00 (OITOCENTOS E SETENTA MILHÕES DE REAIS). "</w:t>
            </w:r>
            <w:r>
              <w:rPr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da nº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2019</w:t>
            </w:r>
          </w:p>
        </w:tc>
      </w:tr>
      <w:tr>
        <w:trPr>
          <w:trHeight w:val="2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 Admar Pozzobom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</w:rPr>
              <w:t>Justificativa: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SECRETARIA DE MUNICÍPIO DE DESENVOLVIMENTO ECONÔMICO, TURISMO E INOVAÇÃO, vêm através deste, solicitar apo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a aquisição do mobiliário, equipamentos e material permanente, para o projeto Laboratório Realidade Virtual - LabRV, na estrutura do Município localizada na Associação Parque Tecnológico de Santa Maria - TECNOPARQUE, no Parque Industrial e Tecnológico, conforme o Decreto Executivo nº 131/2017, o qual dispõe sobre Permissão de Uso, a título precário e gratuito, de espaço e dá outras providências, conforme a Cláusula Segunda, item II, “j”, o qual Tecnoparque disponibilizará para o Município uma área de 200 m² das edificações.</w:t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nde-se mobiliário e equipamentos, como melhores mesas e cadeiras, os puffs e todo aparelhamento para teste e criação dos ambientes, como por exemplo, neste laboratório, poderá ser desenvolvido um jogo para que possamos ensinar as crianças sobre os procedimentos básicos com o fogo, isso sendo uma case e resposta a comunidade com o evento da Kiss acontecido nesta cidade. Devemos perceber que a educação e os jovens são o futuro dos pais e de nossa cidade.</w:t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projeto LabRV, tem como objetivo de trabalho de excelência de pesquisadores em visualização 3D, animação e interação por meio da realidade virtual, visando contribuir para o avanço e as descobertas nas diversas áreas da ciência. É um espaço compartilhado multidisciplinar, com o FabLab e a Sala Maker, que também oferecerá no mesmo local, hardware e software para simulações reais em ambientes controlados, permitido por estudantes (ensino fundamental, médio e técnico), para vivenciar experiências virtuais de imersão, com sensação de realidade e segurança.</w:t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da, terá o desenvolvimento de jogos e simuladores, com isso, pode ser desenvolvido e produzido jogos para o ensino na educação para alunos, para que consigamos alcançar a nova geração de jovens, como também espaços de coworking.</w:t>
            </w:r>
          </w:p>
          <w:p>
            <w:pPr>
              <w:pStyle w:val="Normal"/>
              <w:autoSpaceDE w:val="false"/>
              <w:spacing w:lineRule="auto" w:line="276"/>
              <w:ind w:firstLine="7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ecnologia permite planejar e validar em um ambiente virtual futuras instalações, processos produtivos e novos produtos com nível de assertividade nunca antes imaginado. Tudo isso antes da implementação física. Dessa forma, é possível tomar decisões mais rápidas, otimizar custos e aprimorar cada vez mais a qualidade dos processos e produtos</w:t>
            </w:r>
          </w:p>
          <w:p>
            <w:pPr>
              <w:pStyle w:val="PargrafodaLista"/>
              <w:spacing w:before="0" w:after="0"/>
              <w:ind w:left="0" w:firstLine="727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atendimento desta demanda incentivará os profissionais e alunos, tendo como atitude empreendedora e inovadora para Santa Maria.</w:t>
            </w:r>
          </w:p>
          <w:p>
            <w:pPr>
              <w:pStyle w:val="PargrafodaLista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 fim, encaminhamos em anexo os valores de referência e serão contemplados por esta emen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TAÇÃO ORÇAMENTÁRIA A SER DIMINUÍDA (RECURSOS PARA SUPLEMENTAÇÃO DA EMENDA IMPOSITIVA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ção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.122.0001.4.10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Administrativas do Poder Legislativ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 – Pessoa Jurídica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DOTAÇÃO ORÇAMENTÁRIA A SER AUMENTADA (EMENDA IMPOSITIVA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ção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estruturação, Manutenção e Modernização Industrial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za da despesa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90.52.00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amentos e Material Permanente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_________________________________     </w:t>
        <w:tab/>
        <w:t xml:space="preserve">     Santa Maria, RS,  03 de dezembro de 2019. Vereador Admar Pozzob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ancada do PSDB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umanst521 B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Calibri" w:hAnsi="Humanst521 BT;Calibri" w:cs="Humanst521 BT;Calibri"/>
              <w:sz w:val="18"/>
            </w:rPr>
          </w:pPr>
          <w:r>
            <w:rPr>
              <w:rFonts w:cs="Humanst521 BT;Calibri" w:ascii="Humanst521 BT;Calibri" w:hAnsi="Humanst521 BT;Calibri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Calibri" w:ascii="Humanst521 BT;Calibri" w:hAnsi="Humanst521 BT;Calibri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Calibri" w:ascii="Humanst521 BT;Calibri" w:hAnsi="Humanst521 BT;Calibri"/>
                <w:sz w:val="14"/>
              </w:rPr>
              <w:t>cmvsm@camara-sm.rs.gov.br</w:t>
            </w:r>
          </w:hyperlink>
          <w:r>
            <w:rPr>
              <w:rFonts w:cs="Humanst521 BT;Calibri" w:ascii="Humanst521 BT;Calibri" w:hAnsi="Humanst521 BT;Calibri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Calibri" w:ascii="Humanst521 BT;Calibri" w:hAnsi="Humanst521 BT;Calibri"/>
                <w:sz w:val="14"/>
              </w:rPr>
              <w:t>http://www.camara-sm.rs.gov.br</w:t>
            </w:r>
          </w:hyperlink>
          <w:r>
            <w:rPr>
              <w:rFonts w:cs="Humanst521 BT;Calibri" w:ascii="Humanst521 BT;Calibri" w:hAnsi="Humanst521 BT;Calibri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03:00Z</dcterms:created>
  <dc:creator>Controle Interno</dc:creator>
  <dc:description/>
  <cp:keywords/>
  <dc:language>en-US</dc:language>
  <cp:lastModifiedBy>admar1</cp:lastModifiedBy>
  <cp:lastPrinted>2019-11-29T11:30:00Z</cp:lastPrinted>
  <dcterms:modified xsi:type="dcterms:W3CDTF">2019-12-03T14:30:00Z</dcterms:modified>
  <cp:revision>5</cp:revision>
  <dc:subject/>
  <dc:title>Santa Maria, 23 de maio de 2001</dc:title>
</cp:coreProperties>
</file>