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bCs/>
          <w:sz w:val="12"/>
          <w:szCs w:val="12"/>
          <w:lang w:val="pt-PT"/>
        </w:rPr>
      </w:pPr>
      <w:r>
        <w:rPr>
          <w:b/>
          <w:bCs/>
          <w:sz w:val="12"/>
          <w:szCs w:val="12"/>
          <w:lang w:val="pt-PT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b/>
          <w:bCs/>
          <w:sz w:val="22"/>
          <w:szCs w:val="22"/>
          <w:lang w:val="pt-PT"/>
        </w:rPr>
        <w:t>DECRETO EXECUTIVO N</w:t>
      </w:r>
      <w:r>
        <w:rPr>
          <w:b/>
          <w:bCs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b/>
          <w:bCs/>
          <w:sz w:val="22"/>
          <w:szCs w:val="22"/>
          <w:lang w:val="pt-PT"/>
        </w:rPr>
        <w:t xml:space="preserve"> 171, DE 20 DE NOVEMBRO DE 2019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b/>
          <w:b/>
          <w:bCs/>
          <w:sz w:val="10"/>
          <w:szCs w:val="10"/>
          <w:u w:val="single"/>
          <w:lang w:val="pt-PT"/>
        </w:rPr>
      </w:pPr>
      <w:r>
        <w:rPr>
          <w:b/>
          <w:bCs/>
          <w:sz w:val="10"/>
          <w:szCs w:val="10"/>
          <w:u w:val="single"/>
          <w:lang w:val="pt-PT"/>
        </w:rPr>
      </w:r>
    </w:p>
    <w:p>
      <w:pPr>
        <w:pStyle w:val="Normal"/>
        <w:spacing w:before="0" w:after="0"/>
        <w:ind w:left="5103" w:hanging="0"/>
        <w:jc w:val="both"/>
        <w:rPr>
          <w:bCs/>
          <w:sz w:val="22"/>
          <w:szCs w:val="22"/>
          <w:lang w:val="pt-PT"/>
        </w:rPr>
      </w:pPr>
      <w:r>
        <w:rPr>
          <w:bCs/>
          <w:sz w:val="22"/>
          <w:szCs w:val="22"/>
          <w:lang w:val="pt-PT"/>
        </w:rPr>
        <w:t>Suplementa as dotações orçamentárias no montante de R$ 10.243.275,00.</w:t>
      </w:r>
    </w:p>
    <w:p>
      <w:pPr>
        <w:pStyle w:val="Normal"/>
        <w:spacing w:before="0" w:after="0"/>
        <w:ind w:left="5103" w:hanging="0"/>
        <w:jc w:val="both"/>
        <w:rPr>
          <w:bCs/>
          <w:sz w:val="16"/>
          <w:szCs w:val="16"/>
          <w:lang w:val="pt-PT"/>
        </w:rPr>
      </w:pPr>
      <w:r>
        <w:rPr>
          <w:bCs/>
          <w:sz w:val="16"/>
          <w:szCs w:val="16"/>
          <w:lang w:val="pt-PT"/>
        </w:rPr>
      </w:r>
    </w:p>
    <w:p>
      <w:pPr>
        <w:pStyle w:val="Normal"/>
        <w:autoSpaceDE w:val="false"/>
        <w:spacing w:lineRule="auto" w:line="240" w:before="0" w:after="0"/>
        <w:ind w:firstLine="1678"/>
        <w:jc w:val="both"/>
        <w:rPr>
          <w:rFonts w:eastAsia="Arial" w:cs="Arial"/>
          <w:bCs/>
          <w:sz w:val="10"/>
          <w:szCs w:val="12"/>
          <w:lang w:val="pt-PT"/>
        </w:rPr>
      </w:pPr>
      <w:r>
        <w:rPr>
          <w:rFonts w:eastAsia="Arial" w:cs="Arial"/>
          <w:b/>
          <w:bCs/>
          <w:sz w:val="20"/>
          <w:szCs w:val="22"/>
          <w:lang w:val="pt-PT"/>
        </w:rPr>
        <w:t>O PREFEITO MUNICIPAL DE SANTA MARIA em exercício</w:t>
      </w:r>
      <w:r>
        <w:rPr>
          <w:rFonts w:eastAsia="Arial" w:cs="Arial"/>
          <w:sz w:val="20"/>
          <w:szCs w:val="22"/>
          <w:lang w:val="pt-PT"/>
        </w:rPr>
        <w:t>, no uso das atribuições que lhe são conferidas em Le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/>
          <w:b/>
          <w:bCs/>
          <w:sz w:val="22"/>
          <w:szCs w:val="22"/>
          <w:u w:val="single"/>
          <w:lang w:val="pt-PT"/>
        </w:rPr>
        <w:t>D E C R E T A</w:t>
      </w:r>
      <w:r>
        <w:rPr>
          <w:rFonts w:eastAsia="Arial" w:cs="Arial"/>
          <w:b/>
          <w:bCs/>
          <w:sz w:val="22"/>
          <w:szCs w:val="22"/>
          <w:lang w:val="pt-PT"/>
        </w:rPr>
        <w:t>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</w:rPr>
      </w:pPr>
      <w:r>
        <w:rPr>
          <w:rFonts w:eastAsia="Calibri" w:cs="Calibri"/>
          <w:sz w:val="12"/>
          <w:szCs w:val="12"/>
          <w:lang w:val="pt-PT"/>
        </w:rPr>
        <w:t xml:space="preserve">                               </w:t>
      </w:r>
      <w:r>
        <w:rPr>
          <w:rFonts w:eastAsia="Calibri" w:cs="Calibri"/>
          <w:b/>
          <w:sz w:val="12"/>
          <w:szCs w:val="12"/>
          <w:lang w:val="pt-PT"/>
        </w:rPr>
        <w:t xml:space="preserve">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/>
      </w:pPr>
      <w:r>
        <w:rPr>
          <w:rFonts w:eastAsia="Calibri" w:cs="Calibri"/>
          <w:b/>
          <w:sz w:val="20"/>
          <w:lang w:val="pt-PT"/>
        </w:rPr>
        <w:t xml:space="preserve">                                   </w:t>
      </w:r>
      <w:r>
        <w:rPr>
          <w:sz w:val="20"/>
          <w:lang w:val="pt-PT"/>
        </w:rPr>
        <w:t>Art. 1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9, o valor de R$ 788.925,00 (Setecentos e oitenta e oito mil, novecentos e vinte e cinco reais) para cobertura das dotações abaixo especificadas, de acordo com o artigo 5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294, de 17 de dezembro de 2018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ÓRGÃO: 02 – Casa Civil 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2.01 – CCI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560"/>
        <w:gridCol w:w="2920"/>
        <w:gridCol w:w="540"/>
        <w:gridCol w:w="934"/>
      </w:tblGrid>
      <w:tr>
        <w:trPr>
          <w:tblHeader w:val="true"/>
          <w:trHeight w:val="24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4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6 – </w:t>
            </w:r>
            <w:r>
              <w:rPr/>
              <w:t>Outros Serv. de Terc. P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600,00</w:t>
            </w:r>
          </w:p>
        </w:tc>
      </w:tr>
      <w:tr>
        <w:trPr>
          <w:trHeight w:val="24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9 – </w:t>
            </w:r>
            <w:r>
              <w:rPr/>
              <w:t>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5.000,00</w:t>
            </w:r>
          </w:p>
        </w:tc>
      </w:tr>
      <w:tr>
        <w:trPr>
          <w:trHeight w:val="2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5 – Manut. das Ações e Divulg. Institu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9 – </w:t>
            </w:r>
            <w:r>
              <w:rPr/>
              <w:t>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t>120.000,00</w:t>
            </w:r>
          </w:p>
        </w:tc>
      </w:tr>
      <w:tr>
        <w:trPr>
          <w:trHeight w:val="2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07 – Manut. das Ações de Seg. e Prot. So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14 – Diárias – Civil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t>213,00</w:t>
            </w:r>
          </w:p>
        </w:tc>
      </w:tr>
      <w:tr>
        <w:trPr>
          <w:trHeight w:val="27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07 – Manut. das Ações de Seg. e Prot. Soc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. e Desp. com L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>
                <w:lang w:val="pt-PT"/>
              </w:rPr>
            </w:pPr>
            <w:r>
              <w:rPr>
                <w:lang w:val="pt-PT"/>
              </w:rPr>
              <w:t>212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47.025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3 –  Procuradoria Geral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3.01 – PGM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1"/>
        <w:gridCol w:w="3276"/>
        <w:gridCol w:w="3204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 – Manut. dos Serv. Adm. da PG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9 – </w:t>
            </w:r>
            <w:r>
              <w:rPr/>
              <w:t>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4 – Secretaria de Município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4.01 - SMG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418"/>
        <w:gridCol w:w="3062"/>
        <w:gridCol w:w="540"/>
        <w:gridCol w:w="934"/>
      </w:tblGrid>
      <w:tr>
        <w:trPr>
          <w:tblHeader w:val="true"/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9 – </w:t>
            </w:r>
            <w:r>
              <w:rPr/>
              <w:t>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5 – Secretaria de Município de Finança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5.01 – SMF – Órgão Subordinado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418"/>
        <w:gridCol w:w="3062"/>
        <w:gridCol w:w="540"/>
        <w:gridCol w:w="934"/>
      </w:tblGrid>
      <w:tr>
        <w:trPr>
          <w:tblHeader w:val="true"/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14 – Diárias – Civil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.100,00</w:t>
            </w:r>
          </w:p>
        </w:tc>
      </w:tr>
      <w:tr>
        <w:trPr>
          <w:trHeight w:val="28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. e Desp. com L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39 – </w:t>
            </w:r>
            <w:r>
              <w:rPr/>
              <w:t>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9.000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1.600,00 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6 – Secretaria de Município da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395"/>
        <w:gridCol w:w="3062"/>
        <w:gridCol w:w="540"/>
        <w:gridCol w:w="934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2 – </w:t>
            </w:r>
            <w:r>
              <w:rPr/>
              <w:t>Mat., Bem ou Serv. p/ Di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4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9 – Aquisição de Medicament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2 – </w:t>
            </w:r>
            <w:r>
              <w:rPr/>
              <w:t>Mat., Bem ou Serv. p/ Dist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4.000,00 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8.01 – SMCEL – Orgão Subordinado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404"/>
        <w:gridCol w:w="306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4 1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42 – Manut. dos Serv. Adm. da SMC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. e Desp. com L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5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</w:rPr>
      </w:pPr>
      <w:r>
        <w:rPr>
          <w:rFonts w:eastAsia="Calibri" w:cs="Calibri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9.02 – Fundo Municipal da Criança e do Adolescente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84"/>
        <w:gridCol w:w="288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4 – Manut. dos Conselhos Tutel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14 – Diárias – Civil 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9.03 – Fundo Municipal de Assistência Social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84"/>
        <w:gridCol w:w="288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8 2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8 – Man. das A. de Prot. Soc. Esp. de A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9 – 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4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0.01 – SMDR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402"/>
        <w:gridCol w:w="3062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 6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20 – Man. da Inf. do Int. e Mec. Rur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0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1– Secretaria de Município de Desenvenvolvimento Econômico , Turismo e Inovaca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1.01 – SMDETI – Orga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1"/>
        <w:gridCol w:w="3420"/>
        <w:gridCol w:w="3060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3 – Manut. dos Serv. Adm. da SMDE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5 – Reestruturação, Man. e Modern. In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.5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69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27 – Fomento, Capac. e Prom. Turís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1.5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3 – Secretaria de Município de Infraestrutura e Serviços Público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3.01 – SMIS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44"/>
        <w:gridCol w:w="2920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35 – Manut. dos Serv. Adm. da SMI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3.3.90.40 – Serv. de Tec. da Inf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7 – Manutenção de Prédios Público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3.65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4 – Secretaria de Município de Mobilidade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4.01 – SMU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402"/>
        <w:gridCol w:w="3062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2.031 – </w:t>
            </w:r>
            <w:r>
              <w:rPr>
                <w:sz w:val="18"/>
                <w:szCs w:val="18"/>
              </w:rPr>
              <w:t>Manut. dos Serv. Adm. da SM</w:t>
            </w:r>
            <w:r>
              <w:rPr>
                <w:sz w:val="18"/>
                <w:szCs w:val="18"/>
                <w:lang w:val="pt-BR"/>
              </w:rPr>
              <w:t>U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9 – Encargos Gerais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19.01 – Encargos Gerais do Município</w:t>
        <w:tab/>
        <w:t xml:space="preserve">                       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44"/>
        <w:gridCol w:w="2920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8 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.019 – Pagamento da Dívida Funda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2.90.21 – Juros s/ Dív. por Contrat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75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8 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0.019 – Pagamento da Dívida Fundada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6.90.71 – Prin.  da Dív. Cont. Resg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59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34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. 2</w:t>
      </w:r>
      <w:r>
        <w:rPr>
          <w:bCs/>
          <w:sz w:val="20"/>
          <w:szCs w:val="20"/>
          <w:u w:val="single"/>
          <w:shd w:fill="FFFFFF" w:val="clear"/>
          <w:vertAlign w:val="superscript"/>
        </w:rPr>
        <w:t>o</w:t>
      </w:r>
      <w:r>
        <w:rPr>
          <w:sz w:val="20"/>
          <w:szCs w:val="20"/>
          <w:lang w:val="pt-PT"/>
        </w:rPr>
        <w:t xml:space="preserve"> - Os recursos necessários à abertura dos créditos de que trata o artigo 1º decorrem da redução das dotações abaixo relacionadas: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firstLine="1701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ÓRGÃO: 02 – Casa Civil 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2.01 – CCI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38"/>
        <w:gridCol w:w="3572"/>
        <w:gridCol w:w="2930"/>
        <w:gridCol w:w="598"/>
        <w:gridCol w:w="850"/>
      </w:tblGrid>
      <w:tr>
        <w:trPr>
          <w:tblHeader w:val="true"/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0 – Serv. de Tecn. da Inf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/>
            </w:pPr>
            <w:r>
              <w:rPr/>
              <w:t>5.600,00</w:t>
            </w:r>
          </w:p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/>
            </w:pPr>
            <w:r>
              <w:rPr/>
              <w:t>947,00</w:t>
            </w:r>
          </w:p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4 – Manut. da Cont. e Aud. Ger. do Mu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4 – Manut. da Cont. e Aud. Ger. do Mun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 de Terc. P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7 – Manut. das Ações de Seg. e Prot. Soc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 de Terc. P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500,00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2.972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3 –  Procuradoria Geral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3.01 – PGM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1"/>
        <w:gridCol w:w="3702"/>
        <w:gridCol w:w="2835"/>
        <w:gridCol w:w="567"/>
        <w:gridCol w:w="85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 – Manut. dos Serv. Adm. da P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 – Manut. dos Serv. Adm. da P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8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 – Manut. dos Serv. Adm. da PG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64,00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564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4 – Secretaria Municipal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4.01 - SMG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560"/>
        <w:gridCol w:w="2920"/>
        <w:gridCol w:w="540"/>
        <w:gridCol w:w="934"/>
      </w:tblGrid>
      <w:tr>
        <w:trPr>
          <w:tblHeader w:val="true"/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1.000,00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>3.3.90.40 – Serv. de Tecn. da Inf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3.214,00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4.4.90.51 – Obras e Instalaç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50,00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506,00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3 – Modern. Adm. e Ges. da Tec. da Info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4.378,00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04 128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4 – Capac. , Form. e Aper. do Quadro Pe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9 – 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8.000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28.548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5 – Secretaria de Município de Finança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5.01 – SMF – Órgão Subordinado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74"/>
        <w:gridCol w:w="3253"/>
        <w:gridCol w:w="3204"/>
        <w:gridCol w:w="482"/>
        <w:gridCol w:w="992"/>
      </w:tblGrid>
      <w:tr>
        <w:trPr>
          <w:tblHeader w:val="true"/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.030,00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1 – Premiações CLT., ART.,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314,00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2 – </w:t>
            </w:r>
            <w:r>
              <w:rPr/>
              <w:t>Mat., Bem ou Serv. p/ Dist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580,00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>3.3.90.40 – Serv. de Tec. da Info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89.900,00</w:t>
            </w:r>
          </w:p>
        </w:tc>
      </w:tr>
      <w:tr>
        <w:trPr>
          <w:trHeight w:val="2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5 – Manut. dos Serv. Adm. da SMF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.090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02.914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8.01 - SMCEL – Ó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693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2.042 – Manut. dos Serv. Adm. da SMC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3.90.14 – Diárias -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5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3 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43 – Manut. dos Equipamento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5.562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1.006 – Contrução de Áreas Esp. e d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4.4.90.51 – Obras e Instalaç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9.66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27 8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46 – Manut. dos Espaços de Esporte e Laz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015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7.387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8 – Secretaria de Município da Cultura, Esporte e Lazer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8.02 – Fundo do Sistema Municipal de Museus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09"/>
        <w:gridCol w:w="3544"/>
        <w:gridCol w:w="2693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47 – Manut. do Sist. Municipal de Muse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" w:leader="none"/>
                <w:tab w:val="left" w:pos="705" w:leader="none"/>
                <w:tab w:val="right" w:pos="882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ab/>
              <w:t>1.25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9.02 – Fundo Municipal da Criança e do Adolescente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84"/>
        <w:gridCol w:w="288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4 – Manut. dos Conselhos Tutel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30 -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4 – Manut. dos Conselhos Tutelar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815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4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5 – Man. do CM. dos Dir. da Cri. e do 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30 -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4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5 – Man. do CM. dos Dir. da Cri. e do A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416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731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UNIDADE: 09.03 – Fundo Municipal de Assistência Social 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84"/>
        <w:gridCol w:w="288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8 2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8 – Man. das Aç. de Prot. Soc. Esp. de A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50.43 – Subvenções Soci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84.8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60 – Man. do Cons. Mun. de Assist. So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916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86.716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 xml:space="preserve">UNIDADE: 09.04 – Fundo </w:t>
      </w:r>
      <w:r>
        <w:rPr/>
        <w:t>Municipal do Idos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84"/>
        <w:gridCol w:w="2880"/>
        <w:gridCol w:w="540"/>
        <w:gridCol w:w="934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62 – Manut. do Conselho Mun. do Id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>3.3.90.30 - Material de Consu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8 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62 – Manut. do Conselho Mun. do Ido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5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0.01 – SMDR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402"/>
        <w:gridCol w:w="3062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17 – Manut. dos Serv. Adm. da SM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43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21 – Man. dos PM. de Des. e Ass. Téc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32 – </w:t>
            </w:r>
            <w:r>
              <w:rPr/>
              <w:t>Mat., Bem ou Serv. p/ Dist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9.708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606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21 – Man. dos PM. de Des. e Ass. Téc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35 – </w:t>
            </w:r>
            <w:r>
              <w:rPr/>
              <w:t>Serviços de Consulto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 6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20 – Man. da Inf. do Int. e Mec. Rur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020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3.158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1– Secretaria de Município de Desenvenvolvimento Econômico , Turismo e Inovaca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1.01 – SMDETI – Orga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1"/>
        <w:gridCol w:w="3420"/>
        <w:gridCol w:w="3060"/>
        <w:gridCol w:w="482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3 – Manut. dos Serv. Adm. da SMDE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6.500,00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66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5 – Reestruturação, Man. e Modern. In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7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12– Secretaria de Município de Estruturação e Regulação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12.01 – SMERU – Orga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1"/>
        <w:gridCol w:w="3276"/>
        <w:gridCol w:w="3204"/>
        <w:gridCol w:w="482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9 – Manut. dos Serv. Adm. da SMER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.9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3 – Secretaria de Município de Infraestrutura e Serviços Públicos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3.01 – SMIS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402"/>
        <w:gridCol w:w="3062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5 – Manut. dos Serv. Adm. da SM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.035 – Manut. dos Serv. Adm. da SM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0.15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 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6 – Manutenção dos Cemitérios Público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8 – Mel. e Rec. de Vias Urb. e Est. Rurai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4.4.90.51 – Obras e Instalaçõ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85.135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1 – Manut. de Máq. Pesadas e Veíc. Lev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8 – Manut. do Serv. de Limp. das V. Urb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17.985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4 – Secretaria de Município de Mobilidade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4.01 – SMU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402"/>
        <w:gridCol w:w="3119"/>
        <w:gridCol w:w="567"/>
        <w:gridCol w:w="850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031 – Manut. dos Serv. Adm da SM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40 – Serv. de Tec. da Inf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8.8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4 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032 – Manutenção da Equipe de Fis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92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5 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034 – Manut. de Camp. de Educ. p/ o Trâ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3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5 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034 – Manut. de Camp. de Educ. p/ o Trâ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32 – </w:t>
            </w:r>
            <w:r>
              <w:rPr/>
              <w:t>Mat., Bem ou Serv. p/ Dist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6.00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5 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033 – Manut. das Acões de Mob. Urb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990,00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5 4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2.033 – Manut. das Acões de Mob. Urb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42.393,00</w:t>
            </w:r>
          </w:p>
        </w:tc>
      </w:tr>
      <w:tr>
        <w:trPr>
          <w:trHeight w:val="255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64.103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5.01 – SMA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44"/>
        <w:gridCol w:w="2835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04 12</w:t>
            </w: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pt-B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  <w:lang w:val="pt-BR"/>
              </w:rPr>
              <w:t>71</w:t>
            </w:r>
            <w:r>
              <w:rPr>
                <w:sz w:val="18"/>
                <w:szCs w:val="18"/>
              </w:rPr>
              <w:t xml:space="preserve"> – Manut. dos Serv. Adm. da SM</w:t>
            </w:r>
            <w:r>
              <w:rPr>
                <w:sz w:val="18"/>
                <w:szCs w:val="18"/>
                <w:lang w:val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2.197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lang w:val="pt-PT"/>
        </w:rPr>
      </w:pPr>
      <w:r>
        <w:rPr>
          <w:rFonts w:eastAsia="Calibri" w:cs="Calibri"/>
          <w:sz w:val="20"/>
          <w:lang w:val="pt-PT"/>
        </w:rPr>
        <w:t xml:space="preserve">                             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ab/>
        <w:t>Art. 3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9, o valor de R$ 9.344.000,00 (Nove milhões, trezentos e quarenta e quatro mil reais) para cobertura das dotações abaixo especificadas, de acordo com o artigo 6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294, de 17 de dezembro de 2018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ÓRGÃO: 02 – Casa Civil 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2.01 – CCI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38"/>
        <w:gridCol w:w="3572"/>
        <w:gridCol w:w="2930"/>
        <w:gridCol w:w="598"/>
        <w:gridCol w:w="850"/>
      </w:tblGrid>
      <w:tr>
        <w:trPr>
          <w:tblHeader w:val="true"/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 18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7 – Manut. das Ações de Seg. e Prot. Soc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6 – Outras Desp. Var. Pesso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6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2"/>
          <w:szCs w:val="12"/>
          <w:lang w:val="pt-PT"/>
        </w:rPr>
      </w:pPr>
      <w:r>
        <w:rPr>
          <w:sz w:val="12"/>
          <w:szCs w:val="12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4 – Secretaria Municipal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4.01 - SMG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560"/>
        <w:gridCol w:w="2920"/>
        <w:gridCol w:w="540"/>
        <w:gridCol w:w="934"/>
      </w:tblGrid>
      <w:tr>
        <w:trPr>
          <w:tblHeader w:val="true"/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49 – Auxílio - Transport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2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6 – Secretaria de Município da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537"/>
        <w:gridCol w:w="2920"/>
        <w:gridCol w:w="482"/>
        <w:gridCol w:w="99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1.90.16 – Outras Desp. Var. Pesso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00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1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5.00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17 – Manut. da Vigilân. Sanit. Municip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1.90.11 – </w:t>
            </w:r>
            <w:r>
              <w:rPr/>
              <w:t>Venc. e Vant. Fixas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43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17 – Manut. da Vigilân. Sanit. Municip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1.90.16 – Outras Desp. Var. Pesso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9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17 – Manut. da Vigilân. Sanit. Municip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17 – Manut. da Vigilân. Sanit. Municip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1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117 – Manut. da Vigilân. Sanit. Municipal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2.120 – Incent. e Man. dos Ag. Com. De Saúde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76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26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7 – Secretaria de Município de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22"/>
        <w:gridCol w:w="1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8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6 – Outras Desp. Var. Pesso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2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06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3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9 – Auxílio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16.00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94 – Manut. da Educ. Infantil - Pré- Esc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94 – Manut. da Educ. Infantil - Pré- Esc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95 – Manut. das Crec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3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95 – Manut. das Crec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.00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6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322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7 – Secretaria de Município de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7.02 – Fundo de Desenvolvimento da Educação Básica e Valorização do Magistério FUNDEB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34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0 – Manut. Sist. Mun. Ensino-FUNDEB 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.41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2 – Manut. Edu. Inf. Creches FUNDEB- 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5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102 – Manut. Edu. Inf. Creches FUNDEB- 6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104 – Manut. Edu. Inf. Pré Esc. FUNDE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0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4 – Manut. Edu. Inf. Pré Esc. FUNDE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70.000,00</w:t>
            </w:r>
          </w:p>
        </w:tc>
      </w:tr>
      <w:tr>
        <w:trPr>
          <w:trHeight w:val="276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8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 : 10.01 – SMDR – Órgão Subordinad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22"/>
        <w:gridCol w:w="1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17 – Manut. dos Serv. Adm da SM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1.90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17 – Manut. dos Serv. Adm da SM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17 – Manut. dos Serv. Adm da SM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17 – Manut. dos Serv. Adm da SM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76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6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ÓRGÃO: 14 – Secretaria de Município de Mobilidade Urban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 : 14.01 – SMU – Órgão Subordinado</w:t>
      </w:r>
    </w:p>
    <w:tbl>
      <w:tblPr>
        <w:tblW w:w="93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38"/>
        <w:gridCol w:w="3572"/>
        <w:gridCol w:w="2930"/>
        <w:gridCol w:w="598"/>
        <w:gridCol w:w="980"/>
      </w:tblGrid>
      <w:tr>
        <w:trPr>
          <w:tblHeader w:val="true"/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2 – Manut. da Equipe de Fiscaliza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1.90.11 – Venc. e Vant. Fixas - P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0.000,00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2 – Manut. da Equipe de Fiscaliza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1.90.16 – Outras Desp. Var. Pessoal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2 – Manut. da Equipe de Fiscalização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9 – Auxílio - Transport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1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5.01 – SMA – Órgão Subordinad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44"/>
        <w:gridCol w:w="2835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04 12</w:t>
            </w:r>
            <w:r>
              <w:rPr>
                <w:sz w:val="18"/>
                <w:szCs w:val="18"/>
                <w:lang w:val="pt-B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pt-BR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  <w:lang w:val="pt-BR"/>
              </w:rPr>
              <w:t>71</w:t>
            </w:r>
            <w:r>
              <w:rPr>
                <w:sz w:val="18"/>
                <w:szCs w:val="18"/>
              </w:rPr>
              <w:t xml:space="preserve"> – Manut. dos Serv. Adm. da SM</w:t>
            </w:r>
            <w:r>
              <w:rPr>
                <w:sz w:val="18"/>
                <w:szCs w:val="18"/>
                <w:lang w:val="pt-B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1.90.16 – Outras Desp. Var. Pesso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1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9 – Encargos Gerais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9.01 – Encargos Gerais do Municípi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260"/>
        <w:gridCol w:w="3204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0 – Pagam. de Desp. de Exerc. Ant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1.90.92 – Despesas de Exerc. Anterior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5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80"/>
        <w:ind w:firstLine="1701"/>
        <w:jc w:val="both"/>
        <w:rPr>
          <w:sz w:val="20"/>
          <w:lang w:val="pt-PT"/>
        </w:rPr>
      </w:pPr>
      <w:r>
        <w:rPr>
          <w:sz w:val="20"/>
          <w:szCs w:val="22"/>
          <w:lang w:val="pt-PT"/>
        </w:rPr>
        <w:t>Art. 4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szCs w:val="20"/>
          <w:lang w:val="pt-PT"/>
        </w:rPr>
        <w:t>Os recursos necessários à abertura dos créditos de que trata o artigo 3º decorrem da redução das dotações abaixo relacionadas</w:t>
      </w:r>
      <w:r>
        <w:rPr>
          <w:sz w:val="20"/>
          <w:lang w:val="pt-PT"/>
        </w:rPr>
        <w:t>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 xml:space="preserve">ÓRGÃO: 02 – Casa Civil 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2.01 – CCI – Orgão Subordinado</w:t>
      </w:r>
    </w:p>
    <w:tbl>
      <w:tblPr>
        <w:tblW w:w="93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538"/>
        <w:gridCol w:w="3572"/>
        <w:gridCol w:w="2930"/>
        <w:gridCol w:w="598"/>
        <w:gridCol w:w="980"/>
      </w:tblGrid>
      <w:tr>
        <w:trPr>
          <w:tblHeader w:val="true"/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5.000,00</w:t>
            </w:r>
          </w:p>
        </w:tc>
      </w:tr>
      <w:tr>
        <w:trPr>
          <w:trHeight w:val="24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 1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1 – Manut. dos Serv. Adm. da Casa Civi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1.90.13 – Obrigações Patronais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0.000,00</w:t>
            </w:r>
          </w:p>
        </w:tc>
      </w:tr>
      <w:tr>
        <w:trPr>
          <w:trHeight w:val="284" w:hRule="exac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3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4 – Secretaria Municipal de Gestão e Modernização Administrativa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4.01 - SMG – Orgão Subordinado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560"/>
        <w:gridCol w:w="2920"/>
        <w:gridCol w:w="540"/>
        <w:gridCol w:w="934"/>
      </w:tblGrid>
      <w:tr>
        <w:trPr>
          <w:tblHeader w:val="true"/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1.90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5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4 1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00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011 – Manut. dos Serv. Adm. da SMG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0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/>
            </w:pPr>
            <w:r>
              <w:rPr/>
              <w:t>150.000,00</w:t>
            </w:r>
          </w:p>
          <w:p>
            <w:pPr>
              <w:pStyle w:val="Normal"/>
              <w:snapToGrid w:val="false"/>
              <w:ind w:left="-1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6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6 – Secretaria de Município da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395"/>
        <w:gridCol w:w="3062"/>
        <w:gridCol w:w="540"/>
        <w:gridCol w:w="934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1.90.11 – </w:t>
            </w:r>
            <w:r>
              <w:rPr/>
              <w:t>Venc. e Vant. Fixas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5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7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14 – Diárias - Civil</w:t>
            </w:r>
            <w:r>
              <w:rPr>
                <w:lang w:val="pt-PT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2 – Manut. dos Serv. Adm  da SM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46 – Auxílio -  Alimentaçã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3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8 – Manut. do Cons. Municipal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8 – Manut. do Cons. Municipal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9.18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>
                <w:lang w:val="pt-PT"/>
              </w:rPr>
              <w:t>3.1.90.13 – Obrigações Patrona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1.90.16 – Outras Desp. Var. Pesso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4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/>
            </w:pPr>
            <w:r>
              <w:rPr/>
              <w:t>3.3.90.14 – Diárias - Civil</w:t>
            </w:r>
            <w:r>
              <w:rPr>
                <w:lang w:val="pt-PT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.110,00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3 – Manut. dos Serv. Básicos de Saúd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3.90.46 – Auxílio -  Alimentaçã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4 – Manut. da Saúde Buc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1.90.11 – </w:t>
            </w:r>
            <w:r>
              <w:rPr/>
              <w:t>Venc. e Vant. Fixas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6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0 3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6 – Manut. dos Serv. Terap. do CAP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3.1.90.11 – </w:t>
            </w:r>
            <w:r>
              <w:rPr/>
              <w:t>Venc. e Vant. Fixas P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0.710,00</w:t>
            </w:r>
          </w:p>
        </w:tc>
      </w:tr>
      <w:tr>
        <w:trPr>
          <w:trHeight w:val="276" w:hRule="exac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426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80"/>
        <w:ind w:firstLine="1701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7 – Secretaria de Município de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7.01 – Manutenção do Desenvolvimento do Ensino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34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3.90.14 – Diárias - Civil</w:t>
            </w:r>
            <w:r>
              <w:rPr>
                <w:lang w:val="pt-PT"/>
              </w:rPr>
              <w:t xml:space="preserve">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7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/>
              <w:t>3.3.90.36 – Outros Serv. de Terc. PF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 xml:space="preserve">4.4.90.40 – Serv. de Tec. da Info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/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8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78 – Manut. dos Serv. Adm da SME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6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30 – Manut. das Ativ. Conse.  Educação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</w:t>
            </w:r>
            <w:r>
              <w:rPr/>
              <w:t xml:space="preserve"> 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0.34 –Outras Desp. Pessoal Dec. CT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/>
            </w:pPr>
            <w:r>
              <w:rPr/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876.335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2 – </w:t>
            </w:r>
            <w:r>
              <w:rPr/>
              <w:t>Mat., Bem ou Serv. p/ Dist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71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33 – Passa. e Desp. com Loc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3.</w:t>
            </w:r>
            <w:r>
              <w:rPr/>
              <w:t>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9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 xml:space="preserve">3.3.90.40 – Serv. de Tec. da Info.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.61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4.4.90.40 – Serv. de Tecn. da Inform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84 – Manut. Sist. Mun. de Ensino Fund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90.48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91 – Manut. do Transporte Escolar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</w:t>
            </w:r>
            <w:r>
              <w:rPr/>
              <w:t>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94 – Manut. da Educ. Infantil - Pré- Esc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0.34 –Outras Desp. Pessoal Dec. CTR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44.665,0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94 – Manut. da Educ. Infantil - Pré- Esc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5.205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94 – Manut. da Educ. Infantil - Pré- Esc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</w:t>
            </w:r>
            <w:r>
              <w:rPr/>
              <w:t>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6.72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2.094 – Manut. da Educ. Infantil - Pré- Esc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9.63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95 – Manutenção das Crec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1.90.11 – </w:t>
            </w:r>
            <w:r>
              <w:rPr/>
              <w:t>Venc. e Vant. Fixas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95 – Manutenção das Crec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3.90.30 - </w:t>
            </w:r>
            <w:r>
              <w:rPr/>
              <w:t>Material de Consum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8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95 – Manutenção das Crec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</w:t>
            </w:r>
            <w:r>
              <w:rPr/>
              <w:t>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7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95 – Manutenção das Creches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90.52 – Equip. e Material Perm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65.85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098 – Manutenção da EJ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 xml:space="preserve">3.1.90.11 – </w:t>
            </w:r>
            <w:r>
              <w:rPr/>
              <w:t>Venc. e Vant. Fixas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888.745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3.322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14"/>
          <w:szCs w:val="14"/>
          <w:vertAlign w:val="subscript"/>
          <w:lang w:val="pt-PT"/>
        </w:rPr>
      </w:pPr>
      <w:r>
        <w:rPr>
          <w:sz w:val="14"/>
          <w:szCs w:val="14"/>
          <w:vertAlign w:val="subscript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7 – Secretaria de Município de Educaçã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7.02 – Fundo de Desenvolvimento da Educação Básica e Valorização do Magistério FUNDEB</w:t>
      </w:r>
    </w:p>
    <w:tbl>
      <w:tblPr>
        <w:tblW w:w="93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2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1 – Manut. Sist. Mun. Ensino-FUNDEB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0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1 – Manut. Sist. Mun. Ensino-FUNDEB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400.000,0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2.103 – Manut. Edu. Inf. Creches-FUNDEB  40%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.115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3 – Manut. Edu. Inf. Creches-FUNDE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5 – Manut. da Ed. Inf. Pré E. - FUNDE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/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00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12 3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10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05 – Manut. da Ed. Inf. Pré E. - FUNDE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0.000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.085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ÓRGÃO: 10 – Secretaria de Município de Desenvolvimento Rur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 : 10.01 – SMDR – Órgão Subordinado</w:t>
      </w:r>
    </w:p>
    <w:tbl>
      <w:tblPr>
        <w:tblW w:w="93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2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18 – Manut. Administrativa Distrita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highlight w:val="yellow"/>
          <w:lang w:val="pt-PT"/>
        </w:rPr>
      </w:pPr>
      <w:r>
        <w:rPr>
          <w:highlight w:val="yellow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5 – Secretaria de Município de Meio Ambient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 : 15.01 – SMA – Órgão Subordinado</w:t>
      </w:r>
    </w:p>
    <w:tbl>
      <w:tblPr>
        <w:tblW w:w="934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561"/>
        <w:gridCol w:w="3253"/>
        <w:gridCol w:w="3204"/>
        <w:gridCol w:w="482"/>
        <w:gridCol w:w="1122"/>
      </w:tblGrid>
      <w:tr>
        <w:trPr>
          <w:tblHeader w:val="true"/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71 – Manut. dos Serv. Adm. da S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1.91.13 – Obrigações Patronai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2.000,00</w:t>
            </w:r>
          </w:p>
        </w:tc>
      </w:tr>
      <w:tr>
        <w:trPr>
          <w:trHeight w:val="2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071 – Manut. dos Serv. Adm. da SM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3.3.90.46 – Auxílio -  Alimentaçã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10.000,00</w:t>
            </w:r>
          </w:p>
        </w:tc>
      </w:tr>
      <w:tr>
        <w:trPr>
          <w:trHeight w:val="284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12.0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14"/>
          <w:szCs w:val="14"/>
          <w:vertAlign w:val="subscript"/>
          <w:lang w:val="pt-PT"/>
        </w:rPr>
      </w:pPr>
      <w:r>
        <w:rPr>
          <w:sz w:val="14"/>
          <w:szCs w:val="14"/>
          <w:vertAlign w:val="subscript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14"/>
          <w:szCs w:val="14"/>
          <w:vertAlign w:val="subscript"/>
          <w:lang w:val="pt-PT"/>
        </w:rPr>
      </w:pPr>
      <w:r>
        <w:rPr>
          <w:sz w:val="14"/>
          <w:szCs w:val="14"/>
          <w:vertAlign w:val="subscript"/>
          <w:lang w:val="pt-PT"/>
        </w:rPr>
      </w:r>
    </w:p>
    <w:p>
      <w:pPr>
        <w:pStyle w:val="Normal"/>
        <w:tabs>
          <w:tab w:val="clear" w:pos="708"/>
          <w:tab w:val="left" w:pos="1665" w:leader="none"/>
        </w:tabs>
        <w:spacing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  <w:tab/>
        <w:t>Art. 5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Fica suplementado, no orçamento do exercício de 2019, o valor de R$ 110.350,00 (Cento e dez mil, trezentos e cinquenta reais) para cobertura das dotações abaixo especificadas, de acordo com o artigo 6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da Lei Municipal n</w:t>
      </w:r>
      <w:r>
        <w:rPr>
          <w:bCs/>
          <w:sz w:val="20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6294, de 17 de dezembro de 2018: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06 – Secretaria de Município da Saúde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UNIDADE: 06.01 – Fundo Municipal de Saúde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536"/>
        <w:gridCol w:w="3560"/>
        <w:gridCol w:w="2920"/>
        <w:gridCol w:w="482"/>
        <w:gridCol w:w="992"/>
      </w:tblGrid>
      <w:tr>
        <w:trPr>
          <w:tblHeader w:val="true"/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5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10 305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22 – Manutenção do CEREST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3.1.90.11 – Venc. e Vant. Fixas -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86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 3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010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3 – Modern. da Rede Básica de Saúd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/>
              <w:t>4.4.90.52 – Equip. e Mat. Permanent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4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right"/>
              <w:rPr>
                <w:lang w:val="pt-PT"/>
              </w:rPr>
            </w:pPr>
            <w:r>
              <w:rPr>
                <w:lang w:val="pt-PT"/>
              </w:rPr>
              <w:t>50.000,00</w:t>
            </w:r>
          </w:p>
        </w:tc>
      </w:tr>
      <w:tr>
        <w:trPr>
          <w:trHeight w:val="255" w:hRule="exac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8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1 – SMDS – Órgão Subordinado</w:t>
      </w:r>
    </w:p>
    <w:tbl>
      <w:tblPr>
        <w:tblW w:w="91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1"/>
        <w:gridCol w:w="3420"/>
        <w:gridCol w:w="3060"/>
        <w:gridCol w:w="482"/>
        <w:gridCol w:w="958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UN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G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PROJETO/ATIV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F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VALOR R$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 1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9 – Manut. dos Serv. Adm. da SM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/>
            </w:pPr>
            <w:r>
              <w:rPr/>
              <w:t>3.3.90.39 – Outros Serv. de Terc. PJ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15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right"/>
              <w:rPr/>
            </w:pPr>
            <w:r>
              <w:rPr/>
              <w:t>5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ÓRGÃO: 09 – Secretaria de Município de Desenvolvimento Social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before="0" w:after="0"/>
        <w:jc w:val="both"/>
        <w:rPr>
          <w:lang w:val="pt-PT"/>
        </w:rPr>
      </w:pPr>
      <w:r>
        <w:rPr>
          <w:lang w:val="pt-PT"/>
        </w:rPr>
        <w:t>UNIDADE: 09.03 – Fundo Municipal de Assistência Social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544"/>
        <w:gridCol w:w="2835"/>
        <w:gridCol w:w="567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8 24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pacing w:before="0" w:after="160"/>
              <w:jc w:val="center"/>
              <w:rPr/>
            </w:pPr>
            <w:r>
              <w:rPr/>
              <w:t>0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pacing w:before="0" w:after="160"/>
              <w:rPr/>
            </w:pPr>
            <w:r>
              <w:rPr/>
              <w:t>2.058 – Man. das Aç. de Prot. Soc. Esp. de A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both"/>
              <w:rPr>
                <w:lang w:val="pt-PT"/>
              </w:rPr>
            </w:pPr>
            <w:r>
              <w:rPr/>
              <w:t>3.3.90.39 – Outros Serv. de Terc. P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30.000,00</w:t>
            </w:r>
          </w:p>
        </w:tc>
      </w:tr>
    </w:tbl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>
          <w:lang w:val="pt-PT"/>
        </w:rPr>
      </w:pPr>
      <w:r>
        <w:rPr>
          <w:lang w:val="pt-PT"/>
        </w:rPr>
        <w:t>ÓRGÃO: 19 – Encargos Gerais do Município</w:t>
      </w:r>
    </w:p>
    <w:p>
      <w:pPr>
        <w:pStyle w:val="Normal"/>
        <w:tabs>
          <w:tab w:val="clear" w:pos="708"/>
          <w:tab w:val="left" w:pos="705" w:leader="none"/>
          <w:tab w:val="left" w:pos="2020" w:leader="none"/>
        </w:tabs>
        <w:spacing w:lineRule="auto" w:line="240" w:before="0" w:after="0"/>
        <w:jc w:val="both"/>
        <w:rPr/>
      </w:pPr>
      <w:r>
        <w:rPr>
          <w:lang w:val="pt-PT"/>
        </w:rPr>
        <w:t>UNIDADE: 19.01 – Encargos Gerais do Município</w:t>
      </w:r>
      <w:r>
        <w:rPr/>
        <w:tab/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67"/>
        <w:gridCol w:w="3260"/>
        <w:gridCol w:w="3204"/>
        <w:gridCol w:w="482"/>
        <w:gridCol w:w="992"/>
      </w:tblGrid>
      <w:tr>
        <w:trPr>
          <w:tblHeader w:val="true"/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UN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6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PROJETO/ATIVIDAD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spacing w:before="0" w:after="160"/>
              <w:jc w:val="center"/>
              <w:rPr/>
            </w:pPr>
            <w:r>
              <w:rPr/>
              <w:t>DESPES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  <w:t>F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" w:hanging="0"/>
              <w:jc w:val="center"/>
              <w:rPr/>
            </w:pPr>
            <w:r>
              <w:rPr/>
              <w:t xml:space="preserve">VALOR R$ 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4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jc w:val="center"/>
              <w:rPr>
                <w:lang w:val="pt-PT"/>
              </w:rPr>
            </w:pPr>
            <w:r>
              <w:rPr>
                <w:lang w:val="pt-PT"/>
              </w:rPr>
              <w:t>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2.111 – Pagam. de Obrig. Gerais do Mun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40" w:leader="none"/>
              </w:tabs>
              <w:spacing w:before="0" w:after="0"/>
              <w:rPr>
                <w:lang w:val="pt-PT"/>
              </w:rPr>
            </w:pPr>
            <w:r>
              <w:rPr>
                <w:lang w:val="pt-PT"/>
              </w:rPr>
              <w:t>4.4.20.93 – Indenizações e Restituiçõ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" w:hanging="0"/>
              <w:jc w:val="right"/>
              <w:rPr/>
            </w:pPr>
            <w:r>
              <w:rPr/>
              <w:t>30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80"/>
        <w:jc w:val="both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80"/>
        <w:ind w:firstLine="1701"/>
        <w:jc w:val="both"/>
        <w:rPr/>
      </w:pPr>
      <w:r>
        <w:rPr>
          <w:sz w:val="20"/>
          <w:szCs w:val="22"/>
          <w:lang w:val="pt-PT"/>
        </w:rPr>
        <w:t>Art. 6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szCs w:val="22"/>
          <w:lang w:val="pt-PT"/>
        </w:rPr>
        <w:t xml:space="preserve"> - </w:t>
      </w:r>
      <w:r>
        <w:rPr>
          <w:sz w:val="20"/>
          <w:lang w:val="pt-PT"/>
        </w:rPr>
        <w:t>Os recursos necessários à abertura dos créditos de que trata o artigo 5</w:t>
      </w:r>
      <w:r>
        <w:rPr>
          <w:bCs/>
          <w:sz w:val="20"/>
          <w:szCs w:val="22"/>
          <w:u w:val="single"/>
          <w:shd w:fill="FFFFFF" w:val="clear"/>
          <w:vertAlign w:val="superscript"/>
          <w:lang w:val="pt-PT"/>
        </w:rPr>
        <w:t>o</w:t>
      </w:r>
      <w:r>
        <w:rPr>
          <w:sz w:val="20"/>
          <w:lang w:val="pt-PT"/>
        </w:rPr>
        <w:t xml:space="preserve"> decorrem do Superávit Financeiro, proveniente das fontes</w:t>
      </w:r>
      <w:r>
        <w:rPr/>
        <w:t xml:space="preserve"> de recurs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1559"/>
      </w:tblGrid>
      <w:tr>
        <w:trPr>
          <w:trHeight w:val="25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FON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VALOR R$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14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CONTR. CEF 829456/2016 – INFRAESTRUTURA URBANA PAV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300,00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15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FNAS – Proteção Social Espec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30.050,00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4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CERE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30.000,00</w:t>
            </w:r>
          </w:p>
        </w:tc>
      </w:tr>
      <w:tr>
        <w:trPr>
          <w:trHeight w:val="227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2020" w:leader="none"/>
              </w:tabs>
              <w:spacing w:before="0" w:after="160"/>
              <w:jc w:val="center"/>
              <w:rPr>
                <w:lang w:val="pt-PT"/>
              </w:rPr>
            </w:pPr>
            <w:r>
              <w:rPr>
                <w:lang w:val="pt-PT"/>
              </w:rPr>
              <w:t>49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Aquisição de Equipamentos e Material Perman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50.000,00</w:t>
            </w:r>
          </w:p>
        </w:tc>
      </w:tr>
      <w:tr>
        <w:trPr>
          <w:trHeight w:val="227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pt-PT"/>
              </w:rPr>
            </w:pPr>
            <w:r>
              <w:rPr>
                <w:lang w:val="pt-PT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lang w:val="pt-PT"/>
              </w:rPr>
            </w:pPr>
            <w:r>
              <w:rPr>
                <w:lang w:val="pt-PT"/>
              </w:rPr>
              <w:t>110.350,00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lang w:val="pt-PT"/>
        </w:rPr>
      </w:pPr>
      <w:r>
        <w:rPr>
          <w:rFonts w:eastAsia="Calibri" w:cs="Calibri"/>
          <w:sz w:val="20"/>
          <w:lang w:val="pt-PT"/>
        </w:rPr>
        <w:t xml:space="preserve">        </w:t>
      </w:r>
      <w:r>
        <w:rPr>
          <w:sz w:val="20"/>
          <w:lang w:val="pt-PT"/>
        </w:rPr>
        <w:tab/>
        <w:tab/>
      </w:r>
    </w:p>
    <w:p>
      <w:pPr>
        <w:pStyle w:val="Normal"/>
        <w:tabs>
          <w:tab w:val="clear" w:pos="708"/>
          <w:tab w:val="left" w:pos="1665" w:leader="none"/>
        </w:tabs>
        <w:spacing w:before="0" w:after="80"/>
        <w:jc w:val="both"/>
        <w:rPr>
          <w:sz w:val="20"/>
          <w:szCs w:val="22"/>
          <w:lang w:val="pt-PT"/>
        </w:rPr>
      </w:pPr>
      <w:r>
        <w:rPr>
          <w:sz w:val="20"/>
          <w:lang w:val="pt-PT"/>
        </w:rPr>
        <w:tab/>
        <w:t>Art. 7</w:t>
      </w:r>
      <w:r>
        <w:rPr>
          <w:bCs/>
          <w:sz w:val="20"/>
          <w:szCs w:val="22"/>
          <w:u w:val="single"/>
          <w:shd w:fill="FFFFFF" w:val="clear"/>
          <w:vertAlign w:val="superscript"/>
        </w:rPr>
        <w:t>o</w:t>
      </w:r>
      <w:r>
        <w:rPr>
          <w:sz w:val="20"/>
          <w:lang w:val="pt-PT"/>
        </w:rPr>
        <w:t xml:space="preserve"> - </w:t>
      </w:r>
      <w:r>
        <w:rPr>
          <w:sz w:val="20"/>
          <w:szCs w:val="22"/>
          <w:lang w:val="pt-PT"/>
        </w:rPr>
        <w:t>Este decreto entra em vigor na data de sua publicação.</w:t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both"/>
        <w:rPr>
          <w:sz w:val="20"/>
          <w:szCs w:val="22"/>
          <w:lang w:val="pt-PT"/>
        </w:rPr>
      </w:pPr>
      <w:r>
        <w:rPr>
          <w:sz w:val="20"/>
          <w:szCs w:val="22"/>
          <w:lang w:val="pt-PT"/>
        </w:rPr>
      </w:r>
    </w:p>
    <w:p>
      <w:pPr>
        <w:pStyle w:val="Normal"/>
        <w:jc w:val="center"/>
        <w:rPr>
          <w:rFonts w:cs="Calibri"/>
          <w:bCs/>
          <w:sz w:val="20"/>
          <w:lang w:val="pt-PT" w:eastAsia="zxx" w:bidi="zxx"/>
        </w:rPr>
      </w:pPr>
      <w:r>
        <w:rPr>
          <w:rFonts w:cs="Calibri"/>
          <w:bCs/>
          <w:sz w:val="20"/>
          <w:lang w:val="pt-PT" w:eastAsia="zxx" w:bidi="zxx"/>
        </w:rPr>
        <w:t>Casa Civil, aos 20 (vinte) dias do mês de novembro de 2019.</w:t>
      </w:r>
    </w:p>
    <w:p>
      <w:pPr>
        <w:pStyle w:val="Normal"/>
        <w:jc w:val="center"/>
        <w:rPr>
          <w:rFonts w:cs="Calibri"/>
          <w:bCs/>
          <w:sz w:val="20"/>
          <w:lang w:val="pt-PT" w:eastAsia="zxx" w:bidi="zxx"/>
        </w:rPr>
      </w:pPr>
      <w:r>
        <w:rPr>
          <w:rFonts w:cs="Calibri"/>
          <w:bCs/>
          <w:sz w:val="20"/>
          <w:lang w:val="pt-PT" w:eastAsia="zxx" w:bidi="zxx"/>
        </w:rPr>
      </w:r>
    </w:p>
    <w:p>
      <w:pPr>
        <w:pStyle w:val="Normal"/>
        <w:jc w:val="center"/>
        <w:rPr>
          <w:rFonts w:cs="Calibri"/>
          <w:bCs/>
          <w:sz w:val="20"/>
          <w:lang w:val="pt-PT" w:eastAsia="zxx" w:bidi="zxx"/>
        </w:rPr>
      </w:pPr>
      <w:r>
        <w:rPr>
          <w:rFonts w:cs="Calibri"/>
          <w:bCs/>
          <w:sz w:val="20"/>
          <w:lang w:val="pt-PT" w:eastAsia="zxx" w:bidi="zxx"/>
        </w:rPr>
      </w:r>
    </w:p>
    <w:p>
      <w:pPr>
        <w:pStyle w:val="Header"/>
        <w:tabs>
          <w:tab w:val="clear" w:pos="708"/>
        </w:tabs>
        <w:jc w:val="center"/>
        <w:rPr>
          <w:rFonts w:cs="Arial"/>
          <w:b/>
          <w:b/>
          <w:sz w:val="22"/>
          <w:lang w:val="pt-BR"/>
        </w:rPr>
      </w:pPr>
      <w:r>
        <w:rPr>
          <w:rFonts w:cs="Arial"/>
          <w:b/>
          <w:sz w:val="22"/>
          <w:lang w:val="pt-BR"/>
        </w:rPr>
        <w:t>Sérgio Roberto Cechin</w:t>
      </w:r>
    </w:p>
    <w:p>
      <w:pPr>
        <w:pStyle w:val="Header"/>
        <w:tabs>
          <w:tab w:val="clear" w:pos="708"/>
        </w:tabs>
        <w:jc w:val="center"/>
        <w:rPr>
          <w:rFonts w:cs="Arial"/>
          <w:sz w:val="14"/>
          <w:szCs w:val="12"/>
          <w:lang w:val="pt-BR"/>
        </w:rPr>
      </w:pPr>
      <w:r>
        <w:rPr>
          <w:rFonts w:cs="Arial"/>
          <w:sz w:val="22"/>
        </w:rPr>
        <w:t>Prefeito Municipal</w:t>
      </w:r>
      <w:r>
        <w:rPr>
          <w:rFonts w:cs="Arial"/>
          <w:sz w:val="22"/>
          <w:lang w:val="pt-BR"/>
        </w:rPr>
        <w:t xml:space="preserve"> em Exercício</w:t>
      </w:r>
    </w:p>
    <w:p>
      <w:pPr>
        <w:pStyle w:val="Header"/>
        <w:tabs>
          <w:tab w:val="clear" w:pos="708"/>
          <w:tab w:val="right" w:pos="7137" w:leader="none"/>
        </w:tabs>
        <w:rPr>
          <w:rFonts w:cs="Arial"/>
          <w:b/>
          <w:b/>
          <w:sz w:val="4"/>
          <w:szCs w:val="4"/>
          <w:lang w:val="pt-PT"/>
        </w:rPr>
      </w:pPr>
      <w:r>
        <w:rPr>
          <w:rFonts w:cs="Arial"/>
          <w:b/>
          <w:sz w:val="4"/>
          <w:szCs w:val="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2127" w:footer="19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94385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Arial" w:hAnsi="Arial" w:eastAsia="Lucida Sans Unicode" w:cs="Arial"/>
      <w:b/>
      <w:sz w:val="24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tulo1Char">
    <w:name w:val="Título 1 Char"/>
    <w:qFormat/>
    <w:rPr>
      <w:rFonts w:ascii="Arial" w:hAnsi="Arial" w:eastAsia="Lucida Sans Unicode" w:cs="Arial"/>
      <w:b/>
      <w:sz w:val="24"/>
      <w:lang w:val="pt-PT"/>
    </w:rPr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sz w:val="20"/>
      <w:szCs w:val="20"/>
    </w:rPr>
  </w:style>
  <w:style w:type="paragraph" w:styleId="WWContedodaTabela111111111111111111111111111111111111111111111111111111111111111111111111111111111111111111">
    <w:name w:val="WW-Conteúdo da Tabela111111111111111111111111111111111111111111111111111111111111111111111111111111111111111111"/>
    <w:basedOn w:val="TextBody"/>
    <w:qFormat/>
    <w:pPr>
      <w:suppressLineNumbers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sz w:val="16"/>
      <w:szCs w:val="16"/>
      <w:lang w:val="en-US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1:00Z</dcterms:created>
  <dc:creator>Fabiano Caetano de Souza</dc:creator>
  <dc:description/>
  <cp:keywords/>
  <dc:language>en-US</dc:language>
  <cp:lastModifiedBy>dirlegis3</cp:lastModifiedBy>
  <cp:lastPrinted>2019-11-28T08:19:00Z</cp:lastPrinted>
  <dcterms:modified xsi:type="dcterms:W3CDTF">2019-12-04T19:21:00Z</dcterms:modified>
  <cp:revision>3</cp:revision>
  <dc:subject/>
  <dc:title/>
</cp:coreProperties>
</file>