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Natureza da Despesa Segundo as Categorias Econômic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Santa Maria        Exercício de 2020 - Anexo 2, da Lei 4.320/64 - Consolidação Geral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 xml:space="preserve">Unidade Gestora.....:  CONSOLIDADO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0.00.00.00.00.00  DESPESAS CORRENTES                                                                               746.662.656,8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00.00.00.00.00   PESSOAL E ENCARGOS SOCIAIS                                                                      544.527.535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30.00.00.00.00    TRANSFERÊNCIAS  A  ESTADOS E AO DISTRITO                                       150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30.96.00.00.00     RESSARCIMENTO  DE  DESPESAS  DE  PESSOAL                  150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REQUISIT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40.00.00.00.00    TRANSFERÊNCIAS A MUNICÍPIOS                                                    200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40.96.00.00.00     RESSARCIMENTO  DE  DESPESAS  DE  PESSOAL                  200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REQUISIT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71.00.00.00.00    TRANSF.  A  CONSÓRCIOS PÚBLICOS MEDIANTE                                       200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CONTRATO DE RATE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71.70.00.00.00     RATEIO  PELA  PARTICIPAÇÃO  EM CONSÓRCIO                  200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PÚBL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00.00.00.00    APLICAÇÕES DIRETAS                                                         436.576.535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01.00.00.00     APOSENTADORIAS   DO  RPPS,  RES.  REM. E              136.548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REF. DOS MILITA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03.00.00.00     PENSÕES DO RPPS E DO MILITAR                           15.514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04.00.00.00     CONTRATAÇÃO POR TEMPO DETERMINADO                          21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05.00.00.00     OUTROS   BENEFÍCIOS  PREVIDENCIÁRIOS  DO                6.518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SERVIDOR OU DO MILIT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11.00.00.00     VENCIMENTOS  E VANTAGENS FIXAS - PESSOAL              249.829.33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CIV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13.00.00.00     OBRIGAÇÕES PATRONAIS                                   12.072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16.00.00.00     OUTRAS   DESPESAS  VARIÁVEIS  -  PESSOAL                7.729.7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CIV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34.00.00.00     OUTRAS  DESPESAS  DE  PESSOAL  DEC. CTR.                4.048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TER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91.00.00.00     SENTENÇAS JUDICIAIS                                     2.788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92.00.00.00     DESPESAS DE EXERCÍCIOS ANTERIORES                       1.017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94.00.00.00     INDENIZAÇÕES E RESTITUIÇÕES TRABALHISTAS                  315.5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0.96.00.00.00     RESSARCIMENTO  DE  DESPESAS  DE  PESSOAL                  176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REQUISIT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1.00.00.00.00    APLICAÇÃO  DIR.  DEC.  OP.  O.,  F. ENT.                                   107.401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INT. DOS OF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1.91.13.00.00.00     OBRIGAÇÕES PATRONAIS                                  107.401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2.00.00.00.00.00   JUROS E ENCARGOS DA DÍVIDA                                                                        5.857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2.90.00.00.00.00    APLICAÇÕES DIRETAS                                                           5.857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2.90.21.00.00.00     JUROS SOBRE A DÍVIDA POR CONTRATO                       5.857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00.00.00.00.00   OUTRAS DESPESAS CORRENTES                                                                       196.278.121,8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20.00.00.00.00    TRANSFERÊNCIAS A UNIÃO                                                         289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20.01.00.00.00     APOSENTADORIAS,   RESERVA   REMUNERADA E                  271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REFORM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20.03.00.00.00     PENSÕES                                                     2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20.93.00.00.00     INDENIZAÇÕES E RESTITUIÇÕES                                16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30.00.00.00.00    TRANSFERÊNCIAS  A  ESTADOS E AO DISTRITO                                       719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30.41.00.00.00     CONTRIBUIÇÕES                                             703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30.93.00.00.00     INDENIZAÇÕES E RESTITUIÇÕES                                16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40.00.00.00.00    TRANSFERÊNCIAS A MUNICÍPIOS                                                      2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40.41.00.00.00     CONTRIBUIÇÕES                                               2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50.00.00.00.00    TRANSFERÊNCIAS  A  INSTITUIÇÕES PRIVADAS                                    27.750.65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SEM FINS LUCRA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50.41.00.00.00     CONTRIBUIÇÕES                                          19.473.6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50.43.00.00.00     SUBVENÇÕES SOCIAIS                                      8.277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60.00.00.00.00    TRANSFERÊNCIAS  A  INSTITUIÇÕES PRIVADAS                                         2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COM FINS LUCRA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PRONIM PL - Emissão: 18/12/2019 às 13h44min - Duração: 0h00m00seg (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Natureza da Despesa Segundo as Categorias Econômic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Santa Maria        Exercício de 2020 - Anexo 2, da Lei 4.320/64 - Consolidação Geral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 xml:space="preserve">Unidade Gestora.....:  CONSOLIDADO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60.45.00.00.00     SUBVENÇÕES ECONÔMICAS                                       2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71.00.00.00.00    TRANSF.  A  CONSÓRCIOS PÚBLICOS MEDIANTE                                       150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CONTRATO DE RATE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71.70.00.00.00     RATEIO  PELA  PARTICIPAÇÃO  EM CONSÓRCIO                  150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PÚBL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00.00.00.00    APLICAÇÕES DIRETAS                                                         163.548.256,82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14.00.00.00     DIÁRIAS - CIVIL                                         1.156.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18.00.00.00     AUXÍLIO FINANCEIRO A ESTUDANTES                               5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30.00.00.00     MATERIAL DE CONSUMO                                    13.135.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31.00.00.00     PREMIAÇÕES   CLT.,   ART.,  C.,  DESP. E                  592.1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OUT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32.00.00.00     MATERIAL,    BEM    OU    SERVIÇO   PARA                6.106.93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DISTRIBUIÇÃO GRATUI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33.00.00.00     PASSAGENS E DESPESAS COM LOCOMOÇÃO                      3.177.1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35.00.00.00     SERVIÇOS DE CONSULTORIA                                 3.558.7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36.00.00.00     OUTROS  SERVIÇOS  DE  TERCEIROS - PESSOA                1.707.2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FÍS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37.00.00.00     LOCAÇÃO DE MÃO-DE-OBRA                                    490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39.00.00.00     OUTROS  SERVIÇOS  DE  TERCEIROS - PESSOA               89.873.718,7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JURÍD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40.00.00.00     SERVIÇOS  DE  TECNOLOGIA DA INFORMAÇÃO E                9.371.950,8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COMUNICAÇÃO - 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41.00.00.00     CONTRIBUIÇÕES                                               5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46.00.00.00     AUXÍLIO - ALIMENTAÇÃO                                  14.891.2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47.00.00.00     OBRIGAÇÕES TRIBUTÁRIAS E CONTRIBUTIVAS                  8.521.5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49.00.00.00     AUXÍLIO - TRANSPORTE                                    8.575.777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91.00.00.00     SENTENÇAS JUDICIAIS                                     1.881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92.00.00.00     DESPESAS DE EXERCÍCIOS ANTERIORES                         271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0.93.00.00.00     INDENIZAÇÕES E RESTITUIÇÕES                               232.500,00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sz w:val="12"/>
        </w:rPr>
        <w:t xml:space="preserve">3.3.91.00.00.00.00    APLICAÇÃO  DIR.  </w:t>
      </w:r>
      <w:r>
        <w:rPr>
          <w:rFonts w:cs="Courier New" w:ascii="Courier New" w:hAnsi="Courier New"/>
          <w:sz w:val="12"/>
          <w:lang w:val="en-US"/>
        </w:rPr>
        <w:t xml:space="preserve">DEC.  OP.  O.,  F. ENT.                                        </w:t>
      </w:r>
      <w:r>
        <w:rPr>
          <w:rFonts w:cs="Courier New" w:ascii="Courier New" w:hAnsi="Courier New"/>
          <w:sz w:val="12"/>
        </w:rPr>
        <w:t xml:space="preserve">68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INT. DOS OF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1.47.00.00.00     OBRIGAÇÕES  TRIBUTÁRIAS  E CONTRIBUTIVAS                    8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- OP. INTRA-ORÇ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1.93.00.00.00     INDENIZAÇÕES E RESTITUIÇÕES                                60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3.00.00.00.00    APLIC.  DIR.  DEC.  DE  OP.  O., F. ENT.                                     3.749.215,00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  <w:lang w:val="en-US"/>
        </w:rPr>
        <w:t>INT. OFSS C/ E. P. CSR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3.93.39.00.00.00     OUTROS  SERVIÇOS  DE  TERCEIROS - PESSOA                3.749.21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JURÍDIC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0.00.00.00.00.00  DESPESAS DE CAPITAL                                                                              116.581.663,1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00.00.00.00.00   INVESTIMENTOS                                                                                    90.014.663,1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20.00.00.00.00    TRANSFERÊNCIAS A UNIAO                                                          10.3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20.93.00.00.00     INDENIZAÇÕES E RESTITUIÇÕES                                10.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30.00.00.00.00    TRANSFERÊNCIAS   A  ESTADOS  E  DISTRITO                                         8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30.93.00.00.00     INDENIZAÇÕES E RESTITUIÇÕES                                 8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50.00.00.00.00    TRANSFERÊNCIAS  A  INSTITUIÇÕES PRIVADAS                                       201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SEM FINS LUCRA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50.42.00.00.00     AUXÍLIOS                                                  201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71.00.00.00.00    TRANSF.  A  CONSÓRCIOS PÚBLICOS MEDIANTE                                         1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</w:t>
      </w:r>
      <w:r>
        <w:rPr>
          <w:rFonts w:cs="Courier New" w:ascii="Courier New" w:hAnsi="Courier New"/>
          <w:sz w:val="12"/>
        </w:rPr>
        <w:t>CONTRATO DE RATE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71.70.00.00.00     RATEIO  PELA  PARTICIPAÇÃO  EM CONSÓRCIO                    1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PÚBL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90.00.00.00.00    APLICAÇÕES DIRETAS                                                          89.794.363,1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90.30.00.00.00     MATERIAL DE CONSUMO                                     1.020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90.39.00.00.00     OUTROS  SERVIÇOS  DE  TERCEIROS - PESSOA                1.782.1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PRONIM PL - Emissão: 18/12/2019 às 13h44min - Duração: 0h00m00seg (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Natureza da Despesa Segundo as Categorias Econômic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Santa Maria        Exercício de 2020 - Anexo 2, da Lei 4.320/64 - Consolidação Geral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JURÍD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90.40.00.00.00     SERVIÇOS  DE  TECNOLOGIA DA INFORMAÇÃO E                  258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COMUNICAÇÃO - 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90.51.00.00.00     OBRAS E INSTALAÇÕES                                    65.084.311,2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90.52.00.00.00     EQUIPAMENTOS E MATERIAL PERMANENTE                      8.498.871,9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90.61.00.00.00     AQUISIÇÃO DE IMÓVEIS                                   13.141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4.90.92.00.00.00     DESPESAS DE EXERCÍCIOS ANTERIORES                          10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5.00.00.00.00.00   INVERSÕES FINANCEIRAS                                                                                19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5.90.00.00.00.00    APLICAÇÕES DIRETAS                                                              19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5.90.66.00.00.00     CONCESSÃO        DE        EMPRÉSTIMOS E                   19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</w:t>
      </w:r>
      <w:r>
        <w:rPr>
          <w:rFonts w:cs="Courier New" w:ascii="Courier New" w:hAnsi="Courier New"/>
          <w:sz w:val="12"/>
        </w:rPr>
        <w:t>FINANCIAMENT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6.00.00.00.00.00   AMORTIZAÇÃO DA DÍVIDA                                                                            26.54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6.90.00.00.00.00    APLICAÇÕES DIRETAS                                                          26.548.0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6.90.71.00.00.00     PRINCIPAL DA DÍVIDA CONTRATUAL RESGATADO               10.178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4.6.90.91.00.00.00     SENTENÇAS JUDICIAIS                                    16.370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9.9.00.00.00.00.00  RESERVA DE CONTINGÊNCIA                                                                            6.755.68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9.9.99.00.00.00.00  RESERVA DE CONTINGÊNCIA                                                                            6.755.68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9.9.99.99.00.00.00  RESERVA DE CONTINGÊNCIA                                                                            6.755.680,0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</w:t>
      </w:r>
      <w:r>
        <w:rPr>
          <w:rFonts w:cs="Courier New" w:ascii="Courier New" w:hAnsi="Courier New"/>
          <w:sz w:val="12"/>
        </w:rPr>
        <w:t xml:space="preserve">Total Geral                                                                                            870.00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PRONIM PL - Emissão: 18/12/2019 às 13h44min - Duração: 0h00m00seg (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Natureza da Despesa Segundo as Categorias Econômic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Santa Maria        Exercício de 2020 - Anexo 2, da Lei 4.320/64 - Consolidação Geral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 xml:space="preserve">Unidade Gestora.....:  CONSOLIDADO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</w:t>
      </w:r>
      <w:r>
        <w:rPr>
          <w:rFonts w:cs="Courier New" w:ascii="Courier New" w:hAnsi="Courier New"/>
          <w:sz w:val="12"/>
        </w:rPr>
        <w:t xml:space="preserve">R e s u m o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</w:t>
      </w:r>
      <w:r>
        <w:rPr>
          <w:rFonts w:cs="Courier New" w:ascii="Courier New" w:hAnsi="Courier New"/>
          <w:sz w:val="12"/>
        </w:rPr>
        <w:t xml:space="preserve">PESSOAL E ENCARGOS SOCIAIS                    544.527.535,00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</w:t>
      </w:r>
      <w:r>
        <w:rPr>
          <w:rFonts w:cs="Courier New" w:ascii="Courier New" w:hAnsi="Courier New"/>
          <w:sz w:val="12"/>
        </w:rPr>
        <w:t xml:space="preserve">JUROS E ENCARGOS DA DÍVIDA                      5.857.000,00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</w:t>
      </w:r>
      <w:r>
        <w:rPr>
          <w:rFonts w:cs="Courier New" w:ascii="Courier New" w:hAnsi="Courier New"/>
          <w:sz w:val="12"/>
        </w:rPr>
        <w:t xml:space="preserve">OUTRAS DESPESAS CORRENTES                     196.278.121,82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2"/>
        </w:rPr>
        <w:t xml:space="preserve">--------------------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</w:t>
      </w:r>
      <w:r>
        <w:rPr>
          <w:rFonts w:cs="Courier New" w:ascii="Courier New" w:hAnsi="Courier New"/>
          <w:sz w:val="12"/>
        </w:rPr>
        <w:t xml:space="preserve">Total DESPESAS CORRENTES                 746.662.656,82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</w:t>
      </w:r>
      <w:r>
        <w:rPr>
          <w:rFonts w:cs="Courier New" w:ascii="Courier New" w:hAnsi="Courier New"/>
          <w:sz w:val="12"/>
        </w:rPr>
        <w:t xml:space="preserve">INVESTIMENTOS                                  90.014.663,18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</w:t>
      </w:r>
      <w:r>
        <w:rPr>
          <w:rFonts w:cs="Courier New" w:ascii="Courier New" w:hAnsi="Courier New"/>
          <w:sz w:val="12"/>
        </w:rPr>
        <w:t xml:space="preserve">INVERSÕES FINANCEIRAS                              19.000,00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</w:t>
      </w:r>
      <w:r>
        <w:rPr>
          <w:rFonts w:cs="Courier New" w:ascii="Courier New" w:hAnsi="Courier New"/>
          <w:sz w:val="12"/>
        </w:rPr>
        <w:t xml:space="preserve">AMORTIZAÇÃO DA DÍVIDA                          26.548.000,00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2"/>
        </w:rPr>
        <w:t xml:space="preserve">--------------------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</w:t>
      </w:r>
      <w:r>
        <w:rPr>
          <w:rFonts w:cs="Courier New" w:ascii="Courier New" w:hAnsi="Courier New"/>
          <w:sz w:val="12"/>
        </w:rPr>
        <w:t xml:space="preserve">Total DESPESAS DE CAPITAL                116.581.663,18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</w:t>
      </w:r>
      <w:r>
        <w:rPr>
          <w:rFonts w:cs="Courier New" w:ascii="Courier New" w:hAnsi="Courier New"/>
          <w:sz w:val="12"/>
        </w:rPr>
        <w:t xml:space="preserve">RESERVA DE CONTINGÊNCIA                         6.755.680,00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2"/>
        </w:rPr>
        <w:t xml:space="preserve">--------------------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</w:t>
      </w:r>
      <w:r>
        <w:rPr>
          <w:rFonts w:cs="Courier New" w:ascii="Courier New" w:hAnsi="Courier New"/>
          <w:sz w:val="12"/>
        </w:rPr>
        <w:t xml:space="preserve">Total RESERVA DE CONTINGÊNCIA              6.755.680,00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2"/>
        </w:rPr>
        <w:t xml:space="preserve">--------------------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</w:t>
      </w:r>
      <w:r>
        <w:rPr>
          <w:rFonts w:cs="Courier New" w:ascii="Courier New" w:hAnsi="Courier New"/>
          <w:sz w:val="12"/>
        </w:rPr>
        <w:t xml:space="preserve">T o t a l    G e r a l              870.000.000,00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PRONIM PL - Emissão: 18/12/2019 às 13h44min - Duração: 0h00m01seg (7)</w:t>
      </w:r>
    </w:p>
    <w:sectPr>
      <w:type w:val="nextPage"/>
      <w:pgSz w:w="11906" w:h="16838"/>
      <w:pgMar w:left="993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45:00Z</dcterms:created>
  <dc:creator>Nizeti</dc:creator>
  <dc:description/>
  <cp:keywords/>
  <dc:language>en-US</dc:language>
  <cp:lastModifiedBy>Nizeti</cp:lastModifiedBy>
  <dcterms:modified xsi:type="dcterms:W3CDTF">2019-12-18T17:02:00Z</dcterms:modified>
  <cp:revision>3</cp:revision>
  <dc:subject/>
  <dc:title/>
</cp:coreProperties>
</file>