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</w:rPr>
        <w:t xml:space="preserve"> /LEGISL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abelece a disponibilização </w:t>
      </w:r>
      <w:r>
        <w:rPr>
          <w:rStyle w:val="StrongEmphasis"/>
          <w:rFonts w:cs="Arial" w:ascii="Arial" w:hAnsi="Arial"/>
          <w:sz w:val="24"/>
          <w:szCs w:val="24"/>
        </w:rPr>
        <w:t>de álcool em gel</w:t>
      </w:r>
      <w:r>
        <w:rPr>
          <w:rFonts w:cs="Arial" w:ascii="Arial" w:hAnsi="Arial"/>
          <w:b/>
          <w:sz w:val="24"/>
          <w:szCs w:val="24"/>
        </w:rPr>
        <w:t xml:space="preserve"> 70% (setenta por cento) no interior dos veículos de transporte coletivo, seletivo e individual de aluguel-táxi do Município de Santa Maria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Art. 1º Ficam as empresas concessionárias do serviço de transporte coletivo e seletivo do Município de Santa Maria determinadas a instalar dispensadores de álcool em gel 70% (setenta por cento) no interior dos veículos desse serviç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§ 1º Os pontos de afixação dos dispensadores de álcool em gel 70% (setenta por cento) a que se refere esta Lei, deverão, necessariamente, ser instalados próximos às portas de entrada e saída dos veículos,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em local visível e de fácil acesso, </w:t>
      </w:r>
      <w:r>
        <w:rPr>
          <w:rFonts w:eastAsia="Calibri" w:cs="Arial" w:ascii="Arial" w:hAnsi="Arial"/>
          <w:sz w:val="24"/>
          <w:szCs w:val="24"/>
        </w:rPr>
        <w:t>atendendo as normas de acessibilidade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à todos os usuári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esse serviço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§ 2º Deverão ser afixado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artazes e/ou adesivos de tamanho compatível à clara leitura no interior dos veículos desse serviço</w:t>
      </w:r>
      <w:r>
        <w:rPr>
          <w:rFonts w:eastAsia="Calibri" w:cs="Arial" w:ascii="Arial" w:hAnsi="Arial"/>
          <w:bCs/>
          <w:sz w:val="24"/>
          <w:szCs w:val="24"/>
        </w:rPr>
        <w:t xml:space="preserve">, com os seguintes dizeres: “Senhor(a) usuário(a), neste local disponibilizamos </w:t>
      </w:r>
      <w:r>
        <w:rPr>
          <w:rFonts w:cs="Arial" w:ascii="Arial" w:hAnsi="Arial"/>
          <w:bCs/>
          <w:sz w:val="24"/>
          <w:szCs w:val="24"/>
        </w:rPr>
        <w:t>gratuitamente álcool em gel 70%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O descumprimento ao disposto nesta Lei sujeitará as empresas concessionárias do serviço de transporte coletivo e seletivo do Município de Santa Maria às seguintes sançõe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I – advertência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II – multa de 500 (quinhentas) Unidades Financeiras Municipais (UFMs), na primeira reincidênci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multa de 1.000 (mil) UFMs, na segunda reincidênci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– multa de 5.000 (cinco mil) UFMs, a partir da terceira reincidênci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ulta, sempre com o valor em dobro da última aplicada, em cada nova reincidência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arágrafo único.  As sanções referidas nos incisos I a V do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 xml:space="preserve">caput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este artigo serão aplicadas a cada veículo da frota que estiver em desacordo com o disposto nesta Lei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3º Ficam os responsáveis pela </w:t>
      </w:r>
      <w:r>
        <w:rPr>
          <w:rFonts w:cs="Arial" w:ascii="Arial" w:hAnsi="Arial"/>
          <w:sz w:val="24"/>
          <w:szCs w:val="24"/>
        </w:rPr>
        <w:t xml:space="preserve">exploração do serviço de transporte individual de passageiros em veículo de aluguel-táxi </w:t>
      </w:r>
      <w:r>
        <w:rPr>
          <w:rFonts w:cs="Arial" w:ascii="Arial" w:hAnsi="Arial"/>
          <w:bCs/>
          <w:sz w:val="24"/>
          <w:szCs w:val="24"/>
        </w:rPr>
        <w:t>do Município de Santa Maria determinadas a disponibilizar frascos de álcool em gel 70% (setenta por cento) no interior do veículo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Parágrafo Único. Deverão ser afixado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artazes e/ou adesivos de tamanho compatível à clara leitura no interior do veículo desse serviço</w:t>
      </w:r>
      <w:r>
        <w:rPr>
          <w:rFonts w:eastAsia="Calibri" w:cs="Arial" w:ascii="Arial" w:hAnsi="Arial"/>
          <w:bCs/>
          <w:sz w:val="24"/>
          <w:szCs w:val="24"/>
        </w:rPr>
        <w:t xml:space="preserve">, com os seguintes dizeres: “Senhor(a) usuário(a), neste veículo disponibilizamos </w:t>
      </w:r>
      <w:r>
        <w:rPr>
          <w:rFonts w:cs="Arial" w:ascii="Arial" w:hAnsi="Arial"/>
          <w:bCs/>
          <w:sz w:val="24"/>
          <w:szCs w:val="24"/>
        </w:rPr>
        <w:t>gratuitamente álcool em gel 70%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O descumprimento ao disposto nesta Lei sujeitará os responsáveis pela </w:t>
      </w:r>
      <w:r>
        <w:rPr>
          <w:rFonts w:cs="Arial" w:ascii="Arial" w:hAnsi="Arial"/>
          <w:sz w:val="24"/>
          <w:szCs w:val="24"/>
        </w:rPr>
        <w:t xml:space="preserve">exploração do serviço de transporte individual de passageiros em veículo de aluguel-táxi </w:t>
      </w:r>
      <w:r>
        <w:rPr>
          <w:rFonts w:cs="Arial" w:ascii="Arial" w:hAnsi="Arial"/>
          <w:bCs/>
          <w:sz w:val="24"/>
          <w:szCs w:val="24"/>
        </w:rPr>
        <w:t>do Município de Santa Maria às seguintes sançõe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I – advertência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II – multa de 50 (cinquenta) Unidades Financeiras Municipais (UFMs), na primeira reincidênci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III – multa de 100 (cem) UFMs, na segunda reincidênci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– multa de 200 (duzentas) UFMs, a partir da terceira reincidência;</w:t>
      </w:r>
    </w:p>
    <w:p>
      <w:pPr>
        <w:pStyle w:val="Normal"/>
        <w:spacing w:lineRule="auto" w:line="360" w:before="0" w:after="24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ulta, sempre com o valor em dobro da última aplicada, em cada nova reincidência.</w:t>
      </w:r>
    </w:p>
    <w:p>
      <w:pPr>
        <w:pStyle w:val="Normal"/>
        <w:spacing w:lineRule="auto" w:line="360" w:before="0" w:after="240"/>
        <w:ind w:firstLine="1134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rt. 5º </w:t>
      </w:r>
      <w:r>
        <w:rPr>
          <w:rFonts w:cs="Arial" w:ascii="Arial" w:hAnsi="Arial"/>
          <w:bCs/>
          <w:sz w:val="24"/>
          <w:szCs w:val="24"/>
        </w:rPr>
        <w:t>As despesas decorrentes da aplicação desta Lei correrão por cont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as empresas concessionárias do serviço</w:t>
      </w:r>
      <w:r>
        <w:rPr>
          <w:rFonts w:cs="Arial" w:ascii="Arial" w:hAnsi="Arial"/>
          <w:bCs/>
          <w:sz w:val="24"/>
          <w:szCs w:val="24"/>
        </w:rPr>
        <w:t xml:space="preserve"> de transporte coletivo e seletivo e dos responsáveis pela </w:t>
      </w:r>
      <w:r>
        <w:rPr>
          <w:rFonts w:cs="Arial" w:ascii="Arial" w:hAnsi="Arial"/>
          <w:sz w:val="24"/>
          <w:szCs w:val="24"/>
        </w:rPr>
        <w:t>exploração do serviço de transporte individual de passageiros em veículo de aluguel-táxi</w:t>
      </w:r>
      <w:r>
        <w:rPr>
          <w:rFonts w:cs="Arial" w:ascii="Arial" w:hAnsi="Arial"/>
          <w:bCs/>
          <w:sz w:val="24"/>
          <w:szCs w:val="24"/>
        </w:rPr>
        <w:t xml:space="preserve"> do Município de Santa Mari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excluídas as possibilidades de reembolso por parte do Poder Executivo e/ou de repasse dos valores aos usuários desses serviç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6º O Poder Executivo regulamentará esta Lei no que couber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7º A obrigação que determina essa Lei vigorará enquanto perdurar a pandemia por Coronavírus (COVID – 19)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rt. 8º Esta Lei entra em vigor no prazo de 15 (quinze) dias, contados da data de sua publicação. </w:t>
      </w:r>
    </w:p>
    <w:p>
      <w:pPr>
        <w:pStyle w:val="Normal"/>
        <w:spacing w:lineRule="auto" w:line="360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418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1418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rPr>
          <w:rFonts w:cs="Arial"/>
        </w:rPr>
      </w:pPr>
      <w:r>
        <w:rPr>
          <w:rFonts w:cs="Arial" w:ascii="Arial" w:hAnsi="Arial"/>
          <w:color w:val="333333"/>
          <w:sz w:val="19"/>
          <w:szCs w:val="19"/>
        </w:rPr>
        <w:t> 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Times New Roman"/>
          <w:b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Ver. Jorge Trindade Soares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Bancada do PDT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left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Normal"/>
        <w:spacing w:lineRule="auto" w:line="360" w:before="100" w:after="10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as Vereadoras e Senhores Vereadores,  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Vereador proponente encaminha este Projeto de Lei</w:t>
      </w:r>
      <w:r>
        <w:rPr>
          <w:rFonts w:cs="Arial" w:ascii="Arial" w:hAnsi="Arial"/>
          <w:sz w:val="24"/>
          <w:szCs w:val="24"/>
        </w:rPr>
        <w:t xml:space="preserve">, que estabelece a disponibilizaçã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de álcool em gel</w:t>
      </w:r>
      <w:r>
        <w:rPr>
          <w:rFonts w:cs="Arial" w:ascii="Arial" w:hAnsi="Arial"/>
          <w:sz w:val="24"/>
          <w:szCs w:val="24"/>
        </w:rPr>
        <w:t xml:space="preserve"> 70% (setenta por cento) no interior dos veículos de transporte coletivo, seletivo e individual de aluguel-táxi do Município de Santa Maria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vido </w:t>
      </w:r>
      <w:r>
        <w:rPr>
          <w:rFonts w:cs="Arial" w:ascii="Arial" w:hAnsi="Arial"/>
          <w:color w:val="000000"/>
          <w:sz w:val="24"/>
          <w:szCs w:val="24"/>
        </w:rPr>
        <w:t>ao surgimento do novo Coronavírus, o mundo tomou consciência do papel imprescindível dos hábitos de higiene para evitar a transmissão e propagação da doença COVID-19. Tornou-se mais comum ver pessoas preocupadas com a melhor higiene das mãos e do ambiente e seguindo as orientações dos médicos e o apelo das autoridades com os cuidados de prevenção à saúde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O Coronavírus (COVID-19) tem </w:t>
      </w:r>
      <w:r>
        <w:rPr>
          <w:rFonts w:cs="Arial" w:ascii="Arial" w:hAnsi="Arial"/>
        </w:rPr>
        <w:t>seus sintomas muito parecidos com os da gripe comum, como febre, tosse seca, garganta inflamada, dores pelo corpo, dor de cabeça, calafrios, fadiga, diarreia, falta de ar, dor articular, arrepios e vômito.</w:t>
      </w:r>
      <w:r>
        <w:rPr>
          <w:rFonts w:cs="Arial" w:ascii="Arial" w:hAnsi="Arial"/>
          <w:color w:val="000000"/>
          <w:shd w:fill="FFFFFF" w:val="clear"/>
        </w:rPr>
        <w:t xml:space="preserve"> Os e</w:t>
      </w:r>
      <w:r>
        <w:rPr>
          <w:rFonts w:cs="Arial" w:ascii="Arial" w:hAnsi="Arial"/>
        </w:rPr>
        <w:t>specialistas na área da saúde afirmam que a transmissão do Coronavírus costuma ocorrer pelo ar ou por contato pessoal com secreções contaminadas, como: gotículas de saliva, espirro, tosse, catarro, contato pessoal próximo, como toque ou aperto de mão, contato com objetos ou superfícies contaminadas, seguido de contato com a boca, nariz ou olhos, segundo dados do site do Ministério da Saúde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vitar o contágio, a Organização Mundial da Saúde – OMS e o Ministério da Saúde, recomendam que a população evite contato físico, aglomerações e que adquiram o hábito de higienizar as mãos utilizando água e sabão ou álcool em gel 70%. Ainda, se possível, aconselha-se evitar ambientes fechados e abafados bem como o uso de máscaras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 COVID-19 tem sua ação comprovadamente ser mais grave em idosos e pessoas </w:t>
      </w:r>
      <w:r>
        <w:rPr>
          <w:rFonts w:cs="Arial" w:ascii="Arial" w:hAnsi="Arial"/>
          <w:sz w:val="24"/>
          <w:szCs w:val="24"/>
          <w:shd w:fill="FDFDFD" w:val="clear"/>
        </w:rPr>
        <w:t>em qualquer idade, que apresentem comorbidades ou doenças preexistentes, incluindo: doença pulmonar crônica ou asma moderada a grave; problemas cardíacos graves; pessoas imunocomprometidas (tratamento contra câncer, tabagismo, transplante de medula óssea ou órgão, deficiências imunológicas, HIV/Aids não controlado, uso prolongado de corticosteróides e outros medicamentos que enfraquecem o sistema imunológico); obesidade grave; diabetes, doença renal crônica em diálise e doença hepática, segundo dados da Fundação Oswaldo Cruz (FIOCRUZ)</w:t>
      </w:r>
      <w:r>
        <w:rPr>
          <w:rFonts w:cs="Arial" w:ascii="Arial" w:hAnsi="Arial"/>
          <w:color w:val="434343"/>
          <w:sz w:val="24"/>
          <w:szCs w:val="24"/>
          <w:shd w:fill="FDFDFD" w:val="clear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lvez enfrentemos a possibilidade real de uma contaminação em massa. Os veículos de comunicação têm alertado que países do mundo todo tem adotado políticas de prevenção que visam evitar a aglomeração de pessoas, como na China, França, Japão e Inglaterra entre outros que já adotaram tais medidas. Entretanto, a vida deve continuar, e algumas aglomerações são impossíveis de ser evitadas, como por exemplo, as que ocorrem em transportes públicos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v</w:t>
      </w:r>
      <w:r>
        <w:rPr>
          <w:rFonts w:cs="Arial" w:ascii="Arial" w:hAnsi="Arial"/>
          <w:color w:val="000000"/>
          <w:sz w:val="24"/>
          <w:szCs w:val="24"/>
        </w:rPr>
        <w:t>ale ressaltar ainda que nosso país já viveu outras epidemias, como a febre amarela e as gripes espanhola e H1N1, as quais deixaram milhares de pessoas acamadas e causou mortes em todo o território nacional. Sendo assim, a disponibilização de álcool em gel 70% é uma medida simples, eficaz e atuará, especialmente, no transporte coletivo, seletivo e individual de passageiros como uma medida eficaz, tendo em vista que os veículos que executam esses serviços são locais de alta rotatividade de pessoas, e todas elas estão expostas a um eventual contágio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s confirmações de milhares de casos de infecção por Coronavírus no Brasil, o que levou mais de 2.700 (duas mil e setecentas) pessoas a óbito até o momento, bem como seu acelerado crescimento, especialmente no Estado do Rio Grande do Sul e no Município de Santa Maria, e considerando o artigo 29 do Decreto Executivo nº 71, de 17 de abril de 2020, editado pelo prefeito municipal, bem como o Plano de Ação para desenvolvimento da atividade do Transporte Coletivo Urbanos enquanto perdurar a pandemia da COVID-19 (novo Coronavírus), entendo que a afixação de dispensador de álcool em gel 70% nos veículos do transporte coletivo e seletivo, bem como a disponibilização de frascos de álcool em gel 70% em veículos de transporte individual de aluguel-táxi do município, poderão evitar significativamente a disseminação do vírus entre a população, sendo medida que, a princípio, aparenta ser simplista, mas que será de grande eficácia na contenção da disseminação do vírus que poderá colaborar com a diminuição da ocorrência de uma epidemia em grande escala. 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Diante do exposto, conta o signatário com a colaboração dos demais pares para a </w:t>
      </w:r>
      <w:r>
        <w:rPr>
          <w:rFonts w:cs="Arial" w:ascii="Arial" w:hAnsi="Arial"/>
        </w:rPr>
        <w:t xml:space="preserve">apreciação dessa matéria em </w:t>
      </w:r>
      <w:r>
        <w:rPr>
          <w:rFonts w:cs="Arial" w:ascii="Arial" w:hAnsi="Arial"/>
          <w:b/>
          <w:bCs/>
        </w:rPr>
        <w:t xml:space="preserve">REGIME DE URGÊNCIA, </w:t>
      </w:r>
      <w:r>
        <w:rPr>
          <w:rFonts w:cs="Arial" w:ascii="Arial" w:hAnsi="Arial"/>
          <w:color w:val="000000"/>
          <w:shd w:fill="FFFFFF" w:val="clear"/>
        </w:rPr>
        <w:t xml:space="preserve">pelo Plenário, conforme dispõe o art. 190, do Regimento Interno, </w:t>
      </w:r>
      <w:r>
        <w:rPr>
          <w:rFonts w:cs="Arial" w:ascii="Arial" w:hAnsi="Arial"/>
        </w:rPr>
        <w:t>levando em conta a necessidade da</w:t>
      </w:r>
      <w:r>
        <w:rPr>
          <w:rFonts w:cs="Arial" w:ascii="Arial" w:hAnsi="Arial"/>
          <w:color w:val="000000"/>
        </w:rPr>
        <w:t xml:space="preserve"> aprovação do referido Projeto de Lei, </w:t>
      </w:r>
      <w:r>
        <w:rPr>
          <w:rFonts w:cs="Arial" w:ascii="Arial" w:hAnsi="Arial"/>
        </w:rPr>
        <w:t>que visa salvaguardar a saúde pública da população de nosso município, devido a</w:t>
      </w:r>
      <w:r>
        <w:rPr>
          <w:rFonts w:cs="Arial" w:ascii="Arial" w:hAnsi="Arial"/>
          <w:color w:val="000000"/>
        </w:rPr>
        <w:t xml:space="preserve">o uso frequente do álcool em gel 70% que contribui para uma rápida e necessária desinfecção das mãos. </w:t>
      </w:r>
    </w:p>
    <w:p>
      <w:pPr>
        <w:pStyle w:val="Normal"/>
        <w:spacing w:lineRule="auto" w:line="360" w:before="100" w:after="10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Santa Maria, 22 de abril de 2020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Ver. Jorge Trindade Soares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Bancada do PDT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610" w:gutter="0" w:header="426" w:top="1560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0015</wp:posOffset>
              </wp:positionH>
              <wp:positionV relativeFrom="paragraph">
                <wp:posOffset>-15240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45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18"/>
        <w:szCs w:val="18"/>
      </w:rPr>
      <w:t>R</w:t>
    </w:r>
    <w:r>
      <w:rPr>
        <w:rFonts w:cs="Arial" w:ascii="Arial" w:hAnsi="Arial"/>
        <w:b/>
        <w:sz w:val="18"/>
        <w:szCs w:val="18"/>
      </w:rPr>
      <w:t>ua Vale Machado, 1415 – Santa Maria – RS – Cep: 97010-530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abinete 02 - Fone: (55) 3220-7246</w:t>
    </w:r>
  </w:p>
  <w:p>
    <w:pPr>
      <w:pStyle w:val="Footer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03" w:dyaOrig="9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2pt;width:50.15pt;height:4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126000" r:id="rId1"/>
      </w:object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Câmara Municipal de Vereadores</w:t>
    </w:r>
  </w:p>
  <w:p>
    <w:pPr>
      <w:pStyle w:val="Heading5"/>
      <w:rPr>
        <w:b/>
        <w:b/>
        <w:bCs/>
      </w:rPr>
    </w:pPr>
    <w:r>
      <w:rPr>
        <w:b/>
        <w:bCs/>
      </w:rPr>
      <w:t>CENTRO DEMOCRÁTICO ADELMO SIMAS GENRO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>Santa Maria – RS</w:t>
    </w:r>
  </w:p>
  <w:p>
    <w:pPr>
      <w:pStyle w:val="Normal"/>
      <w:jc w:val="center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20015</wp:posOffset>
              </wp:positionH>
              <wp:positionV relativeFrom="paragraph">
                <wp:posOffset>635</wp:posOffset>
              </wp:positionV>
              <wp:extent cx="5467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3" w:hanging="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708"/>
      <w:jc w:val="center"/>
      <w:outlineLvl w:val="2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ind w:right="22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 w:before="100" w:after="100"/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3:00Z</dcterms:created>
  <dc:creator>Gabinete17</dc:creator>
  <dc:description/>
  <cp:keywords/>
  <dc:language>en-US</dc:language>
  <cp:lastModifiedBy>jorjao2</cp:lastModifiedBy>
  <cp:lastPrinted>2018-12-18T15:33:00Z</cp:lastPrinted>
  <dcterms:modified xsi:type="dcterms:W3CDTF">2020-04-22T10:46:00Z</dcterms:modified>
  <cp:revision>4</cp:revision>
  <dc:subject/>
  <dc:title>Ofício n° 14/05</dc:title>
</cp:coreProperties>
</file>