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6460, DE 1º DE JUNHO DE 2020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WTextoPrformatado1111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Institui o Programa Municipal Criança Sorridente e dá outras providênc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WWTextoPrformatado1111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Prformatado1111"/>
        <w:spacing w:lineRule="auto" w:line="276"/>
        <w:ind w:left="4536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 xml:space="preserve">ADELAR VARGAS DOS SANTOS, </w:t>
      </w:r>
      <w:r>
        <w:rPr>
          <w:rFonts w:cs="Arial" w:ascii="Arial" w:hAnsi="Arial"/>
        </w:rPr>
        <w:t>Presidente da Câmara Municipal de Vereadores de Santa Maria, Rio Grande do Sul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FAÇO SABER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qu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em conformidade com o que determina a Lei Orgânica do Município, em seu artigo 86, § 6º e o Regimento Interno desta Casa, em seu artigo 46, § 1º, inciso IV, o Plenário aprovou e </w:t>
      </w:r>
      <w:r>
        <w:rPr>
          <w:rFonts w:cs="Arial" w:ascii="Arial" w:hAnsi="Arial"/>
          <w:b/>
          <w:bCs/>
        </w:rPr>
        <w:t xml:space="preserve">EU </w:t>
      </w:r>
      <w:r>
        <w:rPr>
          <w:rFonts w:cs="Arial" w:ascii="Arial" w:hAnsi="Arial"/>
        </w:rPr>
        <w:t>promulgo a seguinte: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 w:before="0" w:after="24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1º Fica instituído no âmbito do Município de Santa Maria o “Programa Criança Sorridente”.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 w:before="0" w:after="24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2º O referido programa terá por objetivo ampliar a conscientização sobre a prevenção de patologias bucais, o desenvolvimento de dentição sadia e implementação de ações educativas de prevenção a saúde bucal, voltado para crianças, pais e responsáveis do Município.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 w:before="0" w:after="24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3º O referido programa poderá ser desenvolvido em todos os espaços do território do Município de Santa Maria, com prioridade nos estabelecimentos educacionais e de saúde.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4º O Programa contará com as seguintes iniciativas: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 – campanhas de orientação quanto a existência dos serviços odontológicos pelo Sistema Único de Saúde (SUS), seu funcionamento e procedimentos;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I – campanhas de divulgação e orientação quanto aos princípios básicos de higiene e cuidados com a dentição infantil;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II – eventos lúdicos e apropriados para o público infantil para estimular a prática da escovação e prevenção de doenças;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V – palestras, debates e eventos a respeito dos cuidados necessários e monitoramento a serem realizados por pais e responsáveis;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 w:before="0" w:after="24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– outras atividades correlatas ao tema.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5° Esta Lei entra em vigor na data de sua publicação.</w:t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SALA DA PRESIDÊNCIA DA CÂMARA DE VEREADORES</w:t>
      </w:r>
      <w:r>
        <w:rPr>
          <w:rFonts w:cs="Arial" w:ascii="Arial" w:hAnsi="Arial"/>
        </w:rPr>
        <w:t>, ao primeiro (1°) dia do mês de junho do ano de dois mil e vinte (2020).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lar Vargas dos Santo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  <w:r>
        <w:rPr>
          <w:rFonts w:cs="Arial" w:ascii="Arial" w:hAnsi="Arial"/>
          <w:bCs/>
        </w:rPr>
        <w:t>da CMVSM</w:t>
      </w:r>
    </w:p>
    <w:p>
      <w:pPr>
        <w:pStyle w:val="Normal"/>
        <w:ind w:firstLine="113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stre-se e Cumpra-se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. Admar Pozzobom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º Secretário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9920" w:leader="none"/>
        </w:tabs>
        <w:spacing w:lineRule="auto" w:line="360"/>
        <w:ind w:firstLine="1701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54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(W1)">
    <w:altName w:val="Arial"/>
    <w:charset w:val="00"/>
    <w:family w:val="swiss"/>
    <w:pitch w:val="variable"/>
  </w:font>
  <w:font w:name="BahiaScript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1415 – 1° andar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- Santa Maria – Rio Grande do Sul.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55) 3220.7242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legis@camara-sm.rs.gov.br</w:t>
      </w:r>
    </w:hyperlink>
    <w:r>
      <w:rPr>
        <w:rFonts w:cs="Arial" w:ascii="Arial" w:hAnsi="Arial"/>
        <w:sz w:val="16"/>
        <w:szCs w:val="16"/>
      </w:rPr>
      <w:t xml:space="preserve"> /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-sm.rs.gov.br</w:t>
      </w:r>
    </w:hyperlink>
    <w:r>
      <w:rPr/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15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73660</wp:posOffset>
              </wp:positionV>
              <wp:extent cx="4114800" cy="795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6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  <w:t xml:space="preserve">Centro Democrático Adelmo Simas Gen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2.6pt;mso-wrap-distance-left:9.05pt;mso-wrap-distance-right:9.05pt;mso-wrap-distance-top:0pt;mso-wrap-distance-bottom:0pt;margin-top:-5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t>Câmara Municipal de Vereadores de Santa Maria</w:t>
                    </w:r>
                  </w:p>
                  <w:p>
                    <w:pPr>
                      <w:pStyle w:val="Heading6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  <w:t xml:space="preserve">Centro Democrático Adelmo Simas Genro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rFonts w:ascii="GeoSlab703 Md BT;Cambria" w:hAnsi="GeoSlab703 Md BT;Cambria" w:cs="GeoSlab703 Md BT;Cambria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688" w:firstLine="2268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Geneva;Arial" w:hAnsi="Geneva;Arial" w:cs="Geneva;Arial"/>
      <w:b/>
      <w:bCs/>
      <w:color w:val="FFFFFF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8505" w:leader="none"/>
        <w:tab w:val="left" w:pos="8647" w:leader="none"/>
        <w:tab w:val="left" w:pos="8789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5812"/>
        <w:tab w:val="clear" w:pos="8505"/>
        <w:tab w:val="clear" w:pos="8647"/>
        <w:tab w:val="clear" w:pos="8789"/>
      </w:tabs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ind w:left="3261" w:firstLine="1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480"/>
      <w:ind w:firstLine="2268"/>
      <w:jc w:val="both"/>
    </w:pPr>
    <w:rPr>
      <w:rFonts w:ascii="Albertus (W1);Arial" w:hAnsi="Albertus (W1);Arial" w:cs="Albertus (W1);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1160" w:hanging="0"/>
      <w:jc w:val="both"/>
    </w:pPr>
    <w:rPr>
      <w:rFonts w:ascii="BahiaScriptSSK;Courier New" w:hAnsi="BahiaScriptSSK;Courier New" w:cs="BahiaScriptSSK;Courier New"/>
      <w:b/>
      <w:sz w:val="28"/>
      <w:szCs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3119" w:leader="none"/>
      </w:tabs>
      <w:suppressAutoHyphens w:val="true"/>
      <w:ind w:firstLine="2552"/>
      <w:jc w:val="both"/>
    </w:pPr>
    <w:rPr>
      <w:sz w:val="28"/>
      <w:szCs w:val="20"/>
    </w:rPr>
  </w:style>
  <w:style w:type="paragraph" w:styleId="A140165">
    <w:name w:val="_A140165"/>
    <w:qFormat/>
    <w:pPr>
      <w:widowControl w:val="false"/>
      <w:bidi w:val="0"/>
      <w:snapToGrid w:val="false"/>
      <w:ind w:right="144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b/>
      <w:i/>
      <w:iCs/>
      <w:sz w:val="26"/>
    </w:rPr>
  </w:style>
  <w:style w:type="paragraph" w:styleId="A1402651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A1401651">
    <w:name w:val="a140165"/>
    <w:basedOn w:val="Normal"/>
    <w:qFormat/>
    <w:pPr>
      <w:snapToGrid w:val="false"/>
      <w:ind w:right="1440" w:firstLine="1872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Primeirorecuodecorpodetexto">
    <w:name w:val="WW-Primeiro recuo de corpo de texto"/>
    <w:basedOn w:val="TextBody"/>
    <w:qFormat/>
    <w:pPr>
      <w:tabs>
        <w:tab w:val="clear" w:pos="5812"/>
        <w:tab w:val="clear" w:pos="8505"/>
        <w:tab w:val="clear" w:pos="8647"/>
        <w:tab w:val="clear" w:pos="8789"/>
      </w:tabs>
      <w:suppressAutoHyphens w:val="true"/>
      <w:spacing w:before="0" w:after="120"/>
      <w:ind w:firstLine="283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/>
      <w:ind w:firstLine="851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WWTextoPrformatado1111">
    <w:name w:val="WW-Texto Pré-formatado111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legi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Relacoes Publicas</dc:creator>
  <dc:description/>
  <cp:keywords/>
  <dc:language>en-US</dc:language>
  <cp:lastModifiedBy>dirlegis3</cp:lastModifiedBy>
  <cp:lastPrinted>2020-06-01T15:58:00Z</cp:lastPrinted>
  <dcterms:modified xsi:type="dcterms:W3CDTF">2020-06-03T10:48:00Z</dcterms:modified>
  <cp:revision>2</cp:revision>
  <dc:subject/>
  <dc:title>Santa Maria,</dc:title>
</cp:coreProperties>
</file>