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° ______ , de ____ de __________ de 202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i o Programa Municipal de Apoio às Pessoas com Doença de Alzheimer e outras demências e aos seus familiares.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ço saber, em conformidade com o que determina a Lei Orgânica do Município, em seu Art. 99, III, que a Câmara Municipal de Vereadores aprovou, e EU, JORGE CLADISTONE POZZOBOM, Prefeito Municipal de Santa Maria, Estado do Rio Grande do Sul, sanciono e promulgo a seguinte Lei: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rt. 1º- Fica instituído no âmbito do Município de Santa Maria o “Apoio às Pessoas com Doença de Alzheimer e outras demências e aos seus familiares”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rt. 2º - O referido programa terá por objetivo ampliar a conscientização sobre a identificação precoce das patologias e ações de minimização dos impactos causados para o portador e familiare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- O referido programa poderá ser desenvolvido em todos os espaços do território do Município de Santa Maria, com prioridade nos estabelecimentos de saúde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- O Programa contará com as seguintes iniciativas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I - Promoção da conscientização e a orientação precoce de sinais de alerta e informações sobre a Doença de Alzheimer e outras Demências, em várias modalidades de difusão de conhecimento à população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Estimular hábitos de vida relacionados à promoção de saúde e prevenção de comodidades, além de estímulos aos fatores protetores para a prevenção da Doença e Alzheimer e outras Demências, tais como: prática de exercício regular; alimentação saudável; controle da pressão arterial e das dislipidemias; intervenção cognitiva; controle da Depressão que dobra o risco de demência; estímulo ao convívio social que é importante preditor de qualidade de vida; ou seja, o desenvolvimento de ações de promoção de saúde e prevenção de doenças;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Apoiar o paciente e familiares, com abordagens adequadas no tratamento não medicamentoso e medicamentoso, visando melhorar a adesão ao tratamento minimizando o impacto das alterações comportamentais e complicações no curso da doença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- Capacitar cuidadores familiares e especializar profissionais que compõem equipes multiprofissionais nessa área, e absorver novas técnicas e procedimentos que possibilitem melhoria no atendimento, visando inclusive a diminuição de intercorrências clínicas, hospitalização e custos, bem como diminuir o nível de estresse de quem cuida;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- Promover eventos em locais públicos, campanhas institucionais, seminários e palestras, por meio de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) orientação técnicas para profissionais da rede e saúde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b) orientações e ações educativas para a população em geral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ivulgação de locais de apoio e referência no acompanhamento da patologi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– outras ações correlatas ao tem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° - Esta Lei entra em vigor na data de sua publicaçã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a DRA. DEIL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do Social Democrático - PSD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° ______ , de ____ de __________ de 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cs="Bookman Old Style" w:ascii="Bookman Old Style" w:hAnsi="Bookman Old Style"/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(as) Vereadores (as), 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elo presente, na observância das disposições regimentais, encaminho para análise de Vossas Senhorias o Projeto de Lei que </w:t>
      </w:r>
      <w:r>
        <w:rPr>
          <w:rFonts w:cs="Arial" w:ascii="Arial" w:hAnsi="Arial"/>
          <w:b/>
          <w:i/>
        </w:rPr>
        <w:t>institui o Programa Municipal de Apoio às Pessoas com Doença de Alzheimer e outras demências e aos seus familiar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ab/>
        <w:t>Objetiva-se, através deste Projeto, que Santa Maria possa contar com a instrumentalização de política pública voltada à conscientização de patologia que acomete milhares de pesso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gundos dados da Organização Mundial da Saúde (OMS) ao redor do mundo 47 milhões de pessoas tem demência e, os maiores índices, em países de baixa e média renda, que é o caso do Brasi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ab/>
        <w:t>Já, a nível nacional, o Ministério da Saúde aponta que 1/3 da população idosa é acometida da doença de Alzheimer e outras demências, o que alcança a marca estimada de 1 milhão e 500 mil pessoa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 esses dados, mostra-se latente a necessidade de políticas públicas que alertem a população adulta de hábitos que possam inibir ou ao menos retardar as chances destas molésti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ém disso, famílias precisam se preparar e, sobretudo, estarem engajadas para dar o amparo necessário ao portador da enfermidade e, ainda, evitar uma desestruturação.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Arial" w:ascii="Arial" w:hAnsi="Arial"/>
        </w:rPr>
        <w:tab/>
        <w:t>Nesse sentido, dada a importância do tema aqui abordado, bem como, a necessidade de políticas públicas como aqui previstas, submetemos para análise dos demais membros desta Casa Legislativ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Gabinete Parlamentar Vereadora DRA. DEILI – PSD: Partido Social Democrático.</w:t>
    </w:r>
    <w:r>
      <w:rPr>
        <w:rFonts w:cs="Arial" w:ascii="Arial" w:hAnsi="Arial"/>
        <w:b/>
        <w:sz w:val="18"/>
        <w:szCs w:val="18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05375</wp:posOffset>
              </wp:positionH>
              <wp:positionV relativeFrom="paragraph">
                <wp:posOffset>-297815</wp:posOffset>
              </wp:positionV>
              <wp:extent cx="1391920" cy="970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970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70305" cy="87757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0305" cy="877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6pt;height:76.4pt;mso-wrap-distance-left:9.05pt;mso-wrap-distance-right:9.05pt;mso-wrap-distance-top:0pt;mso-wrap-distance-bottom:0pt;margin-top:-23.45pt;mso-position-vertical-relative:text;margin-left:38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70305" cy="87757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0305" cy="877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2"/>
        <w:szCs w:val="12"/>
      </w:rPr>
      <w:t>Câmara Municipal de Vereadores de Santa Maria – Rua Vale Machado, 1415 – Gabinete 10.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Centro - Santa Maria – Rio Grande do Sul.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Telefone: (55) 3220.7203.</w:t>
    </w:r>
  </w:p>
  <w:p>
    <w:pPr>
      <w:pStyle w:val="Footer"/>
      <w:jc w:val="center"/>
      <w:rPr/>
    </w:pPr>
    <w:r>
      <w:rPr>
        <w:rFonts w:cs="Arial" w:ascii="Arial" w:hAnsi="Arial"/>
        <w:sz w:val="12"/>
        <w:szCs w:val="12"/>
      </w:rPr>
      <w:t xml:space="preserve">E-mail: </w:t>
    </w:r>
    <w:hyperlink r:id="rId3">
      <w:r>
        <w:rPr>
          <w:rStyle w:val="InternetLink"/>
          <w:rFonts w:cs="Arial" w:ascii="Arial" w:hAnsi="Arial"/>
          <w:sz w:val="12"/>
          <w:szCs w:val="12"/>
        </w:rPr>
        <w:t>gabinete@vereadoradradeili.com.br</w:t>
      </w:r>
    </w:hyperlink>
    <w:r>
      <w:rPr>
        <w:rFonts w:cs="Arial" w:ascii="Arial" w:hAnsi="Arial"/>
        <w:sz w:val="12"/>
        <w:szCs w:val="12"/>
      </w:rPr>
      <w:t xml:space="preserve"> – </w:t>
    </w:r>
    <w:hyperlink r:id="rId4">
      <w:r>
        <w:rPr>
          <w:rStyle w:val="InternetLink"/>
          <w:rFonts w:cs="Arial" w:ascii="Arial" w:hAnsi="Arial"/>
          <w:sz w:val="12"/>
          <w:szCs w:val="12"/>
        </w:rPr>
        <w:t>dradeili@camara-sm.rs.gov.br</w:t>
      </w:r>
    </w:hyperlink>
    <w:r>
      <w:rPr>
        <w:rFonts w:cs="Arial" w:ascii="Arial" w:hAnsi="Arial"/>
        <w:sz w:val="12"/>
        <w:szCs w:val="12"/>
      </w:rPr>
      <w:t xml:space="preserve"> / Site: </w:t>
    </w:r>
    <w:hyperlink r:id="rId5">
      <w:r>
        <w:rPr>
          <w:rStyle w:val="InternetLink"/>
          <w:rFonts w:cs="Arial" w:ascii="Arial" w:hAnsi="Arial"/>
          <w:sz w:val="12"/>
          <w:szCs w:val="12"/>
        </w:rPr>
        <w:t>www.vereadoradradeili.com.br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44145</wp:posOffset>
          </wp:positionH>
          <wp:positionV relativeFrom="margin">
            <wp:posOffset>-909320</wp:posOffset>
          </wp:positionV>
          <wp:extent cx="751840" cy="6724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64" r="-5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CÂMARA MUNICIPAL DE VEREADORES DE SANTA MARIA - R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</w:t>
    </w:r>
    <w:r>
      <w:rPr>
        <w:rFonts w:cs="Arial" w:ascii="Arial" w:hAnsi="Arial"/>
        <w:b/>
        <w:sz w:val="24"/>
        <w:szCs w:val="24"/>
      </w:rPr>
      <w:t>Gabinete Vereadora Dra. Deili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gabinete@vereadoradradeili.com.br" TargetMode="External"/><Relationship Id="rId4" Type="http://schemas.openxmlformats.org/officeDocument/2006/relationships/hyperlink" Target="mailto:dradeili@camara-sm.rs.gov.br" TargetMode="External"/><Relationship Id="rId5" Type="http://schemas.openxmlformats.org/officeDocument/2006/relationships/hyperlink" Target="http://www.vereadoradradeili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01:00Z</dcterms:created>
  <dc:creator>optiplexnovo 08</dc:creator>
  <dc:description/>
  <cp:keywords/>
  <dc:language>en-US</dc:language>
  <cp:lastModifiedBy>procuradoria3</cp:lastModifiedBy>
  <cp:lastPrinted>2015-09-02T12:14:00Z</cp:lastPrinted>
  <dcterms:modified xsi:type="dcterms:W3CDTF">2020-07-01T11:06:00Z</dcterms:modified>
  <cp:revision>43</cp:revision>
  <dc:subject/>
  <dc:title/>
</cp:coreProperties>
</file>