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LEGISLATIVA N° 014/2020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tera e insere dispositivos na Resolução Legislativa nº 0009/2020.</w:t>
      </w:r>
    </w:p>
    <w:p>
      <w:pPr>
        <w:pStyle w:val="Normal"/>
        <w:spacing w:lineRule="auto" w:line="240" w:before="240" w:after="20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DELAR VARGAS DOS SANTOS, </w:t>
      </w:r>
      <w:r>
        <w:rPr>
          <w:rFonts w:cs="Arial" w:ascii="Arial" w:hAnsi="Arial"/>
          <w:sz w:val="24"/>
          <w:szCs w:val="24"/>
          <w:lang w:eastAsia="pt-BR"/>
        </w:rPr>
        <w:t>Presidente da Câmara Municipal de Vereadores de Santa Maria, Rio Grande do Sul,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Faz saber que</w:t>
      </w:r>
      <w:r>
        <w:rPr>
          <w:rFonts w:cs="Arial" w:ascii="Arial" w:hAnsi="Arial"/>
          <w:sz w:val="24"/>
          <w:szCs w:val="24"/>
          <w:lang w:eastAsia="pt-BR"/>
        </w:rPr>
        <w:t>, em conformidade com o que determina a Lei Orgânica do Município e o Regimento Interno desta casa, o plenário aprovou e eu promulgo a seguinte Resolução Legislativ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Insere o parágrafo único ao art. 7º da Resolução Legislativa nº 0009/2020, que passará a const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Quando da divulgação semanal preliminar da bandeira vigente, no caso de alteração para uma cor mais gravosa, o Boletim Legislativo da Sessão Plenária que ocorrer no dia imediatamente posterior a divulgação da bandeira definitiva, levará em conta as normatizações específicas para a bandeira de cor mais grav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Dá nova redação ao art. 33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3 Durante a realização das Sessões Plenárias Ordinárias nesta bandeira as galerias do Plenário poderão ser ocupadas em, no máximo, 18 (dezoito) assentos, observado o distanciamento mínimo de 2 (dois) metros entre cada assen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Insere o art. 36-A na Resolução Legislativa nº 0009/2020, que passará a const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6-A Não serão realizadas, durante a vigência desta bandeira, as fases contidas no art. 112, II, III, do Regimento Intern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Dá nova redação ao art. 43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43 Tramitarão sem restrições, quando da vigência desta bandeira, todas as matérias previstas no art. 142 do Regimento Interno, excetuada a prevista inciso XIV deste artig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Dá nova redação ao art. 52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2 Durante a realização das Sessões Plenárias Ordinárias nesta bandeira as galerias do Plenário poderão ser ocupadas em, no máximo, 18 (dezoito) assentos, observado o distanciamento mínimo de 2 (dois) metros entre cada assento. 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Insere o art. 55-A na Resolução Legislativa nº 0009/2020, que passará a const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5-A Não serão realizadas, durante a vigência desta bandeira, as fases contidas no art. 112, II, III, do Regimento Intern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Insere o parágrafo único ao art. 57 da Resolução Legislativa nº 0009/2020, que passará a const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7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Quando da vigência desta bandeira, as Comissões, Subcomissão e Frentes Parlamentares deverão priorizar a realização de reuniões com o público externo na maneira virtual e, em caso de inviabilidade, limitar o número de convidados para evitar aglomerações nas dependências do Legislativ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Dá nova redação ao art. 62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62 Tramitarão sem restrições, quando da vigência desta bandeira, todas as matérias previstas no art. 142 do Regimento Interno, excetuada a prevista inciso XIV deste artig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Insere o parágrafo único ao art. 66 na Resolução Legislativa nº 0009/2020, que passará a const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66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s chefias de cada setor poderão, mediante justificativa devidamente fundamentada e dirigida à Secretaria Geral, solicitar em carácter excepcional a inclusão de outro servidor, efetivo ou comissionado, na escala semanal durante a vigência desta bandeira se existente demanda de trabalho para tal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Dá nova redação ao art. 83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83 As matérias citadas no art. 82 tramitarão com os mesmos prazos estabelecidos na Resolução Legislativa nº 009/2012, Regimento Interno, na fase de instrução, todavia, não serão discutidos e deliberados em Plenário enquanto da vigência desta bandeira, excetuados os casos citados no art. 85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Dá nova redação ao art. 83 da Resolução Legislativa nº 0009/2020, que constará d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83 Durante a vigência desta bandeira somente serão discutidos e deliberados pelo Plenário Projetos de Lei e de Resolução Legislativa com pedido de urgência devidamente justificado e demonstrado, na forma do art. 189 do Regimento Interno e vetos que porventura o prazo fatal de deliberação se encerre na vigência desta bandei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Esta Resoluçã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sidência da Câmara de Vereadores de Santa Maria, aos dezessete dias (17) dias do mês de setembro de dois mil e vinte (202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Ver. Adelar Vargas dos Santo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esidente da CMVSM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gistre-se e Publique-se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0" w:after="20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Ver. Admar Pozzobom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522" w:footer="1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1415 – 1° andar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- Santa Maria – Rio Grande do Sul.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p: 97010-530 / Telefone: (55) 3220 - 7242.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legis@camara-sm.rs.gov.br</w:t>
      </w:r>
    </w:hyperlink>
    <w:r>
      <w:rPr>
        <w:rFonts w:cs="Arial" w:ascii="Arial" w:hAnsi="Arial"/>
        <w:sz w:val="16"/>
        <w:szCs w:val="16"/>
      </w:rPr>
      <w:t xml:space="preserve"> /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-sm.rs.gov.br</w:t>
      </w:r>
    </w:hyperlink>
    <w:r>
      <w:rPr/>
      <w:t xml:space="preserve"> </w:t>
    </w:r>
  </w:p>
  <w:p>
    <w:pPr>
      <w:pStyle w:val="Foot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840" cy="672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8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pBdr>
        <w:bottom w:val="single" w:sz="12" w:space="8" w:color="000000"/>
      </w:pBdr>
      <w:tabs>
        <w:tab w:val="clear" w:pos="708"/>
        <w:tab w:val="left" w:pos="4956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iCs/>
      <w:sz w:val="24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cs="Arial"/>
      <w:b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legi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27:00Z</dcterms:created>
  <dc:creator>optiplexnovo 08</dc:creator>
  <dc:description/>
  <cp:keywords/>
  <dc:language>en-US</dc:language>
  <cp:lastModifiedBy>dirlegis1</cp:lastModifiedBy>
  <cp:lastPrinted>2020-09-18T11:33:00Z</cp:lastPrinted>
  <dcterms:modified xsi:type="dcterms:W3CDTF">2020-09-18T14:34:00Z</dcterms:modified>
  <cp:revision>4</cp:revision>
  <dc:subject/>
  <dc:title/>
</cp:coreProperties>
</file>