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LEGISLATIVA Nº ___/2020</w:t>
      </w:r>
    </w:p>
    <w:p>
      <w:pPr>
        <w:pStyle w:val="Recuodecorpodetexto3"/>
        <w:spacing w:lineRule="auto" w:line="240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Legislativo a abrir crédito adicional do tipo suplementar no orçamento do exercício de 2020, no valor de R$ 70.000,00.</w:t>
      </w:r>
    </w:p>
    <w:p>
      <w:pPr>
        <w:pStyle w:val="TextBodyIndent"/>
        <w:spacing w:lineRule="auto" w:line="360" w:before="0" w:after="240"/>
        <w:ind w:firstLine="709"/>
        <w:rPr/>
      </w:pPr>
      <w:r>
        <w:rPr>
          <w:rFonts w:cs="Arial" w:ascii="Arial" w:hAnsi="Arial"/>
          <w:szCs w:val="24"/>
        </w:rPr>
        <w:t xml:space="preserve">Art. 1° Fica o Poder Legislativo Municipal autorizado a abrir </w:t>
      </w:r>
      <w:r>
        <w:rPr>
          <w:rFonts w:cs="Arial" w:ascii="Arial" w:hAnsi="Arial"/>
          <w:b/>
          <w:szCs w:val="24"/>
        </w:rPr>
        <w:t>crédito adicional, do tipo suplementar,</w:t>
      </w:r>
      <w:r>
        <w:rPr>
          <w:rFonts w:cs="Arial" w:ascii="Arial" w:hAnsi="Arial"/>
          <w:szCs w:val="24"/>
        </w:rPr>
        <w:t xml:space="preserve"> para o exercício de 2020, em conformidade com a Lei Orgânica do Município, no valor de R$ 70.000,00 (setenta mil reais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Legislati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1 CMV – Câmara Municipal de Vereador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1.01.01.122.0001.2.108 - Manutenção das Atividades Administrativas do Poder Legislativ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0.94 – Indenizações e Restituições trabalhistas -  FR 01........................R$  70.000,00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° Servirá de recurso para cobertura das despesas autorizadas no art. 1º, a seguinte dotação orçamentári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1.01.01.122.0001.2.108 - Manutenção das Atividades Administrativas do Poder Legislativ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0.05 - Outros Benefícios Previdenciários do Servidor – FR 01.............R$  50.000,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0.11 – Vencimentos e Vantagens fixas – Pessoal Civil – FR 01..............R$   20.000,00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° Esta Lei entra em vigor na data de sua publicação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nta Maria, 22 de outubro de 202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 Adelar Vargas dos Santos</w:t>
        <w:tab/>
        <w:t xml:space="preserve">      Vereadora Luci Beatriz Dua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 xml:space="preserve">       1ªVice-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Vereadora Maria Aparecida Brizola </w:t>
        <w:tab/>
        <w:t xml:space="preserve">          Vereador Admar Pozzob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°Vice-Presidente</w:t>
        <w:tab/>
        <w:tab/>
        <w:tab/>
        <w:tab/>
        <w:t xml:space="preserve">           1°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Vargas                     Vereador Daniel Dini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º Secretário                                                      1º Supl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Juliano Soa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upl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LEGISLATIVA Nº ___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(as) Vereadores (as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Resolução tem por objetivo a adequação de dotações orçamentárias do exercício de 2020 do Poder Legislativo de santa Maria, a fim de disponibilizar dotações suficientes para o encerramento do exercíc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çado com gastos com indenizações trabalhistas de férias no momento da exoneração de um servidor ultrapassou o previsto, sendo que é necessário suplementar para garantir as indenizações até o mês de dezembro. Saldo em 30/09/2020 – R$ 12.463,08. Já foi utilizado o valor de R$ 237.536,9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nta Maria, 22 de outub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Adelar Vargas dos Santos</w:t>
        <w:tab/>
        <w:t xml:space="preserve">     Vereadora Luci Beatriz Dua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 xml:space="preserve">     1ªVice-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Maria Aparecida Brizola </w:t>
        <w:tab/>
        <w:t xml:space="preserve">       Vereador Admar Pozzob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°Vice-Presidente</w:t>
        <w:tab/>
        <w:tab/>
        <w:tab/>
        <w:tab/>
        <w:t>1°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Alexandre Vargas                            Vereador Daniel Dini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º Secretário                                                      1º Supl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Juliano Soa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uplent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418" w:footer="1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sa Diretora da Câmara Municipal de Vereadores de Santa Mar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1415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- Santa Maria – Rio Grande do Sul.</w:t>
    </w:r>
    <w:r>
      <w:rPr>
        <w:lang w:val="en-US"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55) 3220.7200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ara-sm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145</wp:posOffset>
          </wp:positionH>
          <wp:positionV relativeFrom="margin">
            <wp:posOffset>-909320</wp:posOffset>
          </wp:positionV>
          <wp:extent cx="751840" cy="672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ÂMARA MUNICIPAL DE VEREADORES DE SANTA MARIA - R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Mesa Diretora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iCs/>
      <w:sz w:val="24"/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9:00Z</dcterms:created>
  <dc:creator>optiplexnovo 08</dc:creator>
  <dc:description/>
  <cp:keywords/>
  <dc:language>en-US</dc:language>
  <cp:lastModifiedBy>SECGERAL1</cp:lastModifiedBy>
  <cp:lastPrinted>2020-07-09T07:45:00Z</cp:lastPrinted>
  <dcterms:modified xsi:type="dcterms:W3CDTF">2020-10-21T15:31:00Z</dcterms:modified>
  <cp:revision>4</cp:revision>
  <dc:subject/>
  <dc:title/>
</cp:coreProperties>
</file>