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RETO EXECUTIVO Nº 234, DE 20 DE OUTUBRO DE 2020</w:t>
      </w:r>
    </w:p>
    <w:p>
      <w:pPr>
        <w:pStyle w:val="Legenda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spõe sobre o funcionamento de estabelecimentos comerciais e de prestação de serviços, com atendimento ao público, nos termos do Decreto Estadual nº 55.240, de 10 de maio de 2020, no âmbito do Município de Santa Maria, e dá outras providência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PREFEITO MUNICIPAL DE SANTA MARIA</w:t>
      </w:r>
      <w:r>
        <w:rPr>
          <w:sz w:val="24"/>
          <w:szCs w:val="24"/>
        </w:rPr>
        <w:t>, no uso das atribuições que lhe são conferidas em Lei,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sz w:val="24"/>
          <w:szCs w:val="24"/>
        </w:rPr>
        <w:t>a edição do Decreto Estadual nº 55.240, de 10 de maio de 2020, que, por critérios técnicos, científicos e embasados nas evidências estratégicas de saúde estabeleceu o Sistema de Distanciamento Controlado para fins de prevenção e de enfrentamento à epidemia causada pela COVID-19 (novo Coronavírus) no âmbito do Estado do Rio Grande do Sul;</w:t>
      </w:r>
    </w:p>
    <w:p>
      <w:pPr>
        <w:pStyle w:val="Normal"/>
        <w:spacing w:lineRule="auto" w:line="240" w:before="0" w:after="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localização do Município de Santa Maria em região de saúde enquadrada em bandeira laranja, de acordo com o Sistema de Distanciamento Controlado, do Governo do Estado do Rio Grande do Sul, após Decreto Executivo de Calamidade Pública, em razão da pandemia da COVID-19 (novo Coronavírus);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necessidade de serem traçadas estratégias para que se mantenham as condições de desenvolvimento das atividades comerciais, garantindo a sustentabilidade do sistema produtivo local, com regras rígidas de segurança sanitária;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manutenção da força tarefa de fiscalização municipal que reúne servidores de diversas áreas para que, em conjunto, possam exercer de forma efetiva e técnica o poder de polícia, com vistas a garantir o atendimento integral das medidas de saúde pública e, com isso, assegurar medidas de minimização de impactos e redução de contágio do COVID-19 (novo Coronavírus), no âmbito das práticas econômicas e sociai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b/>
          <w:sz w:val="24"/>
          <w:szCs w:val="24"/>
        </w:rPr>
        <w:t>CONSIDERANDO</w:t>
      </w:r>
      <w:r>
        <w:rPr/>
        <w:t xml:space="preserve"> o começo de um período de dias de clima mais quente e ameno, o que acaba por estimular que as pessoas se desloquem de suas casas e optem pela visita presencial aos estabelecimentos comerciais, mesmo havendo ferramentas remotas para pagamento de contas e aquisição de produtos e serviços, o que poderá ocasionar eventuais aglomerações, em especial, nos espaços de passeio público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D E C R E T A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estabelecimentos comerciais e de prestação de serviços, de itens não essenciais</w:t>
      </w:r>
      <w:r>
        <w:rPr>
          <w:sz w:val="24"/>
          <w:szCs w:val="24"/>
          <w:shd w:fill="FFFFFF" w:val="clear"/>
        </w:rPr>
        <w:t xml:space="preserve">, somente poderão funcionar, para atendimento ao público, obedecendo aos horários das </w:t>
      </w:r>
      <w:r>
        <w:rPr>
          <w:sz w:val="24"/>
          <w:szCs w:val="24"/>
        </w:rPr>
        <w:t>9h às 19h,</w:t>
      </w:r>
      <w:r>
        <w:rPr>
          <w:sz w:val="24"/>
          <w:szCs w:val="24"/>
          <w:shd w:fill="FFFFFF" w:val="clear"/>
        </w:rPr>
        <w:t xml:space="preserve"> de </w:t>
      </w:r>
      <w:r>
        <w:rPr>
          <w:sz w:val="24"/>
          <w:szCs w:val="24"/>
        </w:rPr>
        <w:t>segunda a sábado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 xml:space="preserve">Parágrafo único. Os estabelecimentos mencionados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poderão funcionar, seguindo o horário do Alvará de Localização, praticando as formas de venda por tele-entrega e pegue e leve, casos em que é vedada a abertura da loja para o ingresso de clientes e assegurada a redução de equipe no estabelecimento, para a realização das referidas modalidades de venda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s shoppings centers somente poderão funcionar, para atendimento ao público, das 11h às 21h, vedada a abertura aos domingos.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 xml:space="preserve">§ 1º Os shoppings centers poderão abrir fora do intervalo de horário referi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para: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permitir o acesso e o funcionamento de atividades essenciais e de restaurantes, de acordo com o horário e o modo de operação estabelecido para estes setores;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- práticas de vendas por tele-entrega, drive-thru e pegue e leve, de itens não essenciais, casos em que é vedada a abertura das lojas para o ingresso de clientes e assegurada a redução de equipe no estabelecimento, para a realização das referidas modalidades de venda. 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2º Os shoppings centers devem obedecer aos demais protocolos de segurança já estabelecidos no Decreto Executivo nº 71, de 17 de abril de 2020.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Ficam revogadas as disposições em contrário.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 xml:space="preserve">Art. 4º Este Decreto Executivo entra em </w:t>
      </w:r>
      <w:r>
        <w:rPr>
          <w:sz w:val="24"/>
          <w:szCs w:val="24"/>
          <w:shd w:fill="FFFFFF" w:val="clear"/>
        </w:rPr>
        <w:t>vig</w:t>
      </w:r>
      <w:r>
        <w:rPr>
          <w:sz w:val="24"/>
          <w:szCs w:val="24"/>
        </w:rPr>
        <w:t>or em 21 de outubro de 202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b/>
          <w:bCs/>
          <w:sz w:val="24"/>
          <w:szCs w:val="24"/>
        </w:rPr>
        <w:t>Casa Civil</w:t>
      </w:r>
      <w:r>
        <w:rPr>
          <w:sz w:val="24"/>
          <w:szCs w:val="24"/>
        </w:rPr>
        <w:t>, em Santa Maria, aos 20 dias do mês outubro de 2020.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rge Cladistone Pozzobom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Rua Venâncio Aires, nº 2277 · </w:t>
    </w:r>
    <w:r>
      <w:rPr>
        <w:rFonts w:cs="Arial" w:ascii="Arial" w:hAnsi="Arial"/>
        <w:b/>
        <w:sz w:val="18"/>
        <w:szCs w:val="18"/>
        <w:lang w:val="pt-BR"/>
      </w:rPr>
      <w:t>3</w:t>
    </w:r>
    <w:r>
      <w:rPr>
        <w:rFonts w:cs="Arial" w:ascii="Arial" w:hAnsi="Arial"/>
        <w:b/>
        <w:sz w:val="18"/>
        <w:szCs w:val="18"/>
      </w:rPr>
      <w:t>º Andar · Centro · Santa Maria/RS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CEP: 97010-005 · Tel.: (55) 3921.70</w:t>
    </w:r>
    <w:r>
      <w:rPr>
        <w:rFonts w:cs="Arial" w:ascii="Arial" w:hAnsi="Arial"/>
        <w:b/>
        <w:sz w:val="18"/>
        <w:szCs w:val="18"/>
        <w:lang w:val="pt-BR"/>
      </w:rPr>
      <w:t>13</w:t>
    </w:r>
    <w:r>
      <w:rPr>
        <w:rFonts w:cs="Arial" w:ascii="Arial" w:hAnsi="Arial"/>
        <w:b/>
        <w:sz w:val="18"/>
        <w:szCs w:val="18"/>
      </w:rPr>
      <w:t xml:space="preserve"> · E-mail: </w:t>
    </w:r>
    <w:r>
      <w:rPr>
        <w:rFonts w:cs="Arial" w:ascii="Arial" w:hAnsi="Arial"/>
        <w:b/>
        <w:sz w:val="18"/>
        <w:szCs w:val="18"/>
        <w:lang w:val="pt-BR"/>
      </w:rPr>
      <w:t>smg@</w:t>
    </w:r>
    <w:r>
      <w:rPr>
        <w:rFonts w:cs="Arial" w:ascii="Arial" w:hAnsi="Arial"/>
        <w:b/>
        <w:sz w:val="18"/>
        <w:szCs w:val="18"/>
      </w:rPr>
      <w:t>santamaria.rs.gov.br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santamaria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74845</wp:posOffset>
          </wp:positionH>
          <wp:positionV relativeFrom="paragraph">
            <wp:posOffset>-154305</wp:posOffset>
          </wp:positionV>
          <wp:extent cx="1722120" cy="598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ANTA MARIA</w:t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S</w:t>
    </w:r>
    <w:r>
      <w:rPr>
        <w:rFonts w:cs="Arial" w:ascii="Arial" w:hAnsi="Arial"/>
        <w:b/>
        <w:sz w:val="22"/>
        <w:szCs w:val="22"/>
        <w:lang w:val="pt-BR"/>
      </w:rPr>
      <w:t>ecretaria de Município de Gestão e Modernização Administrativa</w:t>
    </w:r>
  </w:p>
  <w:p>
    <w:pPr>
      <w:pStyle w:val="Head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b/>
      <w:bCs/>
      <w:lang w:bidi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b/>
      <w:bCs/>
      <w:sz w:val="20"/>
      <w:szCs w:val="20"/>
      <w:lang w:val="en-US"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6:00Z</dcterms:created>
  <dc:creator>Carmen M. C. Silveira</dc:creator>
  <dc:description/>
  <cp:keywords/>
  <dc:language>en-US</dc:language>
  <cp:lastModifiedBy>dirlegis3</cp:lastModifiedBy>
  <cp:lastPrinted>2020-10-09T19:17:00Z</cp:lastPrinted>
  <dcterms:modified xsi:type="dcterms:W3CDTF">2020-11-03T15:16:00Z</dcterms:modified>
  <cp:revision>2</cp:revision>
  <dc:subject/>
  <dc:title>INSTRUÇÃO NORMATIVA DECRETO EXECUTIVO Nº 04/2017, DE 23 DE NOVEMB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