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left="-851" w:hanging="0"/>
        <w:jc w:val="right"/>
        <w:rPr>
          <w:b/>
          <w:b/>
          <w:sz w:val="20"/>
        </w:rPr>
      </w:pPr>
      <w:r>
        <w:rPr>
          <w:sz w:val="22"/>
        </w:rPr>
        <w:drawing>
          <wp:inline distT="0" distB="0" distL="0" distR="0">
            <wp:extent cx="755650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52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ORÇAMENTO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keepLines/>
        <w:suppressAutoHyphens w:val="true"/>
        <w:spacing w:lineRule="auto" w:line="252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ORÇAMENTO DA INFRAESTRUTURA PARA REALIZAÇÃO DA FEIRA DO LIVRO EDIÇÃO 2021, EM SANTA MARIA, TENDO COMO LOCAL A PRAÇA SALDANHA MARINHO.</w:t>
      </w:r>
    </w:p>
    <w:p>
      <w:pPr>
        <w:pStyle w:val="Normal"/>
        <w:keepLines/>
        <w:suppressAutoHyphens w:val="true"/>
        <w:spacing w:lineRule="auto" w:line="252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141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Ite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ESPECIFICAÇÃO DO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4 Pirâmides medindo 4 X 4 m, cada uma com lona e estrutura metálica - 4 X 4 m , cada uma sendo composta por 04 pés com regulagem de altura variando de 2,0 a 4 m de altura, 04 calhas de 4 m de comprimento, 01  aranha metálica para sustentação da lona de cobertura, e 16 m² de lona impermeável dupla face branca, com 16 fechamentos laterais em lona branca ou transpar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$ 4.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4 Pirâmides medindo 5 X 4 m, cada uma com lona e estrutura metálica – 5 X 4 m , cada uma sendo composta por 04 pés com regulagem de altura variando de 2 a 4 m de altura, 02 calhas de 4 m de comprimento, 02 calhas de 5 m de comprimento, 01  aranha metálica para sustentação da lona de cobertura, e 20 m² de lona impermeável dupla face branca, com 24 fechamentos laterais em lona branca ou transpar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$ 4.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11 Pirâmides medindo 5 x 5 m, cada uma com lona e estrutura metálica – 5 X 5 m, cada uma sendo composta por 04 pés com regulagem de altura variando de 2,0 a 4 m de altura, 04 calhas de 5 m de comprimento, 01  aranha metálica para sustentação da lona de cobertura, e 25 m² de lona impermeável dupla face branca, com 52 fechamentos laterais em lona branca ou transparente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$ 16.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7 Pirâmides medindo 5 x 8 m, cada uma com lona e estrutura metálica – 5 X 8 m, cada uma sendo composta por 04 pés com regulagem de altura variando de 2,0 a 4,0 m de altura, 02 calhas de 5 m de comprimento, 02 calhas de 8 m de comprimento, 01  aranha metálica para sustentação da lona de cobertura, e 40 m² de lona impermeável dupla face branca, com 24 fechamentos laterais em lona branca ou transpar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$ 11.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3 Pirâmides medindo 5 x 10 m, cada uma com lona e estrutura metálica – 5 X 10 m, cada uma sendo composta por 04 com regulagem de altura variando de 2,0 a 4,0 m de altura, 02 calhas de 5 m de comprimento, 02 calhas de 10 m de comprimento, 01  aranha metálica para sustentação da lona de cobertura, e 50 m² de lona impermeável dupla face branca, ou transparente, ficando a critério de escolha do contratante na hora da montagem, com 10 fechamentos laterais em lona branca de 5 m e 10 fechamentos laterais em lona branca ou transpar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$ 6.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5 Pirâmides medindo 8 x 8 m, cada uma com lona e estrutura metálica – 8 X 8 m, cada uma sendo composta por 04 pés com regulagem de altura variando de 2,0 a 4,0 m de altura, 04 calhas de 8 m de comprimento, 01  aranha metálica para sustentação da lona de cobertura, e 64 m² de lona impermeável dupla face branca, ou transparente, ficando a critério de escolha do contratante na hora da montagem, com 28 fechamentos laterais em lona branca ou transpar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$ 10.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06 Pirâmides medindo 10 x 10 m, cada uma com lona e estrutura metálica – 10 X 10 m, cada uma sendo composta por 04 pés com regulagem de altura variando de 2 a 4 m de altura, 04 calhas de 10 m de comprimento, 01  aranha metálica para sustentação da lona de cobertura, e 100 m² de lona impermeável dupla face branca, ou transparente, ficando a critério de escolha do contratante na hora da montagem,  com 24 fechamentos laterais em lona branca ou transparent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$ 16.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2 Tablados 2,20 x 2,20 m em compensado marítimo, com 10 cm de altu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$ 3.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0 m² de Tablado em compensado marítimo, com 10 cm de altura, com forração em carpete no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$ 17.600,0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uppressAutoHyphens w:val="true"/>
        <w:autoSpaceDE w:val="false"/>
        <w:spacing w:lineRule="auto" w:line="252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autoSpaceDE w:val="false"/>
        <w:spacing w:lineRule="auto" w:line="252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VALOR TOTAL: R$ 89.900,00 – OITENTA E NOVE MIL E NOVECENTOS REAIS.</w:t>
      </w:r>
    </w:p>
    <w:p>
      <w:pPr>
        <w:pStyle w:val="Normal"/>
        <w:suppressAutoHyphens w:val="true"/>
        <w:spacing w:lineRule="auto" w:line="252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Santa Maria,  09 de Dezembro de 2020.</w:t>
      </w:r>
    </w:p>
    <w:p>
      <w:pPr>
        <w:pStyle w:val="Normal"/>
        <w:suppressAutoHyphens w:val="true"/>
        <w:spacing w:lineRule="auto" w:line="252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MARIA HELENA DALBEN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DALBEN &amp; DALBEN LTD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NPJ: 04.880.933/0001-7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NE: 55 3226-8392  / 55 99977-7857</w:t>
      </w:r>
    </w:p>
    <w:p>
      <w:pPr>
        <w:pStyle w:val="Normal"/>
        <w:jc w:val="center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color w:val="0000FF"/>
            <w:u w:val="single"/>
            <w:lang w:eastAsia="en-US"/>
          </w:rPr>
          <w:t>ciadaslonas@terra.com.br</w:t>
        </w:r>
      </w:hyperlink>
      <w:r>
        <w:rPr>
          <w:rFonts w:cs="Calibri" w:ascii="Calibri" w:hAnsi="Calibri"/>
          <w:lang w:eastAsia="zh-CN"/>
        </w:rPr>
        <w:tab/>
      </w:r>
    </w:p>
    <w:p>
      <w:pPr>
        <w:pStyle w:val="Corpodetexto3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sectPr>
      <w:type w:val="nextPage"/>
      <w:pgSz w:w="11906" w:h="16761"/>
      <w:pgMar w:left="851" w:right="561" w:gutter="0" w:header="0" w:top="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24"/>
    </w:rPr>
  </w:style>
  <w:style w:type="character" w:styleId="Ttulo4Char">
    <w:name w:val="Título 4 Char"/>
    <w:qFormat/>
    <w:rPr>
      <w:i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adaslonas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14:00Z</dcterms:created>
  <dc:creator>Cia da Musica</dc:creator>
  <dc:description/>
  <cp:keywords/>
  <dc:language>en-US</dc:language>
  <cp:lastModifiedBy>Usuario</cp:lastModifiedBy>
  <cp:lastPrinted>2020-12-03T17:10:00Z</cp:lastPrinted>
  <dcterms:modified xsi:type="dcterms:W3CDTF">2020-12-09T18:14:00Z</dcterms:modified>
  <cp:revision>2</cp:revision>
  <dc:subject/>
  <dc:title>SANTA MARIA, 20 DE MAIO DE 2002</dc:title>
</cp:coreProperties>
</file>