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Estado do Rio Grande do Sul                                                           Folha:     1&gt; Prefeitura Municipal de Santa Maria      </w:t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ANEXO II</w:t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b/>
          <w:b/>
          <w:sz w:val="14"/>
          <w:szCs w:val="28"/>
        </w:rPr>
      </w:pPr>
      <w:r>
        <w:rPr>
          <w:rFonts w:cs="Courier New" w:ascii="Courier New" w:hAnsi="Courier New"/>
          <w:b/>
          <w:sz w:val="1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nidades Orçamentárias com Campo de Atuação e Legislação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02 Casa Civil</w:t>
      </w:r>
    </w:p>
    <w:p>
      <w:pPr>
        <w:pStyle w:val="Normal"/>
        <w:spacing w:lineRule="exact" w:line="240" w:before="0" w:after="0"/>
        <w:ind w:left="708" w:firstLine="28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.01 CCI - Órgão Subordinado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Tem como finalidade principal a assistência e assessoramento ao Chefe do Poder Executivo, como órgão central dos sistemas de articulação das ações institucionais do governo e de atos do processo legislativo.</w:t>
      </w:r>
    </w:p>
    <w:p>
      <w:pPr>
        <w:pStyle w:val="Normal"/>
        <w:spacing w:lineRule="exact" w:line="240" w:before="0" w:after="0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islação: Lei Municipal nº 6109/2016 de 29/12/2016</w:t>
      </w:r>
    </w:p>
    <w:p>
      <w:pPr>
        <w:pStyle w:val="Normal"/>
        <w:spacing w:lineRule="exact" w:line="240" w:before="0" w:after="0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03 Procuradoria Geral do Município </w:t>
      </w:r>
    </w:p>
    <w:p>
      <w:pPr>
        <w:pStyle w:val="Normal"/>
        <w:spacing w:lineRule="exact" w:line="240" w:before="0" w:after="0"/>
        <w:ind w:left="708" w:firstLine="28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.01 PGM - Órgão Subordinado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ampo de Atuação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exercício da Advocacia Geral do Município, nos termos da Lei Orgânica Municip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A assistência e assessoramento ao Prefeito no trato de questões jurídicas em geral, sob a forma de estudos, pesquisas, investigações, pareceres, exposição de motivos, bem como, no controle da legitimidade dos atos administrativo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representação e defesa judicial e extrajudicial do Município e seus órgãos e entidades da administração direta e indireta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assessoramento jurídico aos diferentes órgãos da administração nas suas respectivas áreas de atuaçã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análise e manifestação sobre os projetos de Leis Municipais e sobre o processo legislativo no âmbito municip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tras competências correlatas baixadas por Decreto Executivo.</w:t>
      </w:r>
    </w:p>
    <w:p>
      <w:pPr>
        <w:pStyle w:val="Normal"/>
        <w:spacing w:lineRule="exact" w:line="240" w:before="0" w:after="0"/>
        <w:ind w:firstLine="709"/>
        <w:rPr/>
      </w:pPr>
      <w:r>
        <w:rPr>
          <w:rFonts w:cs="Courier New" w:ascii="Courier New" w:hAnsi="Courier New"/>
          <w:sz w:val="16"/>
          <w:szCs w:val="16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04 S.M. de Gestão e Modernização Administrativa</w:t>
      </w:r>
    </w:p>
    <w:p>
      <w:pPr>
        <w:pStyle w:val="Normal"/>
        <w:spacing w:lineRule="exact" w:line="240" w:before="0" w:after="0"/>
        <w:ind w:left="708" w:firstLine="28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.01 SMG - Órgão Subordinado</w:t>
      </w:r>
    </w:p>
    <w:p>
      <w:pPr>
        <w:pStyle w:val="Normal"/>
        <w:spacing w:lineRule="exact" w:line="240" w:before="0" w:after="0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A Secretaria de Município de Gestão e Modernização Administrativa tem por finalidades básicas: o planejamento, a proposição, a articulação, o controle, a coordenação dos sistemas administrativos de gestão centralizada, em especial aqueles relativos aos recursos humanos, modernização administrativa, tecnologia da informação, processo legislativo no âmbito do Poder Executivo, legislação e Documentação oficial, protocolo central, arquivo, almoxarifado, controle dos bens patrimoniais e demais sistemas administrativos necessários ao funcionamento da Administração Municipal.</w:t>
      </w:r>
    </w:p>
    <w:p>
      <w:pPr>
        <w:pStyle w:val="Normal"/>
        <w:spacing w:lineRule="exact" w:line="240" w:before="0" w:after="0"/>
        <w:ind w:left="709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05 Secretaria de Município de Finanças 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.01 SMF - Órgão Subordinado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A Secretaria de Município de Finanças tem por finalidades básicas: o planejamento, proposição, articulação, coordenação, integração, controle, execução e avaliação das políticas municipais relativas às áreas fiscal, tributária, orçamentária, financeira, contábil e patrimonial do Município.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06 Secretaria de Município da Saúde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.01 Fundo Municipal de Saúde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A Secretaria de Município da Saúde tem como finalidades: articular, integrar, coordenar e executar a política municipal da saúde, em sintonia com o Conselho Municipal da Saúde e em conjunto com a União, Estado e Municípios da região.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ourier New" w:ascii="Courier New" w:hAnsi="Courier New"/>
          <w:sz w:val="16"/>
          <w:szCs w:val="16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Rcetil - Orçamento Público - Emissão: 24/12/2020 às 9h4min (7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Estado do Rio Grande do Sul                                                            Folha:     2&g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efeitura Municipal de Santa Ma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07 Secretaria de Município da Educação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.01 Manutenção do Desenvolvimento do Ensino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Secretaria de Município da Educação tem como finalidades: o planejamento, proposição, articulação, coordenação, execução e avaliação das políticas educacionais do Sistema Municipal de Ensino, em sintonia com órgãos Federais, Estaduais e com o Conselho Municipal da Educação - CME.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ourier New" w:ascii="Courier New" w:hAnsi="Courier New"/>
          <w:sz w:val="16"/>
          <w:szCs w:val="16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ourier New" w:ascii="Courier New" w:hAnsi="Courier New"/>
          <w:b/>
          <w:sz w:val="16"/>
          <w:szCs w:val="16"/>
        </w:rPr>
        <w:t>08 S.M. da Cultura, Esporte e Lazer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8.01 SMCEL - Órgão Subordinado 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Secretaria de Município da Cultura, Esporte e Lazer tem por finalidades: o planejamento, a proposição, a articulação, a coordenação, a execução e a avaliação das políticas municipais voltadas ao desenvolvimento da cultura, do esporte e do lazer no Município.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ourier New" w:ascii="Courier New" w:hAnsi="Courier New"/>
          <w:sz w:val="16"/>
          <w:szCs w:val="16"/>
        </w:rPr>
        <w:t>Legislação: Lei Municipal nº 6109/2016 de 29/12/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09 S.M. de Desenvolvimento Social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.01 SMDS - Órgão Subordinado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rdenar e executar a política de assistência social do Municípi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itorar e avaliar o desenvolvimento da política de Assistência Soci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mover e apoiar investimentos para qualificar a capacidade de gestão incluindo atividades de formação e qualificação dos agentes do sistema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aborar as políticas e o Plano Plurianual de Assistência Soci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efetivar a gestão e o co-financiamento das ações de Assistência Social em conformidade com o estabelecido na Lei Orgânica de Assistência Social, destinando recursos a serem alocados no Fundo Municipal de Assistência Soci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coordenar a prestação de serviços assistenciais, de acordo com a Lei Orgânica de Assistência Soci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mular, apoiar, planejar e coordenar o atendimento aos portadores de necessidades especiai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mular, apoiar, planejar e coordenar assuntos relativos à assistência social no Município, ao incentivo para a participação de entidades públicas e privadas em atividades de apoio às iniciativas de interesses da cidadania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mular, apoiar, planejar e coordenar o desenvolvimento do jovem e do adolescente na comunidade local, através de campanhas de conscientizaçã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ganização e atualização do cadastro de grupos de assistência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istência social para famílias de baixa renda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eta, consolidação, análise e divulgação de dados estatísticos relativos à assistência soci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udo e a pesquisa de fontes de recursos financeiros para o custeio e o financiamento dos serviços e facilidades assistenciai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coordenar e executar a política de defesa dos direitos da criança e do adolescente, conforme o Estatuto da Criança e do Adolescente (ECA) e a Constituição Feder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fetivar a gestão e o co-financiamento das ações dos direitos das crianças e adolescentes, de acordo com Estatuto da Criança e do Adolescente (ECA), destinando recursos a serem alocados no Fundo Municipal dos Diretos da Criança e do Adolescente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ticular a rede de proteção à criança e ao adolescente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rdenar os Conselhos Tutelares do Municípi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rdenar e executar políticas voltadas para a promoção da cidadania e a garantia dos Direitos Humano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moção, garantia e defesa dos direitos humano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rdenar os programas, parcerias e inciativas voltadas à Segurança Alimentar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egração com entidades públicas e particulares visando articular a atuação e a aplicação de facilidades e de recursos destinados à assistência social, à criança e ao adolescente, à segurança alimentar e aos direitos humano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stituição e execução de convênios com outros níveis de Governo visando a promoção da assistência social, da cidadania e dos direitos humanos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Rcetil - Orçamento Público - Emissão: 24/12/2020 às 9h4min (7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Estado do Rio Grande do Sul                                                                      3&g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refeitura Municipal de Santa Mari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entivar a organização de redes de cooperação entre as entidades e entre estas e o poder  público na sua área de atuaçã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desenvolvimento de outras funções que, direta ou indiretamente, possam contribuir para a melhoria dos indicadores sociais da população do Município, além das atribuições previstas na Lei Orgânica do Município para o Poder Público na área de assistência soci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lacionamento com os Conselhos Municipais e respectivos Fundos, na sua área de atuação, de acordo com a legislação específica que os instituiu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tras atividades correlatas.</w:t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sz w:val="16"/>
          <w:szCs w:val="16"/>
        </w:rPr>
        <w:t>Legislação: Lei Municipal nº 4820/2005 de 18/01/05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10 S.M. de Desenvolvimento Rural 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01 SMDR - Órgão Subordinado 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ampo de Atuação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Secretaria de Município de Desenvolvimento Rural tem por finalidades: a promoção, articulação e execução da política municipal voltada ao desenvolvimento agropecuário no âmbito do Município.</w:t>
      </w:r>
    </w:p>
    <w:p>
      <w:pPr>
        <w:pStyle w:val="Normal"/>
        <w:spacing w:lineRule="exact" w:line="240" w:before="0" w:after="0"/>
        <w:ind w:left="709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>Legislação: Lei Municipal nº 5189/2009 de 30/04/0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11 S.M. de Desenv. Econ., Turis. e Inovação 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1.01 SMDETI - Órgão Subordinado 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ampo de Atuação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Secretaria de Município de Desenvolvimento Econômico, Turismo e Inovação tem por finalidades: o planejamento, a proposição, a articulação, a coordenação, a execução e a avaliação das políticas municipais voltadas ao desenvolvimento da indústria, do comércio, da prestação de serviço, do turismo, da ciência e  tecnologia, no âmbito local e, de forma integrada, regional, valendo-se da criatividade, da inovação e do planejamento estratégico.</w:t>
      </w:r>
    </w:p>
    <w:p>
      <w:pPr>
        <w:pStyle w:val="Normal"/>
        <w:spacing w:lineRule="exact" w:line="240" w:before="0" w:after="0"/>
        <w:ind w:left="709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>Legislação: Lei Municipal nº 6109/2016 de 29/12/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12 S.M. de Estruturação e Regulação Urbana 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01 SMERU - Órgão Subordinado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Secretaria de Município de Estruturação e Regulação Urbana tem por finalidades: a elaboração de projetos públicos arquitetônicos e de engenharia definidos pelo governo municipal; a fiscalização da execução de obras contratadas, seu recebimento e prestação de contas; a gestão centralizada dos processos de análise, aprovação, licenciamento e vistoria de projetos de edificações e de uso e ocupação do solo urbano, de acordo com os códigos legais respectivos; e a fiscalização do cumprimento da legislação municipal no exercício do poder de polícia administrativa do Município, de acordo com a legislação vigente.</w:t>
      </w:r>
    </w:p>
    <w:p>
      <w:pPr>
        <w:pStyle w:val="Normal"/>
        <w:spacing w:lineRule="exact" w:line="240" w:before="0" w:after="0"/>
        <w:ind w:left="709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>Legislação: Lei Municipal nº 6109/2016 de 29/12/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13 S.M. de Infraestrutura e Serv. Públicos 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01 SMIS - Órgão Subordinado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Secretaria de Município de Infraestrutura e Serviços Públicos tem por finalidades básicas: o planejamento, a proposição, a gestão e a execução as políticas municipais relativas à infraestrutura viária urbana e aos serviços públicos.</w:t>
      </w:r>
    </w:p>
    <w:p>
      <w:pPr>
        <w:pStyle w:val="Normal"/>
        <w:spacing w:lineRule="exact" w:line="240" w:before="0" w:after="0"/>
        <w:ind w:left="709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>Legislação: Lei Municipal nº 6109/2016 de 29/12/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4 S.M. de Mobilidade Urbana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01 SMU - Órgão Subordinado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Secretaria de Município de Controle e Mobilidade Urbana tem por finalidades básicas: a gestão dos sistemas de controle e fiscalização do cumprimento da legislação municipal, relativa ao parcelamento e uso do solo urbano, às edificações e às  posturas municipais; o planejamento operacional, gestão e controle do trânsito, transporte e mobilidade urbana; e o exercício das atribuições e competências, previstas pelo Código de Trânsito Brasileiro para os Municípios, de órgão Executivo de Trânsito e Transporte, tendo como objetivos básicos a segurança, a fluidez, o conforto, a defesa da vida, a preservação ambiental e a educação para o trânsito.</w:t>
      </w:r>
    </w:p>
    <w:p>
      <w:pPr>
        <w:pStyle w:val="Normal"/>
        <w:spacing w:lineRule="exact" w:line="240" w:before="0" w:after="0"/>
        <w:ind w:left="709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>Legislação: Lei Municipal nº 5189/2009 de 30/04/09</w:t>
      </w:r>
    </w:p>
    <w:p>
      <w:pPr>
        <w:pStyle w:val="Normal"/>
        <w:spacing w:lineRule="exact" w:line="240" w:before="0" w:after="0"/>
        <w:ind w:left="709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ORcetil - Orçamento Público - Emissão: 24/12/2020 às 9h4min (7)</w:t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Estado do Rio Grande do Sul                                                                        4&g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refeitura Municipal de Santa Mari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5 Secretaria de Município de Meio Ambiente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01 SMA - Órgão Subordinado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Promover, de forma permanente, a Proteção Ambiental a nível da administração municipal, permeando e institucionalizando as ações inerentes à proteção ao meio ambiente, conforme previstas na legislação federal, estadual e municip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assessorar as demais esferas da administração municipal na elaboração, revisão e execução do planejamento local, no que se refere aos aspectos ambientais, do controle da poluição, da expansão urbana e no uso e ocupação do solo urban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izar a normatização e o controle da atividade econômica exercida no município de acordo com  a defesa do meio ambiente e os princípios da precaução e da sustentabilidade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mover medidas e estabelecer diretrizes de preservação, controle e recuperação do meio ambiente, considerando-o como patrimônio público, tendo em vista o uso coletivo e a melhoria na qualidade de vida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promover medidas de preservação e proteção da flora e da fauna, exercendo o poder de polícia;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efetivar a promoção, restauração e manutenção da arborização pública municipal, incluindo expedição das autorizações p/ cortes e podas de árvores e a efetivação da reposição vegetal obrigatória no âmbito municip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exigir e acompanhar o estudo de impacto ambiental, análise de risco e licenciamento, p/ instalações e ampliações de obras ou atividades que possam degradar efetiva ou potencialmente o ambiente, conforme a legislação vigente, dando-lhe publicidade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ecutar o licenciamento ambiental de atividades efetivas ou potencialmente poluidoras de impacto local, nos termos da Resolução CONAMA n° 237/97 e a CONSEMA 05/99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ecutar a competência legal da fiscalização ambiental como medida destinada à defesa e à preservação da integridade do meio ambiente, de modo a mantê-lo ecologicamente equilibrad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scalizar e disciplinar a produção, o transporte, a comercialização, a manipulação e o emprego de técnicas, métodos e substâncias que comportem risco efetivo ou potencial à saúde pública, à qualidade de vida e ao ambiente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venir e combater as diversas formas de poluiçã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proteger o patrimônio natural, histórico, artístico, arqueológico, paleontológico, espeleológico e paisagístico do município, sem prejuízo da competência de outros órgãos municipai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incentivar a criação e apoiar instituições municipais de defesa do patrimônio ambiental e cultur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mover a educação ambiental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promover a utilização adequada do espaço territorial e dos recursos hídricos e minerais, destinados a fins urbanos e rurais, através de uma criteriosa definição de uso e ocupação, especificações de normas e projetos, acompanhando a implantação e construção com técnicas ecológicas de manejo, recuperação e preservaçã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promover a gestão integrada dos resíduos de qualquer natureza, sem prejuízo da competência de outros órgãos municipai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mover ações visando o gerenciamento integrado de resíduos sólidos gerados no municípi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propor e executar programas de proteção ao meio ambiente, contribuindo para a melhoria e a recuperação de suas condiçõe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definir, no âmbito municipal, espaços territoriais e seus componentes a serem especialmente protegidos, disciplinando e fiscalizando o seu us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enciar unidades de conservação municipais e participar da gestão de unidades de conservação intermunicipai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jetar, construir e zelar pela manutenção das unidades de conservação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administrar e fiscalizar as áreas institucionais do município, sem prejuízo da competência de outros órgãos municipais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promover ações de defesa do meio ambiente, em estreita colaboração com o Sistema Único de Saúde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/>
      </w:pPr>
      <w:r>
        <w:rPr>
          <w:rFonts w:cs="Courier New" w:ascii="Courier New" w:hAnsi="Courier New"/>
          <w:sz w:val="16"/>
          <w:szCs w:val="16"/>
        </w:rPr>
        <w:t>realizar a arrecadação e gestão dos recursos que compõem o Fundo Municipal de Meio Ambiente, em conjunto com o Conselho Municipal de Meio Ambiente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izar a implantação e operação de sistemas de monitoramento ambiental municipal e de documentação, estatística, cartografia básica e de editoração técnica relativos ao meio ambiente;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1429" w:hanging="72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lacionamento com os Conselhos Municipais</w:t>
      </w:r>
    </w:p>
    <w:p>
      <w:pPr>
        <w:pStyle w:val="Normal"/>
        <w:spacing w:lineRule="exact" w:line="240" w:before="0" w:after="0"/>
        <w:ind w:left="709" w:hanging="0"/>
        <w:rPr/>
      </w:pPr>
      <w:r>
        <w:rPr>
          <w:rFonts w:cs="Courier New" w:ascii="Courier New" w:hAnsi="Courier New"/>
          <w:sz w:val="16"/>
          <w:szCs w:val="16"/>
        </w:rPr>
        <w:t>Legislação: Lei Municipal nº 4820/2005 de 18/01/2005</w:t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ORcetil - Orçamento Público - Emissão: 24/12/2020 às 9h4min (7)</w:t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Estado do Rio Grande do Sul                                                            Folha:     5&gt;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refeitura Municipal de Santa Ma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6 Inst.Prev.Assist.Saúde Serv.-Previdência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01 Administração do Fundo de Previdência</w:t>
      </w:r>
    </w:p>
    <w:p>
      <w:pPr>
        <w:pStyle w:val="Normal"/>
        <w:spacing w:lineRule="exact" w:line="240"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"Instituto de Previdência e Assistência à Saúde dos Servidores Públicos Municipais de Santa Maria" tem a finalidade de administrar a Previdência Social dos Servidores Públicos Municipais de Santa Maria, sujeitos ao regime  estatuário, excluídos os detentores de cargos em comissão e os contratados temporariamente, bem como a Assistência à Saúde dos servidores municipais ativos e inativos.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ourier New" w:ascii="Courier New" w:hAnsi="Courier New"/>
          <w:sz w:val="16"/>
          <w:szCs w:val="16"/>
        </w:rPr>
        <w:t>Legislação: Lei Municipal nº 4483/2001 de 03/12/01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18 Instituto de Planejamento de S. Maria </w:t>
      </w:r>
    </w:p>
    <w:p>
      <w:pPr>
        <w:pStyle w:val="Normal"/>
        <w:spacing w:lineRule="exact" w:line="240" w:before="0" w:after="0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8.01 Instituto de Planejamento de Santa Maria </w:t>
      </w:r>
    </w:p>
    <w:p>
      <w:pPr>
        <w:pStyle w:val="Normal"/>
        <w:spacing w:lineRule="exact" w:line="240" w:before="0" w:after="0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ssegurar a qualidade de vida, a justiça social e o desenvolvimento das atividades econômicas, sempre observando as exigências fundamentais de ordenação e sustentabilidade da cidade.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Courier New" w:ascii="Courier New" w:hAnsi="Courier New"/>
          <w:sz w:val="16"/>
          <w:szCs w:val="16"/>
        </w:rPr>
        <w:t>Legislação: Lei Municipal nº 4875 de 22/12/05 e 5769 de 27/06/2013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20 Controladoria e Auditoria Geral do Município </w:t>
      </w:r>
    </w:p>
    <w:p>
      <w:pPr>
        <w:pStyle w:val="Normal"/>
        <w:spacing w:lineRule="exact" w:line="240" w:before="0" w:after="0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01 CAGEM - Órgão Subordinado</w:t>
      </w:r>
    </w:p>
    <w:p>
      <w:pPr>
        <w:pStyle w:val="Normal"/>
        <w:spacing w:lineRule="exact" w:line="240" w:before="0" w:after="0"/>
        <w:ind w:firstLine="709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o de Atuação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Controladoria e Auditoria Geral do Município, tem por finalidades básicas assistir, direta e indiretamente, o Prefeito Municipal quanto aos assuntos que, no âmbito do Poder Executivo, sejam relativos, à defesa do patrimônio público, à auditoria contábil, financeira, tributária e patrimonial do Município, ao controle dos processos de prestação de contas em geral, a execução de sindicâncias e processos administrativos disciplinares, à ouvidoria geral, à transparência da gestão por meio das atividades de serviço de informação ao cidadão, bem como a gestão integrada do Sistema de Controle Interno do Município, dos órgãos municipais e das entidades da administração indireta.</w:t>
      </w:r>
    </w:p>
    <w:p>
      <w:pPr>
        <w:pStyle w:val="Normal"/>
        <w:spacing w:lineRule="exact" w:line="240" w:before="0" w:after="0"/>
        <w:ind w:left="709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i Municipal n° 5848 de 28 de fevereiro de 2014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exact" w:line="240"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ORcetil - Orçamento Público - Emissão: 24/12/2020 às 9h4min (7)</w:t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9:00Z</dcterms:created>
  <dc:creator>Nizeti</dc:creator>
  <dc:description/>
  <cp:keywords/>
  <dc:language>en-US</dc:language>
  <cp:lastModifiedBy>dirlegis3</cp:lastModifiedBy>
  <cp:lastPrinted>2020-12-28T14:03:00Z</cp:lastPrinted>
  <dcterms:modified xsi:type="dcterms:W3CDTF">2020-12-30T12:19:00Z</dcterms:modified>
  <cp:revision>2</cp:revision>
  <dc:subject/>
  <dc:title/>
</cp:coreProperties>
</file>