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PROJETO DE LEI Nº_________/EXECUTIV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left="5102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spõe sobre o Plano Plurianual do Município de Santa Maria para o período de 2022 a 2025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O PLANEJAMENTO GOVERNAMENTAL E DO PLANO PLURIANUAL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1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Esta Lei institui o Plano Plurianual - PPA do Município para o período 2022-2025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2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PPA é o instrumento de planejamento governamental que define diretrizes, objetivos e metas com o propósito de viabilizar a implementação e a gestão das políticas públicas, convergir a dimensão estratégica da ação governamental, orientar a definição de prioridades e auxiliar na promoção do desenvolvimento sustentáve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rPr/>
      </w:pPr>
      <w:r>
        <w:rPr>
          <w:rFonts w:cs="Calibri" w:ascii="Calibri" w:hAnsi="Calibri"/>
          <w:color w:val="000000"/>
          <w:szCs w:val="24"/>
        </w:rPr>
        <w:t>Art. 3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PPA tem como diretrizes: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- valorização do cidadão-usuário como motivo de qualquer ação governamental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- participação da sociedade na escolha de prioridades, acompanhamento e avaliação dos resultados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I - ênfase nas ações que envolvem o desenvolvimento humano nas áreas de saúde, educação, cultura, esporte e lazer e inclusão social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V - equilíbrio nas contas públicas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- excelência na gestão através do desenvolvimento gerencial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 - desenvolvimento econômico sustentável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I - desenvolvimento urbano: infraestrutura e qualidade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II - segurança pública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A ESTRUTURA E ORGANIZAÇÃO DO PP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4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 PPA reflete as políticas públicas e organiza a atuação governamental por meio de programas finalísticos e de gestão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- Programa Finalístico: aquele que expressa a agenda de governo por meio de políticas públicas, orientando a ação governamental para a entrega de bens e serviços à sociedade; e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- Programa de Gestão: aquele que reúne um conjunto de ações destinadas ao apoio, à gestão e à manutenção da atuação governamenta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5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s Programas Finalísticos são compostos pelas diretrizes, objetivos, indicadores, valor anual e metas, considera-se: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- Diretriz: declaração ou conjunto de declarações que orientam os programas com fundamento nas demandas da população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- Objetivo: declaração de resultado a ser alcançado que expressa, em seu conteúdo, o que deve ser feito para a transformação de determinada realidade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I - Indicador: instrumento que permite identificar e aferir, periodicamente, aspectos relacionados a um Programa Finalístico, auxiliando o seu monitoramento e avaliação;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V - Meta: é uma medida do alcance do objetivo, podendo ser de natureza quantitativa ou qualitativa; e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- Valor Anual indica uma estimativa dos recursos orçamentários necessários à consecução do Objetiv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Recuodecorpodetexto31"/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6</w:t>
      </w:r>
      <w:r>
        <w:rPr>
          <w:rFonts w:cs="Calibri" w:ascii="Calibri" w:hAnsi="Calibri"/>
          <w:bCs/>
          <w:color w:val="000000"/>
          <w:sz w:val="24"/>
          <w:szCs w:val="24"/>
        </w:rPr>
        <w:t>º</w:t>
      </w:r>
      <w:r>
        <w:rPr>
          <w:rFonts w:cs="Calibri" w:ascii="Calibri" w:hAnsi="Calibri"/>
          <w:color w:val="000000"/>
          <w:sz w:val="24"/>
          <w:szCs w:val="24"/>
        </w:rPr>
        <w:t xml:space="preserve"> As codificações dos programas </w:t>
      </w:r>
      <w:r>
        <w:rPr>
          <w:rFonts w:cs="Calibri" w:ascii="Calibri" w:hAnsi="Calibri"/>
          <w:sz w:val="24"/>
          <w:szCs w:val="24"/>
        </w:rPr>
        <w:t>ficam assim definidas:</w:t>
      </w:r>
    </w:p>
    <w:p>
      <w:pPr>
        <w:pStyle w:val="Recuodecorpodetexto31"/>
        <w:spacing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de 0001 à 0019 - Programas de Gestão;</w:t>
      </w:r>
    </w:p>
    <w:p>
      <w:pPr>
        <w:pStyle w:val="Recuodecorpodetexto31"/>
        <w:spacing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do 0020 em diante - Programas Finalístico;</w:t>
      </w:r>
    </w:p>
    <w:p>
      <w:pPr>
        <w:pStyle w:val="Recuodecorpodetexto31"/>
        <w:spacing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0000 - operações especiais; e</w:t>
      </w:r>
    </w:p>
    <w:p>
      <w:pPr>
        <w:pStyle w:val="Recuodecorpodetexto31"/>
        <w:spacing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9999 - Reserva de Contingênc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firstLine="1701"/>
        <w:rPr/>
      </w:pPr>
      <w:r>
        <w:rPr>
          <w:rFonts w:cs="Calibri" w:ascii="Calibri" w:hAnsi="Calibri"/>
          <w:color w:val="000000"/>
          <w:szCs w:val="24"/>
        </w:rPr>
        <w:t>Art. 7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Integram o PPA 2022-2025 os seguintes anexos: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- Anexo I - Previsão da receita;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- Anexo II - Programas de Gestão;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I - Anexo III - Programas Finalísticos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A INTEGRAÇÃO COM OS ORÇAMENTO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8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As codificações dos programas serão observadas nas Leis de Diretrizes Orçamentárias, nas Leis Orçamentárias</w:t>
      </w:r>
      <w:r>
        <w:rPr>
          <w:rFonts w:cs="Calibri" w:ascii="Calibri" w:hAnsi="Calibri"/>
          <w:szCs w:val="24"/>
        </w:rPr>
        <w:t xml:space="preserve"> Anuais e nos projetos que os modifiquem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rágrafo único. As ações orçamentárias de todos os programas serão discriminadas exclusivamente nas Leis Orçamentárias Anuais e alteraçõ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Art. 9</w:t>
      </w:r>
      <w:r>
        <w:rPr>
          <w:rFonts w:cs="Calibri" w:ascii="Calibri" w:hAnsi="Calibri"/>
          <w:bCs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Os valores previstos no PPA serão automaticamente atualizados pelas Leis Orçamentárias Anuais, bem como as leis que os alterar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rt. 10. Os Projetos de Lei de alteração do PPA que incluam Programa Finalístico deverão obedecer ao descrito no art 5º desta Le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rt. 11. Fica o Poder Executivo autorizado a:</w:t>
      </w:r>
    </w:p>
    <w:p>
      <w:pPr>
        <w:pStyle w:val="Normal"/>
        <w:autoSpaceDE w:val="false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- alterar o Valor do Programa pelas Leis de Diretrizes e Orçamentos Anuais; e</w:t>
      </w:r>
    </w:p>
    <w:p>
      <w:pPr>
        <w:pStyle w:val="Normal"/>
        <w:autoSpaceDE w:val="false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-incluir, excluir ou alterar nas Leis de Diretrizes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bjetivo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dicador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eta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 o órgão responsável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PÍTULO IV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 AVALIAÇÃO E TRANSPARÊNCIA DO PLAN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rt. 12. </w:t>
      </w:r>
      <w:r>
        <w:rPr>
          <w:rFonts w:cs="Calibri" w:ascii="Calibri" w:hAnsi="Calibri"/>
          <w:szCs w:val="24"/>
        </w:rPr>
        <w:t>A Lei de Diretrizes Orçamentárias definirá anualmente e para cada exercício a forma de avaliação dos resultados dos programas de governo, conforme prevê a alínea “e” do inciso I do art. 4º da Lei Complementar nº 101, de 2000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rt. 13. O Município manterá atualizado o Plano Plurianual e o divulgará no Portal da Transparência.</w:t>
      </w:r>
    </w:p>
    <w:p>
      <w:pPr>
        <w:pStyle w:val="Normal"/>
        <w:autoSpaceDE w:val="false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rt. 14. Esta Lei entra em vigor na data de sua publicação.</w:t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JUSTIFICATIVA AO PROJETO DE LEI N</w:t>
      </w:r>
      <w:r>
        <w:rPr>
          <w:rFonts w:cs="Calibri" w:ascii="Calibri" w:hAnsi="Calibri"/>
          <w:bCs/>
          <w:szCs w:val="24"/>
          <w:lang w:eastAsia="zxx" w:bidi="zxx"/>
        </w:rPr>
        <w:t>º</w:t>
      </w:r>
      <w:r>
        <w:rPr>
          <w:rFonts w:cs="Calibri" w:ascii="Calibri" w:hAnsi="Calibri"/>
          <w:b/>
          <w:szCs w:val="24"/>
        </w:rPr>
        <w:t xml:space="preserve"> ____/EXECUTIVO, QUE: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504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spõe sobre o Plano Plurianual do Município de Santa Maria para o período de 2022 a 2025.</w:t>
      </w:r>
    </w:p>
    <w:p>
      <w:pPr>
        <w:pStyle w:val="Normal"/>
        <w:ind w:firstLine="1134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firstLine="113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 Presidente,</w:t>
      </w:r>
    </w:p>
    <w:p>
      <w:pPr>
        <w:pStyle w:val="Normal"/>
        <w:ind w:firstLine="113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es Vereadores: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ho a honra de dirigir-me a essa ilustre Casa Legislativa, cumprindo o determinado na Constituição da República Federativa do Brasil e na Lei Orgânica do Município, para encaminhar as Vossas Excelências a proposta do Plano Plurianual (PPA) para o quadriênio 2022/2025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nstituição da República Federativa do Brasil de 1988, em seu art. 165, define o Plano Plurianual (PPA) como o instrumento essencial, a partir do qual são estabelecidas as diretrizes, os objetivos e as metas da Administração Pública, de acordo com as despesas relativas e os programas que serão executados. O PPA constitui-se, portanto, uma exigência estabelecida em Lei ao gestor público. Na prática, porém, o seu sentido é muito mais ampl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te documento, que ora apresentamos, é o grande plano de gestão a ser executado pelo Poder Executivo Municipal nos próximos quatro anos. O Plano Plurianual é a oportunidade em que o governo eleito deve transformar o projeto de governo chancelado nas urnas em um plano de ação, definindo os programas segundo suas propostas aprovadas pela sociedade. Este é, de fato, o momento em que as propostas ganham concretude, definindo quais são os programas, seus responsáveis, sua forma de financiamento, suas metas e indicadores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 base nessas premissas e seguindo pilares que têm como foco ações nas áreas da saúde, da educação e do desenvolvimento social e econômico de Santa Maria, temas que foram elencados como prioridades no referido projeto de governo, esta Administração Municipal reafirma o seu compromisso com a inovação e a desburocratização de processos no âmbito de sua gestão. Simplificar o acesso aos serviços públicos com o propósito de alavancar o crescimento e o desenvolvimento econômico desta cidade, assim como promover ações que possam imprimir um ritmo mais moderno e célere na engrenagem da máquina pública são processos que devem nortear esta gestão municipal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 projetos e ações práticas nesse sentido, sem deixar de atentar para todo o conjunto de demandas que visam ao desenvolvimento do Município, a Administração Municipal vai ao encontro do que foi apregoado junto à população santa-mariense como compromisso firmado para os próximos anos e que tem como base legal esta proposta do Plano Plurianual (PPA) para o quadriênio 2022/2025. Ou seja, desenvolver, na prática, o que foi pactuado com a sociedade vislumbrando uma Santa Maria mais moderna, menos desigual e mais sustentável a curto, a médio e a longo prazos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momento financeiro pelo qual passam a União, os Estados e a grande maioria dos municípios exige, cada vez mais, que os gestores públicos pautem as suas ações pela responsabilidade, transparência e austeridade financeira. Este Plano Plurianual está de acordo com a realidade financeira de Santa Maria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r se tratar de um instrumento de planejamento, adequado à atual situação financeira do Município, e que orientará as demais peças orçamentárias decorrentes, a Lei de Diretrizes Orçamentárias (LDO) e a Lei do Orçamento Anual (LOA), o Plano Plurianual representa o Demonstrativo da Previsão de Receitas em que consta a evolução da receita de 2018 a 2020 e a projeção para o período de 2021 a 2025, bem como as metas e as prioridades para o período 2022 a 2025, onde estão relacionados os programas de governo que orientarão a ação governamental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sa forma, a Administração Municipal submete à apreciação desta Casa Legislativa, dos 21 vereadores, que correspondem a 100% da sociedade santa-mariense, para que seja analisado, debatido, votado e aprovado o presente Projeto de Lei referente ao Plano Plurianual (PPA) para o quadriênio 2022/2025, em conformidade com o inciso I do § 6º do art. 112 da Lei Orgânica Municipal.</w:t>
      </w:r>
    </w:p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a justificativa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ta Maria, 25 de maio de 2021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rge Cladistone Pozzobom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Rodrigo Decimo</w:t>
      </w:r>
      <w:r>
        <w:rPr>
          <w:rFonts w:cs="Calibri" w:ascii="Calibri" w:hAnsi="Calibri"/>
          <w:szCs w:val="24"/>
        </w:rPr>
        <w:br/>
        <w:t>Vice-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851" w:top="1743" w:footer="2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ç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160</wp:posOffset>
          </wp:positionH>
          <wp:positionV relativeFrom="paragraph">
            <wp:posOffset>513080</wp:posOffset>
          </wp:positionV>
          <wp:extent cx="7558405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125" cy="819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2" r="-7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color w:val="003663"/>
        <w:sz w:val="22"/>
        <w:szCs w:val="22"/>
        <w:lang w:val="en-US" w:eastAsia="en-US"/>
      </w:rPr>
    </w:pPr>
    <w:r>
      <w:rPr>
        <w:rFonts w:cs="Arial" w:ascii="Arial" w:hAnsi="Arial"/>
        <w:b/>
        <w:color w:val="003663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408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268" w:right="-1" w:hanging="0"/>
      <w:jc w:val="center"/>
      <w:outlineLvl w:val="2"/>
    </w:pPr>
    <w:rPr>
      <w:rFonts w:eastAsia="Times New Roman"/>
      <w:b/>
      <w:sz w:val="26"/>
      <w:lang w:val="en-US"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Recuodecorpodetexto3Char">
    <w:name w:val="Recuo de corpo de texto 3 Char"/>
    <w:qFormat/>
    <w:rPr>
      <w:rFonts w:eastAsia="Lucida Sans Unicode"/>
      <w:sz w:val="16"/>
      <w:szCs w:val="16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8:00Z</dcterms:created>
  <dc:creator>nizeti</dc:creator>
  <dc:description/>
  <cp:keywords/>
  <dc:language>en-US</dc:language>
  <cp:lastModifiedBy>Nizeti</cp:lastModifiedBy>
  <cp:lastPrinted>2021-05-25T11:09:00Z</cp:lastPrinted>
  <dcterms:modified xsi:type="dcterms:W3CDTF">2021-05-25T17:37:00Z</dcterms:modified>
  <cp:revision>2</cp:revision>
  <dc:subject/>
  <dc:title>PROJETO DE LEI ______/2009 EXECUTIVO</dc:title>
</cp:coreProperties>
</file>