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bidi w:val="0"/>
        <w:spacing w:lineRule="auto" w:line="240"/>
        <w:jc w:val="center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  <w:highlight w:val="white"/>
          <w:lang w:val="en-US"/>
        </w:rPr>
        <w:t>LEI N</w:t>
      </w:r>
      <w:r>
        <w:rPr>
          <w:rFonts w:cs="Calibri" w:ascii="Calibri" w:hAnsi="Calibri"/>
          <w:b/>
          <w:bCs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sz w:val="24"/>
          <w:szCs w:val="24"/>
          <w:shd w:fill="FFFFFF" w:val="clear"/>
          <w:lang w:val="en-US"/>
        </w:rPr>
        <w:t xml:space="preserve"> 6556, DE 22 DE JULHO DE 2021</w:t>
      </w:r>
      <w:r>
        <w:rPr>
          <w:rFonts w:cs="Calibri" w:ascii="Calibri" w:hAnsi="Calibri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10752" w:leader="none"/>
        </w:tabs>
        <w:autoSpaceDE w:val="false"/>
        <w:bidi w:val="0"/>
        <w:spacing w:lineRule="auto" w:line="240"/>
        <w:ind w:left="5102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A140265"/>
        <w:widowControl w:val="false"/>
        <w:tabs>
          <w:tab w:val="clear" w:pos="708"/>
          <w:tab w:val="left" w:pos="10752" w:leader="none"/>
        </w:tabs>
        <w:suppressAutoHyphens w:val="true"/>
        <w:autoSpaceDE w:val="false"/>
        <w:bidi w:val="0"/>
        <w:spacing w:lineRule="auto" w:line="240" w:before="0" w:after="0"/>
        <w:ind w:left="5046" w:right="0" w:hanging="0"/>
        <w:jc w:val="both"/>
        <w:rPr/>
      </w:pPr>
      <w:r>
        <w:rPr>
          <w:rStyle w:val="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pt-BR" w:eastAsia="pt-BR" w:bidi="zxx"/>
        </w:rPr>
        <w:t xml:space="preserve">Autoriza abertura de </w:t>
      </w:r>
      <w:r>
        <w:rPr>
          <w:rStyle w:val="StrongEmphasis"/>
          <w:rFonts w:eastAsia="Times New Roman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shd w:fill="FFFFFF" w:val="clear"/>
          <w:lang w:val="pt-BR" w:eastAsia="pt-BR" w:bidi="zxx"/>
        </w:rPr>
        <w:t>crédito adicional especial</w:t>
      </w:r>
      <w:r>
        <w:rPr>
          <w:rStyle w:val="Emphasis"/>
          <w:rFonts w:eastAsia="Times New Roman" w:cs="Calibri" w:ascii="Calibri" w:hAnsi="Calibri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pt-BR" w:eastAsia="pt-BR" w:bidi="zxx"/>
        </w:rPr>
        <w:t xml:space="preserve"> no orçamento no valor de R$ 1.353.300,00.</w:t>
      </w:r>
    </w:p>
    <w:p>
      <w:pPr>
        <w:pStyle w:val="Normal"/>
        <w:bidi w:val="0"/>
        <w:spacing w:lineRule="auto" w:line="240"/>
        <w:ind w:left="4536" w:right="0" w:hanging="0"/>
        <w:jc w:val="both"/>
        <w:rPr>
          <w:rFonts w:ascii="Calibri" w:hAnsi="Calibri" w:cs="Calibri"/>
          <w:bCs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bidi w:val="0"/>
        <w:spacing w:lineRule="auto" w:line="240" w:before="0" w:after="0"/>
        <w:ind w:left="0" w:right="0" w:firstLine="1701"/>
        <w:jc w:val="both"/>
        <w:rPr/>
      </w:pPr>
      <w:r>
        <w:rPr>
          <w:rFonts w:cs="Calibri" w:ascii="Calibri" w:hAnsi="Calibri"/>
          <w:bCs/>
          <w:sz w:val="24"/>
          <w:szCs w:val="24"/>
          <w:highlight w:val="white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  <w:highlight w:val="white"/>
        </w:rPr>
        <w:t>PREFEITO MUNICIPAL DE SANTA MARIA</w:t>
      </w:r>
      <w:r>
        <w:rPr>
          <w:rFonts w:cs="Calibri" w:ascii="Calibri" w:hAnsi="Calibri"/>
          <w:bCs/>
          <w:sz w:val="24"/>
          <w:szCs w:val="24"/>
          <w:highlight w:val="white"/>
        </w:rPr>
        <w:t xml:space="preserve">, </w:t>
      </w:r>
      <w:r>
        <w:rPr>
          <w:rFonts w:cs="Calibri" w:ascii="Calibri" w:hAnsi="Calibri"/>
          <w:sz w:val="24"/>
          <w:szCs w:val="24"/>
          <w:highlight w:val="white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bidi w:val="0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bidi w:val="0"/>
        <w:spacing w:lineRule="auto" w:line="240" w:before="0" w:after="0"/>
        <w:ind w:left="0" w:right="0" w:firstLine="1701"/>
        <w:jc w:val="both"/>
        <w:rPr/>
      </w:pPr>
      <w:r>
        <w:rPr>
          <w:rFonts w:eastAsia="Lucida Sans Unicode" w:cs="Calibri" w:ascii="Calibri" w:hAnsi="Calibri"/>
          <w:bCs/>
          <w:sz w:val="24"/>
          <w:szCs w:val="24"/>
          <w:highlight w:val="white"/>
          <w:lang w:val="pt-PT" w:bidi="zxx"/>
        </w:rPr>
        <w:t>Faço saber</w:t>
      </w:r>
      <w:r>
        <w:rPr>
          <w:rFonts w:eastAsia="Lucida Sans Unicode" w:cs="Calibri" w:ascii="Calibri" w:hAnsi="Calibri"/>
          <w:sz w:val="24"/>
          <w:szCs w:val="24"/>
          <w:highlight w:val="white"/>
          <w:lang w:val="pt-PT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Normal"/>
        <w:bidi w:val="0"/>
        <w:spacing w:lineRule="auto" w:line="240"/>
        <w:jc w:val="both"/>
        <w:rPr>
          <w:rFonts w:ascii="Calibri" w:hAnsi="Calibri" w:eastAsia="Lucida Sans Unicode" w:cs="Calibri"/>
          <w:sz w:val="24"/>
          <w:szCs w:val="24"/>
          <w:shd w:fill="FFFFFF" w:val="clear"/>
          <w:lang w:val="pt-PT" w:bidi="zxx"/>
        </w:rPr>
      </w:pPr>
      <w:r>
        <w:rPr>
          <w:rFonts w:eastAsia="Lucida Sans Unicode" w:cs="Calibri" w:ascii="Calibri" w:hAnsi="Calibri"/>
          <w:sz w:val="24"/>
          <w:szCs w:val="24"/>
          <w:shd w:fill="FFFFFF" w:val="clear"/>
          <w:lang w:val="pt-PT"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bidi w:val="0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  <w:highlight w:val="white"/>
          <w:lang w:bidi="zxx"/>
        </w:rPr>
        <w:t>L E I</w:t>
      </w:r>
      <w:r>
        <w:rPr>
          <w:rFonts w:cs="Calibri" w:ascii="Calibri" w:hAnsi="Calibri"/>
          <w:sz w:val="24"/>
          <w:szCs w:val="24"/>
          <w:highlight w:val="white"/>
          <w:lang w:bidi="zxx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bidi w:val="0"/>
        <w:spacing w:lineRule="auto" w:line="24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01" w:leader="none"/>
        </w:tabs>
        <w:suppressAutoHyphens w:val="true"/>
        <w:bidi w:val="0"/>
        <w:spacing w:lineRule="auto" w:line="240" w:before="0" w:after="0"/>
        <w:ind w:left="0" w:right="0" w:firstLine="1757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highlight w:val="white"/>
          <w:shd w:fill="FFFFFF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highlight w:val="white"/>
          <w:shd w:fill="FFFFFF" w:val="clear"/>
        </w:rPr>
      </w:r>
    </w:p>
    <w:p>
      <w:pPr>
        <w:pStyle w:val="Normal"/>
        <w:bidi w:val="0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º Fica autorizada a abertura, pelo Município, de </w:t>
      </w:r>
      <w:r>
        <w:rPr>
          <w:rStyle w:val="StrongEmphasis"/>
          <w:rFonts w:cs="Calibri" w:ascii="Calibri" w:hAnsi="Calibri"/>
          <w:b w:val="false"/>
          <w:i w:val="false"/>
          <w:iCs w:val="false"/>
          <w:color w:val="000000"/>
          <w:sz w:val="24"/>
          <w:szCs w:val="24"/>
          <w:highlight w:val="white"/>
          <w:lang w:bidi="zxx"/>
        </w:rPr>
        <w:t xml:space="preserve">crédito adicional especial </w:t>
      </w:r>
      <w:r>
        <w:rPr>
          <w:rFonts w:cs="Calibri" w:ascii="Calibri" w:hAnsi="Calibri"/>
          <w:sz w:val="24"/>
          <w:szCs w:val="24"/>
        </w:rPr>
        <w:t>no valor de R$ 1.353.300,00 (um milhão trezentos e cinquenta e três mil e trezentos reais).</w:t>
      </w:r>
    </w:p>
    <w:p>
      <w:pPr>
        <w:pStyle w:val="Normal"/>
        <w:bidi w:val="0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será suplementado nas seguintes despesas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 Secretaria de Município da Cultur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1. SMC – Órgão Subordina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1.01.04. Administração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1.04.122. Administração Ger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1.04.122.0022. Gestão e Manutenção da Secretaria de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1.04.122.0022.2.135. Manutenção dos Serviços Administrativos da SMC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0.11 – Vencimento e Vantagens Fixas – Pessoal Civil </w:t>
        <w:tab/>
        <w:t>R$ 442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0.13 – Obrigações Patronais </w:t>
        <w:tab/>
        <w:t>R$   26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1.90.16 – Outras Despesas Variáveis – Pessoal Civil</w:t>
        <w:tab/>
        <w:t>R$     2.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1.90.94 – Indenizações e Restituições Trabalhistas</w:t>
        <w:tab/>
        <w:t>R$     1.000,00</w:t>
        <w:tab/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1.13 – Obrigações Patronais </w:t>
        <w:tab/>
        <w:t>R$   50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14 – Diárias – Civil </w:t>
        <w:tab/>
        <w:t>R$ 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3 – Passagem e Despesas com Locomoção </w:t>
        <w:tab/>
        <w:t>R$ 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3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0 – Serviços de Tecnologia da Informação e Comunicação - PJ</w:t>
        <w:tab/>
        <w:t>R$     4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46 – Auxílio-Alimentação </w:t>
        <w:tab/>
        <w:t>R$  20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49 – Auxílio-Transporte </w:t>
        <w:tab/>
        <w:t>R$   10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40 – Serviços de Tecnologia da Informação e Comunicação - PJ</w:t>
        <w:tab/>
        <w:t>R$     2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2.5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1.01.13. Cultura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1.13.391. Patrimônio Histórico, Artístico e Arqueológic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1.13.391.0104. Educação, Cultura, Desenvolvimento e Inclusão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1.13.391.0104.1.023. Revitalização dos Equipamentos Culturais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.4.90.30 – Material de Consumo 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39 – Outros Serviços de Terceiros - PJ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1 – Obras e Instalações</w:t>
        <w:tab/>
        <w:t>R$     2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3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1.13.391.0104.2.136. Manutenção dos Equipamentos Culturais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6 – Outros Serviços de Terceiros - PF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0 – Serviços de Tecnologia da Informação e Comunicação - PJ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7 – Obrigações Tributárias e Contributivas</w:t>
        <w:tab/>
        <w:t>R$        3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4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1.13.392. Difusão Cultur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1.13.392.0104. Educação, Cultura, Desenvolvimento e Inclusão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1.13.392.0104.2.137. Promoção de Atividades Artísticas e Culturais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50.41 – Contribuições  </w:t>
        <w:tab/>
        <w:t>R$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1 – Premiações Culturais, Artísticas, Científicas, Desp. E Outras </w:t>
        <w:tab/>
        <w:t>R$    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2 – Material, Bem ou Serviço p/ Dist. Gratuita </w:t>
        <w:tab/>
        <w:t>R$    2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6 – Outros Serviços de Terceiros - PF</w:t>
        <w:tab/>
        <w:t>R$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7 – Obrigações Tributárias e Contributivas</w:t>
        <w:tab/>
        <w:t>R$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93 – Indenizações e Restituições</w:t>
        <w:tab/>
        <w:t>R$        5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: 0001 - Livre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otal </w:t>
        <w:tab/>
        <w:t>R$ 603.300,0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 Secretaria de Município da Cultur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2. Fundo do Sistema Municipal de Museu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1.02.04. Administração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2.04.122. Administração Ger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2.04.122.0104. Educação, Cultura, Desenvolvimento e Inclusão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2.04.122.0104.2.138. Manutenção do Sistema Municipal de Museu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6 – Outros Serviços de Terceiros - PF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2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7 – Obrigações Tributárias e Contributivas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2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: 0001 - Livre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otal </w:t>
        <w:tab/>
        <w:t>R$   7.000,0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 Secretaria de Município da Cultur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1.03. SMC – FUNCULTURA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3.13.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3.13.392. Difusão Cultur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03.13.392.0104. Educação, Cultura, Desenvolvimento e Inclusão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 03.13.392.0104.2.139. Manutenção das Ações do FUNCULTURA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50.41 – Contribuições  </w:t>
        <w:tab/>
        <w:t>R$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6 – Outros Serviços de Terceiros - PF</w:t>
        <w:tab/>
        <w:t>R$     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5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: 0001 - Livre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otal </w:t>
        <w:tab/>
        <w:t>R$ 15.500,0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 Secretaria de Município de Esporte e Laze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01. SMEL – Órgão Subordina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2.01.04  Administração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01.04.122. Administração Ger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01.04.122.0023. Gestão e Manutenção da Secretaria de Esporte e Lazer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01.04.122.0023.2.140. Manutenção dos Serviços Administrativos da SMEL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0.11 – Vencimento e Vantagens Fixas – Pessoal Civil </w:t>
        <w:tab/>
        <w:t>R$ 343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0.13 – Obrigações Patronais </w:t>
        <w:tab/>
        <w:t>R$   20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1.90.16 – Outras Despesas Variáveis – Pessoal Civil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1.90.94 – Indenizações e Restituições Trabalhistas</w:t>
        <w:tab/>
        <w:t>R$     1.000,00</w:t>
        <w:tab/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1.13 – Obrigações Patronais </w:t>
        <w:tab/>
        <w:t>R$   40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14 – Diárias – Civil</w:t>
        <w:tab/>
        <w:t>R$ 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3 – Passagem e Despesas com Locomoção </w:t>
        <w:tab/>
        <w:t>R$ 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3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0 – Serviços de Tecnologia da Informação e Comunicação - PJ</w:t>
        <w:tab/>
        <w:t>R$     4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46 – Auxílio-Alimentação </w:t>
        <w:tab/>
        <w:t>R$  14.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49 – Auxílio-Transporte </w:t>
        <w:tab/>
        <w:t>R$   7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40 – Serviços de Tecnologia da Informação e Comunicação - PJ</w:t>
        <w:tab/>
        <w:t>R$     2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2.5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2.01.27. Desporto e Lazer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01.27.812. Desporto Comunitári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01.27.812.0104. Educação, Cultura, Desenvolvimento e Inclusão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01.27.812.0104.1.024. Construção de Áreas Esportivas e de Lazer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1 – Obras e Instalações</w:t>
        <w:tab/>
        <w:t>R$     5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01.27.812.0104.2.141. Promoção de Ações do Esporte e Lazer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0.04 – Contratação por tempo Determinado  </w:t>
        <w:tab/>
        <w:t>R$ 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50.41 – Contribuições  </w:t>
        <w:tab/>
        <w:t>R$ 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10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1 – Premiações Culturais, Artísticas, Científicas, Desp. E Outras </w:t>
        <w:tab/>
        <w:t>R$    1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2 – Material, Bem ou Serviço p/ Dist. Gratuita </w:t>
        <w:tab/>
        <w:t>R$ 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6 – Outros Serviços de Terceiros - PF</w:t>
        <w:tab/>
        <w:t>R$ 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 8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7 – Obrigações Tributárias e Contributivas</w:t>
        <w:tab/>
        <w:t>R$ 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 5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01.27.812.0104.2.142. Manutenção dos Espaços de Esporte e Lazer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1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2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0 – Serviços de Tecnologia da Informação e Comunicação - PJ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1 – Obras e Instalações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3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: 0001 - Livre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otal </w:t>
        <w:tab/>
        <w:t>R$ 508.500,0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 Secretaria de Município de Habitação e Regularização Fundiár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1. SMHRF – Órgão Subordina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3.01.04. Administração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1.04.122. Administração Ger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1.04.122.0024. Gestão e Manutenção da Secretaria de Habitação e Regularização Fundiári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1.04.122.0024.2.143. Manutenção dos Serviços Administrativos da SMHRF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0.11 – Vencimento e Vantagens Fixas – Pessoal Civil </w:t>
        <w:tab/>
        <w:t>R$ 154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0.13 – Obrigações Patronais </w:t>
        <w:tab/>
        <w:t>R$   20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1.90.16 – Outras Despesas Variáveis – Pessoal Civil</w:t>
        <w:tab/>
        <w:t>R$     2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1.90.94 – Indenizações e Restituições Trabalhistas</w:t>
        <w:tab/>
        <w:t>R$     1.000,00</w:t>
        <w:tab/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1.13 – Obrigações Patronais </w:t>
        <w:tab/>
        <w:t>R$   12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14 – Diárias – Civil</w:t>
        <w:tab/>
        <w:t>R$ 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3 – Passagem e Despesas com Locomoção 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3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0 – Serviços de Tecnologia da Informação e Comunicação - PJ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46 – Auxílio-Alimentação </w:t>
        <w:tab/>
        <w:t>R$     8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49 – Auxílio-Transporte </w:t>
        <w:tab/>
        <w:t>R$     4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40 – Serviços de Tecnologia da Informação e Comunicação - PJ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1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1.16.  Habit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1.16.482. Habitação Urban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1.16.482.0104. Educação, Cultura, Desenvolvimento e Inclusão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1.16.482.0104.1.025. Fomento à Moradia Popular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4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1.16.482.0105. Infraestrutura e Qualidade Urban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1.16.482.0105.2.144. Ações de Regularização Fundiária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0 – Serviços de Tecnologia da Informação e Comunicação - PJ</w:t>
        <w:tab/>
        <w:t>R$     1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: 0001 - Livre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otal </w:t>
        <w:tab/>
        <w:t>R$ 217.500,0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 Secretaria de Município de Habitação e Regularização Fundiár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2. Fundo Municipal de Habit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2.16.  Habit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2.16.482. Habitação Urban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2.16.482.0105. Infraestrutura e Qualidade Urban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2.16.482.0105.2.145. Manutenção do Fundo Municipal de Habitação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   5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: 0001 - Livre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otal </w:t>
        <w:tab/>
        <w:t>R$    1.500,0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1680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</w:t>
      </w:r>
      <w:r>
        <w:rPr>
          <w:rFonts w:cs="Calibri" w:ascii="Calibri" w:hAnsi="Calibri"/>
          <w:sz w:val="24"/>
          <w:szCs w:val="24"/>
        </w:rPr>
        <w:t>º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virá de recurso para cobertura das despesas autorizadas no art. 2º a redução das seguintes despesas: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 Secretaria de Município da Cultura, Esporte e Laze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 SMCEL – Órgão Subordina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8.01.04  Administração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04.122. Administração Ger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04.122.0013. Gestão e Manutenção da Secretaria de Cultura, Esporte e Lazer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04.122.0013.2.042. Manutenção dos Serviços Administrativos da SMCEL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0.11 – Vencimento e Vantagens Fixas – Pessoal Civil </w:t>
        <w:tab/>
        <w:t>R$ 78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0.13 – Obrigações Patronais </w:t>
        <w:tab/>
        <w:t>R$   46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1.90.16 – Outras Despesas Variáveis – Pessoal Civil</w:t>
        <w:tab/>
        <w:t>R$     3.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0.94 – Indenizações e Restituições Trabalhistas </w:t>
        <w:tab/>
        <w:t>R$     2.000,00</w:t>
        <w:tab/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1.13 – Obrigações Patronais </w:t>
        <w:tab/>
        <w:t>R$  90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14 – Diárias – Civil 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3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6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0 – Serviços de Tecnologia da Informação e Comunicação - PJ</w:t>
        <w:tab/>
        <w:t>R$     8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46 – Auxílio-Alimentação </w:t>
        <w:tab/>
        <w:t>R$  34.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49 – Auxílio-Transporte </w:t>
        <w:tab/>
        <w:t>R$   17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40 – Serviços de Tecnologia da Informação e Comunicação - PJ</w:t>
        <w:tab/>
        <w:t>R$     4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5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8.01.13. Cultura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13.391. Patrimônio Histórico, Artístico e Arqueológic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13.391.0104. Educação, Cultura, Desenvolvimento e Inclusão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13.391.0104.1.005. Revitalização dos Equipamentos Culturais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.4.90.30 – Material de Consumo 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39 – Outros Serviços de Terceiros - PJ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1 – Obras e Instalações</w:t>
        <w:tab/>
        <w:t>R$     2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3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13.391.0104.2.043. Manutenção dos Equipamentos Culturais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6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6 – Outros Serviços de Terceiros - PF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0 – Serviços de Tecnologia da Informação e Comunicação - PJ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7 – Obrigações Tributárias e Contributivas</w:t>
        <w:tab/>
        <w:t>R$        3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4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13.392. Difusão Cultur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13.392.0104. Educação, Cultura, Desenvolvimento e Inclusão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13.392.0104.2.044. Promoção de Atividades Artísticas e Culturais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50.41 – Contribuições  </w:t>
        <w:tab/>
        <w:t>R$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1 – Premiações Culturais, Artísticas, Científicas, Desp. E Outras </w:t>
        <w:tab/>
        <w:t>R$    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2 – Material, Bem ou Serviço p/ Dist. Gratuita </w:t>
        <w:tab/>
        <w:t>R$    2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6 – Outros Serviços de Terceiros - PF</w:t>
        <w:tab/>
        <w:t>R$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7 – Obrigações Tributárias e Contributivas</w:t>
        <w:tab/>
        <w:t>R$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93 – Indenizações e Restituições</w:t>
        <w:tab/>
        <w:t>R$        5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8.01.27. Desporto e Lazer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27.812. Desporto Comunitári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27.812.0104. Educação, Cultura, Desenvolvimento e Inclusão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27.812.0104.1.006. Construção de Áreas Esportivas e de Lazer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1 – Obras e Instalações</w:t>
        <w:tab/>
        <w:t>R$     5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27.812.0104.2.045. Promoção de Ações do Esporte e Lazer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0.04 – Contratação por tempo Determinado  </w:t>
        <w:tab/>
        <w:t>R$ 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50.41 – Contribuições  </w:t>
        <w:tab/>
        <w:t>R$ 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10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1 – Premiações Culturais, Artísticas, Científicas, Desp. E Outras </w:t>
        <w:tab/>
        <w:t>R$    1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2 – Material, Bem ou Serviço p/ Dist. Gratuita </w:t>
        <w:tab/>
        <w:t>R$ 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6 – Outros Serviços de Terceiros - PF</w:t>
        <w:tab/>
        <w:t>R$ 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 8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7 – Obrigações Tributárias e Contributivas</w:t>
        <w:tab/>
        <w:t>R$ 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 5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1.27.812.0104.2.046. Manutenção dos Espaços de Esporte e Lazer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18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1 – Obras e Instalações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3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: 0001 - Livre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otal </w:t>
        <w:tab/>
        <w:t>R$ 1.111.800,0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 Secretaria de Município da Cultura, Esporte e Laze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2. Fundo do Sistema Municipal de Museu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8.02.04. Administração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2.04.122. Administração Ger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2.04.122.0104. Educação, Cultura, Desenvolvimento e Inclusão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2.04.122.0104.2.047. Manutenção do Sistema Municipal de Museu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6 – Outros Serviços de Terceiros - PF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2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7 – Obrigações Tributárias e Contributivas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2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: 0001 - Livre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otal </w:t>
        <w:tab/>
        <w:t>R$   7.000,0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 Secretaria de Município da Cultura, Esporte e Laze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8.03. SMCEL – FUNCULTURA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3.13.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3.13.392. Difusão Cultur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3.13.392.0104. Educação, Cultura, Desenvolvimento e Inclusão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 03.13.392.0104.2.048. Manutenção das Ações do FUNCULTURA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50.41 – Contribuições  </w:t>
        <w:tab/>
        <w:t>R$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6 – Outros Serviços de Terceiros - PF</w:t>
        <w:tab/>
        <w:t>R$     5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5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: 0001 - Livre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otal </w:t>
        <w:tab/>
        <w:t>R$ 15.500,0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 Casa Civi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1. CCI – Órgão Subordina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2.01.04. Administração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1.04.122. Administração Ger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1.04.122.0007. Gestão e Manutenção da Casa Civi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1.04.122.0007.2.001. Manutenção dos Serviços Administrativos da Casa Civil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0.11 – Vencimento e Vantagens Fixas – Pessoal Civil </w:t>
        <w:tab/>
        <w:t>R$ 157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0.13 – Obrigações Patronais </w:t>
        <w:tab/>
        <w:t>R$   20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1.91.13 – Obrigações Patronais </w:t>
        <w:tab/>
        <w:t>R$   12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14 – Diárias – Civil </w:t>
        <w:tab/>
        <w:t>R$ 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3 – Passagem e Despesas com Locomoção 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3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0 – Serviços de Tecnologia da Informação e Comunicação - PJ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46 – Auxílio-Alimentação </w:t>
        <w:tab/>
        <w:t>R$    8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49 – Auxílio-Transporte </w:t>
        <w:tab/>
        <w:t>R$     6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1.16.  Habit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1.16.482. Habitação Urban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1.16.482.0104. Educação, Cultura, Desenvolvimento e Inclusão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1.16.482.0104.1.001. Fomento à Moradia Popular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4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1.16.482.0105. Infraestrutura e Qualidade Urban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1.16.482.0105.2.008. Ações de Regularização Fundiária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1.0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40 – Serviços de Tecnologia da Informação e Comunicação - PJ</w:t>
        <w:tab/>
        <w:t>R$     1.0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: 0001 - Livre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otal </w:t>
        <w:tab/>
        <w:t>R$ 217.500,0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 Casa Civi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2. Fundo Municipal de Habit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2.16.  Habitaçã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2.16.482. Habitação Urban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2.16.482.0105. Infraestrutura e Qualidade Urban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.02.16.482.0105.2.009. Manutenção do Fundo Municipal de Habitação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.3.90.30 – Material de Consumo </w:t>
        <w:tab/>
        <w:t>R$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90.39 – Outros Serviços de Terceiros - PJ</w:t>
        <w:tab/>
        <w:t>R$        500,00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 – Equipamentos e Material Permanente</w:t>
        <w:tab/>
        <w:t>R$        500,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: 0001 - Livre</w:t>
      </w:r>
    </w:p>
    <w:p>
      <w:pPr>
        <w:pStyle w:val="Normal"/>
        <w:tabs>
          <w:tab w:val="clear" w:pos="708"/>
          <w:tab w:val="right" w:pos="9356" w:leader="hyphen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otal </w:t>
        <w:tab/>
        <w:t>R$    1.500,0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1680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</w:t>
      </w:r>
      <w:r>
        <w:rPr>
          <w:rFonts w:cs="Calibri" w:ascii="Calibri" w:hAnsi="Calibri"/>
          <w:sz w:val="24"/>
          <w:szCs w:val="24"/>
        </w:rPr>
        <w:t>º</w:t>
      </w:r>
      <w:r>
        <w:rPr>
          <w:rFonts w:cs="Calibri" w:ascii="Calibri" w:hAnsi="Calibri"/>
          <w:bCs/>
          <w:sz w:val="24"/>
          <w:szCs w:val="24"/>
        </w:rPr>
        <w:t xml:space="preserve"> A abertura do </w:t>
      </w:r>
      <w:r>
        <w:rPr>
          <w:rStyle w:val="StrongEmphasis"/>
          <w:rFonts w:cs="Calibri" w:ascii="Calibri" w:hAnsi="Calibri"/>
          <w:b w:val="false"/>
          <w:i w:val="false"/>
          <w:iCs w:val="false"/>
          <w:color w:val="000000"/>
          <w:sz w:val="24"/>
          <w:szCs w:val="24"/>
          <w:highlight w:val="white"/>
          <w:lang w:bidi="zxx"/>
        </w:rPr>
        <w:t>crédito adicional especial</w:t>
      </w:r>
      <w:r>
        <w:rPr>
          <w:rFonts w:cs="Calibri" w:ascii="Calibri" w:hAnsi="Calibri"/>
          <w:bCs/>
          <w:i w:val="false"/>
          <w:iCs w:val="false"/>
          <w:sz w:val="24"/>
          <w:szCs w:val="24"/>
        </w:rPr>
        <w:t>, au</w:t>
      </w:r>
      <w:r>
        <w:rPr>
          <w:rFonts w:cs="Calibri" w:ascii="Calibri" w:hAnsi="Calibri"/>
          <w:bCs/>
          <w:sz w:val="24"/>
          <w:szCs w:val="24"/>
        </w:rPr>
        <w:t>torizada nesta Lei será efetivada através de Decreto Executivo e não onera o percentual estabelecido pelo artigo 5</w:t>
      </w:r>
      <w:r>
        <w:rPr>
          <w:rFonts w:cs="Calibri" w:ascii="Calibri" w:hAnsi="Calibri"/>
          <w:sz w:val="24"/>
          <w:szCs w:val="24"/>
        </w:rPr>
        <w:t>º</w:t>
      </w:r>
      <w:r>
        <w:rPr>
          <w:rFonts w:cs="Calibri" w:ascii="Calibri" w:hAnsi="Calibri"/>
          <w:bCs/>
          <w:sz w:val="24"/>
          <w:szCs w:val="24"/>
        </w:rPr>
        <w:t xml:space="preserve"> da Lei Municipal n</w:t>
      </w:r>
      <w:r>
        <w:rPr>
          <w:rFonts w:cs="Calibri" w:ascii="Calibri" w:hAnsi="Calibri"/>
          <w:sz w:val="24"/>
          <w:szCs w:val="24"/>
        </w:rPr>
        <w:t>º</w:t>
      </w:r>
      <w:r>
        <w:rPr>
          <w:rFonts w:cs="Calibri" w:ascii="Calibri" w:hAnsi="Calibri"/>
          <w:bCs/>
          <w:sz w:val="24"/>
          <w:szCs w:val="24"/>
        </w:rPr>
        <w:t xml:space="preserve"> 6513, de 24 de dezembro de 2020.</w:t>
      </w:r>
    </w:p>
    <w:p>
      <w:pPr>
        <w:pStyle w:val="Normal"/>
        <w:bidi w:val="0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bidi="zxx"/>
        </w:rPr>
        <w:t>Art. 5</w:t>
      </w:r>
      <w:r>
        <w:rPr>
          <w:rStyle w:val="StrongEmphasis"/>
          <w:rFonts w:eastAsia="Times New Roman"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bidi="zxx"/>
        </w:rPr>
        <w:t>º Esta Lei entra em vigor na data de sua publicação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/>
        <w:ind w:left="0" w:right="0" w:firstLine="1701"/>
        <w:jc w:val="both"/>
        <w:rPr/>
      </w:pPr>
      <w:r>
        <w:rPr>
          <w:rFonts w:cs="Calibri" w:ascii="Calibri" w:hAnsi="Calibri"/>
          <w:b/>
          <w:sz w:val="24"/>
          <w:szCs w:val="24"/>
          <w:highlight w:val="white"/>
        </w:rPr>
        <w:t>Casa Civil</w:t>
      </w:r>
      <w:r>
        <w:rPr>
          <w:rFonts w:cs="Calibri" w:ascii="Calibri" w:hAnsi="Calibri"/>
          <w:sz w:val="24"/>
          <w:szCs w:val="24"/>
          <w:highlight w:val="white"/>
        </w:rPr>
        <w:t>, em Santa Maria</w:t>
      </w:r>
      <w:r>
        <w:rPr>
          <w:rFonts w:cs="Calibri" w:ascii="Calibri" w:hAnsi="Calibri"/>
          <w:sz w:val="24"/>
          <w:szCs w:val="24"/>
          <w:highlight w:val="white"/>
          <w:lang w:bidi="zxx"/>
        </w:rPr>
        <w:t>, aos 22 dias do mês de julho de 2021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40"/>
        <w:jc w:val="both"/>
        <w:rPr>
          <w:rFonts w:ascii="Calibri" w:hAnsi="Calibri" w:cs="Calibri"/>
          <w:bCs/>
          <w:sz w:val="24"/>
          <w:szCs w:val="24"/>
          <w:shd w:fill="FFFFFF" w:val="clear"/>
          <w:lang w:bidi="zxx"/>
        </w:rPr>
      </w:pPr>
      <w:r>
        <w:rPr>
          <w:rFonts w:cs="Calibri" w:ascii="Calibri" w:hAnsi="Calibri"/>
          <w:bCs/>
          <w:sz w:val="24"/>
          <w:szCs w:val="24"/>
          <w:shd w:fill="FFFFFF" w:val="clear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  <w:shd w:fill="FFFFFF" w:val="clear"/>
          <w:lang w:val="pt-BR" w:bidi="zxx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val="pt-BR" w:bidi="zxx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  <w:shd w:fill="FFFFFF" w:val="clear"/>
          <w:lang w:val="pt-BR" w:bidi="zxx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val="pt-BR" w:bidi="zxx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  <w:shd w:fill="FFFFFF" w:val="clear"/>
          <w:lang w:val="pt-BR" w:bidi="zxx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val="pt-BR" w:bidi="zxx"/>
        </w:rPr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highlight w:val="white"/>
          <w:lang w:val="pt-BR"/>
        </w:rPr>
      </w:pPr>
      <w:r>
        <w:rPr>
          <w:rFonts w:cs="Calibri" w:ascii="Calibri" w:hAnsi="Calibri"/>
          <w:b/>
          <w:sz w:val="24"/>
          <w:szCs w:val="24"/>
          <w:highlight w:val="white"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bidi w:val="0"/>
        <w:spacing w:lineRule="auto" w:line="24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426" w:top="1701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Calibri" w:ascii="Calibri" w:hAnsi="Calibri"/>
        <w:b/>
        <w:color w:val="000000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538980</wp:posOffset>
          </wp:positionH>
          <wp:positionV relativeFrom="paragraph">
            <wp:posOffset>2540</wp:posOffset>
          </wp:positionV>
          <wp:extent cx="1623695" cy="599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12" r="-74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ESTADO DO RIO GRANDE DO SUL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REFEITURA MUNICIPAL DE SANTA MARIA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Secretaria de Município de Gestão e Modernização Administrativa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Calibri" w:hAnsi="Calibri" w:cs="Calibri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WW8Num4z8">
    <w:name w:val="WW8Num4z8"/>
    <w:qFormat/>
    <w:rPr/>
  </w:style>
  <w:style w:type="character" w:styleId="WW8Num4z0">
    <w:name w:val="WW8Num4z0"/>
    <w:qFormat/>
    <w:rPr>
      <w:rFonts w:ascii="Calibri" w:hAnsi="Calibri" w:cs="Calibri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etipo">
    <w:name w:val="Teletipo"/>
    <w:qFormat/>
    <w:rPr>
      <w:rFonts w:ascii="Liberation Mono;Courier New" w:hAnsi="Liberation Mono;Courier New" w:eastAsia="NSimSun" w:cs="Liberation Mono;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right="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eastAsia="zh-CN" w:bidi="ar-SA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right="0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eastAsia="zh-CN" w:bidi="ar-SA"/>
    </w:rPr>
  </w:style>
  <w:style w:type="paragraph" w:styleId="WWTextoPrformatado1111">
    <w:name w:val="WW-Texto Pré-formatado1111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Arial" w:cs="Calibri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7" w:right="0" w:hanging="0"/>
      <w:jc w:val="both"/>
    </w:pPr>
    <w:rPr>
      <w:rFonts w:ascii="Arial" w:hAnsi="Arial" w:eastAsia="Arial" w:cs="Arial"/>
      <w:lang w:val="pt-PT" w:bidi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rtEspec">
    <w:name w:val="Art_Espec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0" w:after="0"/>
      <w:ind w:left="0" w:right="0" w:firstLine="1701"/>
      <w:jc w:val="both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tabs>
        <w:tab w:val="clear" w:pos="708"/>
        <w:tab w:val="left" w:pos="2880" w:leader="none"/>
        <w:tab w:val="left" w:pos="3060" w:leader="none"/>
      </w:tabs>
      <w:suppressAutoHyphens w:val="true"/>
      <w:spacing w:lineRule="auto" w:line="240" w:before="0" w:after="0"/>
      <w:ind w:left="3060" w:right="0" w:hanging="747"/>
      <w:jc w:val="both"/>
    </w:pPr>
    <w:rPr>
      <w:rFonts w:ascii="Times New Roman" w:hAnsi="Times New Roman" w:cs="Times New Roman"/>
      <w:sz w:val="24"/>
      <w:szCs w:val="20"/>
    </w:rPr>
  </w:style>
  <w:style w:type="paragraph" w:styleId="Parag">
    <w:name w:val="Parag"/>
    <w:basedOn w:val="Normal"/>
    <w:qFormat/>
    <w:pPr>
      <w:suppressAutoHyphens w:val="true"/>
      <w:spacing w:lineRule="auto" w:line="240" w:before="120" w:after="120"/>
      <w:ind w:left="0" w:right="0" w:firstLine="2268"/>
      <w:jc w:val="both"/>
    </w:pPr>
    <w:rPr>
      <w:rFonts w:ascii="Times New Roman" w:hAnsi="Times New Roman" w:cs="Times New Roman"/>
      <w:sz w:val="24"/>
      <w:szCs w:val="20"/>
    </w:rPr>
  </w:style>
  <w:style w:type="paragraph" w:styleId="Artbase">
    <w:name w:val="Art_base"/>
    <w:basedOn w:val="Normal"/>
    <w:qFormat/>
    <w:pPr>
      <w:tabs>
        <w:tab w:val="clear" w:pos="708"/>
        <w:tab w:val="left" w:pos="283" w:leader="none"/>
      </w:tabs>
      <w:suppressAutoHyphens w:val="true"/>
      <w:spacing w:lineRule="auto" w:line="240" w:before="120" w:after="120"/>
      <w:ind w:left="1985" w:right="0" w:hanging="0"/>
      <w:jc w:val="both"/>
    </w:pPr>
    <w:rPr>
      <w:rFonts w:ascii="Times New Roman" w:hAnsi="Times New Roman" w:cs="Times New Roman"/>
      <w:sz w:val="24"/>
      <w:szCs w:val="20"/>
      <w:lang w:val="pt-PT"/>
    </w:rPr>
  </w:style>
  <w:style w:type="paragraph" w:styleId="Inciso">
    <w:name w:val="inciso"/>
    <w:basedOn w:val="Normal"/>
    <w:qFormat/>
    <w:pPr>
      <w:suppressAutoHyphens w:val="true"/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59:00Z</dcterms:created>
  <dc:creator>Administrador</dc:creator>
  <dc:description/>
  <dc:language>en-US</dc:language>
  <cp:lastModifiedBy/>
  <cp:lastPrinted>2021-07-12T12:52:00Z</cp:lastPrinted>
  <dcterms:modified xsi:type="dcterms:W3CDTF">2021-07-22T11:47:18Z</dcterms:modified>
  <cp:revision>19</cp:revision>
  <dc:subject/>
  <dc:title>LEI  MUNICIPAL Nº        /2009 (Minuta)</dc:title>
</cp:coreProperties>
</file>