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Demonstrativo da Despesa por Funções,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Subfunções e Programas Conforme o Víncul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2 - Anexo 8, da Lei 4.320/64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 xml:space="preserve">Unidade Gestora :  CONSOLIDADO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Código          Especificação                                                Ordinário             Vinculado                 Total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1.000.0000     Legislativa                                              28.350.000,00                               28.35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1.031.0000       Ação Legislativa                                       28.350.000,00                               28.35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1.031.0001           GESTÃO DO PODER LEGISLATIVO                        28.350.000,00                               28.35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000.0000     Administração                                           173.001.249,00         15.061.500,00        188.062.749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2.0000       Administração Geral                                   168.925.449,00         15.055.500,00        183.980.949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2.0002           GESTÃO DO PODER EXECUTIVO                          95.478.949,00         15.020.000,00        110.498.949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2.0005           GESTÃO DO INSTITUTO DE PLANEJAMENTO                 2.496.500,00              3.500,00          2.50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2.0006           ENCARGOS GERAIS                                    70.950.000,00                               70.95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2.0070           DESBUROCRATIZAÇÃO DE PROCESSOS                                               32.000,00             32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5.0000       Normatização e Fiscalização                                                       6.000,00              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5.0070           DESBUROCRATIZAÇÃO DE PROCESSOS                                                6.000,00              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6.0000       Tecnologia da Informação                                2.049.800,00                                2.049.8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6.0002           GESTÃO DO PODER EXECUTIVO                           2.049.800,00                                2.049.8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8.0000       Formação de Recursos Humanos                              110.000,00                                  11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28.0002           GESTÃO DO PODER EXECUTIVO                             110.000,00                                  11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31.0000       Comunicação Social                                      1.916.000,00                                1.91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4.131.0002           GESTÃO DO PODER EXECUTIVO                           1.916.000,00                                1.916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000.0000     Segurança Pública                                        17.499.700,00          1.244.000,00         18.743.7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22.0000       Administração Geral                                                              44.000,00             44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22.0002           GESTÃO DO PODER EXECUTIVO                                                    44.000,00             44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25.0000       Normatização e Fiscalização                             6.182.700,00          1.188.000,00          7.370.7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25.0068           CONTROLE E SEGURANÇA VIÁRIAS                        6.182.700,00          1.188.000,00          7.370.7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31.0000       Comunicação Social                                                               12.000,00             12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31.0069           EDUCAÇÃO NO TRÂNSITO                                                         12.000,00             12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81.0000       Policiamento                                           10.886.000,00                               10.88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81.0021           SANTA MARIA SEGURA                                 10.886.000,00                               10.88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82.0000       Defesa Civil                                              431.000,00                                  43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6.182.0020           DEFESA CIVIL, ATENÇÃO E PREVENÇÃO                     431.000,00                                  431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000.0000     Assistência Social                                       13.128.500,00          3.192.000,00         16.320.5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122.0000       Administração Geral                                     3.697.000,00            225.000,00          3.922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122.0002           GESTÃO DO PODER EXECUTIVO                           3.697.000,00            225.000,00          3.922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125.0000       Normatização e Fiscalização                               125.000,00              7.000,00            132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125.0049           PROMOVENDO A ASSISTÊNCIA SOCIAL EM SANTA               39.000,00              7.000,00             4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125.0050           CIDADANIA AOS IDOSOS                                   43.000,00                                   4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125.0051           GARANTINDO DIREITOS À INFÂNCIA E A ADOLE               43.000,00                                   4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1.0000       Assistência ao Idoso                                      375.400,00          1.044.000,00          1.419.4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1.0050           CIDADANIA AOS IDOSOS                                  375.400,00          1.044.000,00          1.419.4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3.0000       Assistência à Criança e ao Adolescente                  1.255.000,00            931.000,00          2.18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3.0051           GARANTINDO DIREITOS À INFÂNCIA E A ADOLE            1.255.000,00            931.000,00          2.18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4.0000       Assistência Comunitária                                 6.312.100,00            985.000,00          7.297.1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4.0048           CADASTRO ÚNICO PARA PROGRAMAS SOCIAIS                                       388.000,00            38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4.0049           PROMOVENDO A ASSISTÊNCIA SOCIAL EM SANTA            6.112.100,00            597.000,00          6.709.1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244.0077           ECONOMIA SOLIDÁRIA, COMBATE À POBREZA E               200.000,00                                  20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306.0000       Alimentação e Nutrição                                  1.364.000,00                                1.364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8.306.0047           REFEIÇÃO PARA TODOS                                 1.364.000,00                                1.364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9.000.0000     Previdência Social                                      186.567.000,00                              186.567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9.122.0000       Administração Geral                                    12.890.000,00                               12.89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9.122.0003           GESTÃO DO IPASSP                                   12.890.000,00                               12.89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9.272.0000       Previdência do Regime Estatutário                     173.677.000,00                              173.677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09.272.0007           CONCESSÃO DE BENEFÍCIOS PREVIDENCIÁRIOS           173.677.000,00                              173.677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000.0000     Saúde                                                    16.849.000,00        122.614.765,00        139.463.765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122.0000       Administração Geral                                    16.849.000,00          2.646.182,00         19.495.182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122.0002           GESTÃO DO PODER EXECUTIVO                                                 2.646.182,00          2.646.182,00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Demonstrativo da Despesa por Funções,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Subfunções e Programas Conforme o Víncul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2 - Anexo 8, da Lei 4.320/64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 xml:space="preserve">Unidade Gestora :  CONSOLIDADO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Código          Especificação                                                Ordinário             Vinculado                 Total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122.0003           GESTÃO DO IPASSP                                      846.000,00                                  84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122.0004           ASSISTÊNCIA À SAÚDE - IPASSP                       16.003.000,00                               16.00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125.0000       Normatização e Fiscalização                                                      36.000,00             3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125.0022           SERVIÇOS DE SAÚDE                                                            36.000,00             3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1.0000       Atenção Básica                                                               86.078.000,00         86.07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1.0022           SERVIÇOS DE SAÚDE                                                        70.863.700,00         70.863.7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1.0023           ESTRATÉGIAS DE SAÚDE DA FAMÍLIA                                          12.089.900,00         12.089.9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1.0024           SORRIA SANTA MARIA                                                          609.300,00            609.3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1.0025           ASSISTÊNCIA FARMACÊUTICA                                                  2.515.100,00          2.515.1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2.0000       Assistência Hospitalar e Ambulatorial                                        20.941.883,00         20.941.883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2.0022           SERVIÇOS DE SAÚDE                                                         3.919.000,00          3.919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2.0026           URGÊNCIA E EMERGÊNCIA                                                    16.822.883,00         16.822.883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2.0075           TRANSCENDER                                                                 200.000,00            20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3.0000       Suporte Profilático e Terapêutico                                             4.771.400,00          4.771.4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3.0027           REDE DE ATENÇÃO PSICOSSOCIAL                                              4.771.400,00          4.771.4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4.0000       Vigilância Sanitária                                                          6.639.600,00          6.639.6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4.0028            VIGILÂNCIA EM SAÚDE                                                      6.639.600,00          6.639.6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5.0000       Vigilância Epidemiológica                                                     1.471.700,00          1.471.7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5.0029           ENFRENTAMENTO A PANDEMIA                                                    450.000,00            45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5.0030           PREVENÇÃO E CUIDADO EM ISTs/HIV                                             225.000,00            22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5.0031           SEGURANÇA NO AMBIENTE DE TRABALHO                                           796.700,00            796.7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6.0000       Alimentação e Nutrição                                                           30.000,00             3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0.306.0032           MONITORAMENTO ALIMENTAR E NUTRICIONAL                                        30.000,00             3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000.0000     Educação                                                                      219.332.975,00        219.332.975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2.0000       Administração Geral                                                          14.223.000,00         14.22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2.0002           GESTÃO DO PODER EXECUTIVO                                                14.223.000,00         14.22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5.0000       Normatização e Fiscalização                                                      51.500,00             51.5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5.0033           INOVAÇÃO, MODERNIZAÇÃO E SUSTENTABILIDAD                                     51.500,00             51.5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6.0000       Tecnologia da Informação                                                      1.336.000,00          1.33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6.0035           REDE DIGITAL                                                              1.336.000,00          1.33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8.0000       Formação de Recursos Humanos                                                    501.000,00            50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128.0034           VALORIZAÇÃO E COMPROMISSO COM OS PROFISS                                    501.000,00            50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1.0000       Ensino Fundamental                                                          142.920.135,00        142.920.135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1.0033           INOVAÇÃO, MODERNIZAÇÃO E SUSTENTABILIDAD                                 10.584.060,00         10.584.06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1.0035           REDE DIGITAL                                                                 53.000,00             5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1.0036           EDUCAÇÃO DE QUALIDADE                                                   131.782.075,00        131.782.075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1.0037           EDUCAR E EMPREENDER: PROJETANDO O FUTURO                                    501.000,00            50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3.0000       Ensino Profissional                                                             265.000,00            26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3.0036           EDUCAÇÃO DE QUALIDADE                                                       265.000,00            26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5.0000       Educação Infantil                                                            51.080.780,00         51.080.78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5.0033           INOVAÇÃO, MODERNIZAÇÃO E SUSTENTABILIDAD                                  4.513.780,00          4.513.78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5.0035           REDE DIGITAL                                                                 43.000,00             4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5.0036           EDUCAÇÃO DE QUALIDADE                                                    46.524.000,00         46.524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6.0000       Educação de Jovens e Adultos                                                  7.891.560,00          7.891.56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6.0033           INOVAÇÃO, MODERNIZAÇÃO E SUSTENTABILIDAD                                    215.460,00            215.46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6.0036           EDUCAÇÃO DE QUALIDADE                                                     7.676.100,00          7.676.1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7.0000       Educação Especial                                                             1.064.000,00          1.064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7.0033           INOVAÇÃO, MODERNIZAÇÃO E SUSTENTABILIDAD                                     64.000,00             64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2.367.0038           TODOS JUNTOS: EDUCAÇÃO INCLUSIVA E ACESS                                  1.000.000,00          1.00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3.000.0000     Cultura                                                     813.000,00            750.000,00          1.56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3.391.0000       Patrimônio     Histórico,    Artístico e                  368.000,00            750.000,00          1.11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</w:t>
      </w:r>
      <w:r>
        <w:rPr>
          <w:rFonts w:cs="Courier New" w:ascii="Courier New" w:hAnsi="Courier New"/>
          <w:sz w:val="12"/>
        </w:rPr>
        <w:t>Arqueológ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3.391.0040           SANTA MARIA DO FUTURO                                 368.000,00            750.000,00          1.11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3.392.0000       Difusão Cultural                                          445.000,00                                  44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3.392.0039           CRIATIVA SANTA MARIA                                   57.000,00                                   57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3.392.0040           SANTA MARIA DO FUTURO                                  10.000,00                                   10.000,00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Demonstrativo da Despesa por Funções,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Subfunções e Programas Conforme o Víncul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2 - Anexo 8, da Lei 4.320/64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 xml:space="preserve">Unidade Gestora :  CONSOLIDADO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Código          Especificação                                                Ordinário             Vinculado                 Total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3.392.0041           VIVA SANTA MARIA                                      378.000,00                                  378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4.000.0000     Direitos da Cidadania                                     1.230.000,00                                1.23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4.422.0000       Direitos     Individuais,    Coletivos e                1.230.000,00                                1.23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</w:t>
      </w:r>
      <w:r>
        <w:rPr>
          <w:rFonts w:cs="Courier New" w:ascii="Courier New" w:hAnsi="Courier New"/>
          <w:sz w:val="12"/>
        </w:rPr>
        <w:t>Difus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4.422.0061           SERVIÇOS CEMITERIAIS                                1.230.000,00                                1.23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000.0000     Urbanismo                                                42.787.000,00         26.705.019,00         69.492.019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1.0000       Infra-estrutura Urbana                                 11.573.000,00         22.040.019,00         33.613.019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1.0060           INFRAESTRUTURA E QUALIDADE DE VIDA                  9.981.000,00         22.040.019,00         32.021.019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1.0064           INFRAESTRUTURA RURAL                                1.592.000,00                                1.592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2.0000       Serviços Urbanos                                       30.986.000,00          4.665.000,00         35.65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2.0063           MAIS SANEAMENTO, MAIS SAÚDE                         6.360.000,00          2.865.000,00          9.22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2.0065           CIDADE SUSTENTÁVEL                                 24.621.000,00                               24.62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2.0066           SINALIZAÇÃO VIÁRIA                                      5.000,00          1.800.000,00          1.80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3.0000       Transportes Coletivos Urbanos                             180.000,00                                  18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53.0067           TRANSPORTE COLETIVO E DE PASSAGEIROS                  180.000,00                                  18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82.0000       Habitação Urbana                                           48.000,00                                   4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5.482.0074           DESCOMPLICA SANTA MARIA                                48.000,00                                   48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6.000.0000     Habitação                                                 1.575.000,00          5.926.000,00          7.50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6.482.0000       Habitação Urbana                                        1.575.000,00          5.926.000,00          7.50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6.482.0045           REGULARIZAÇÃO FUNDIÁRIA                                73.500,00          1.490.775,00          1.564.275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6.482.0046           MAIS MORADIA                                        1.501.500,00          4.435.225,00          5.936.725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7.000.0000     Saneamento                                                1.500.000,00         11.215.000,00         12.71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7.512.0000       Saneamento Básico Urbano                                1.500.000,00         11.215.000,00         12.71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7.512.0063           MAIS SANEAMENTO, MAIS SAÚDE                         1.500.000,00         11.215.000,00         12.715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8.000.0000     Gestão Ambiental                                            410.000,00          1.214.992,00          1.624.992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8.541.0000       Preservação e Conservação Ambiental                       410.000,00          1.043.992,00          1.453.992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8.541.0071           ESPAÇOS PÚBLICOS ARBORIZADOS                          410.000,00          1.043.992,00          1.453.992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8.542.0000       Controle Ambiental                                                              135.000,00            13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8.542.0072           BEM ESTAR ANIMAL                                                            135.000,00            135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8.544.0000       Recursos Hídricos                                                                36.000,00             3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8.544.0071           ESPAÇOS PÚBLICOS ARBORIZADOS                                                 36.000,00             36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000.0000     Agricultura                                               1.392.000,00             34.500,00          1.426.5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304.0000       Vigilância Sanitária                                       18.000,00                                   1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304.0053           SERVIÇO DE INSPEÇÃO MUNICIPAL                          18.000,00                                   1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605.0000       Abastecimento                                              58.000,00                                   5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605.0055           ABASTECIMENTO RURAL                                    58.000,00                                   5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606.0000       Extensão Rural                                          1.316.000,00             34.500,00          1.350.5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606.0052           INTEGRAÇÃO E APOIO AOS DISTRITOS                      988.000,00                                  98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0.606.0054           GERAÇÃO DE EMPREGO E RENDA NO MEIO RURAL              328.000,00             34.500,00            362.5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2.000.0000     Indústria                                                   300.000,00                                  30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2.661.0000       Promoção Industrial                                       300.000,00                                  30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2.661.0056           REVITALIZAÇÃO DO EIXO INDUSTRIAL SANTAMA              300.000,00                                  30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3.000.0000     Comércio e Serviços                                       1.579.000,00                                1.579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3.691.0000       Promoção Comercial                                      1.409.000,00                                1.409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3.691.0057           SANTA MARIA EMPREENDEDORA                           1.348.000,00                                1.348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3.691.0073           POUPA TEMPO                                            61.000,00                                   6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3.695.0000       Turismo                                                   170.000,00                                  17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3.695.0059           INCENTIVO AO TURISMO                                  170.000,00                                  17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5.000.0000     Energia                                                                        10.740.000,00         10.740.000,00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Demonstrativo da Despesa por Funções,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Subfunções e Programas Conforme o Víncul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2 - Anexo 8, da Lei 4.320/64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 xml:space="preserve">Unidade Gestora :  CONSOLIDADO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Código          Especificação                                                Ordinário             Vinculado                 Total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5.751.0000       Conservação de Energia                                                       10.740.000,00         10.74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5.751.0062           LUZ É SEGURANÇA                                                          10.740.000,00         10.74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6.000.0000     Transporte                                                                      1.469.000,00          1.469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6.781.0000       Transporte Aéreo                                                              1.469.000,00          1.469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6.781.0058           AEROPORTO MUNICIPAL                                                       1.469.000,00          1.469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7.000.0000     Desporto e Lazer                                          1.177.000,00            250.000,00          1.427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7.811.0000       Desporto de Rendimento                                    646.000,00                                  646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7.811.0042           GESTÃO DOS ESPAÇOS ESPORTIVOS E DE LAZER              437.000,00                                  437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7.811.0044           ESPORTE E LAZER EM SANTA MARIA                        209.000,00                                  209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7.812.0000       Desporto Comunitário                                      531.000,00            250.000,00            781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7.812.0042           GESTÃO DOS ESPAÇOS ESPORTIVOS E DE LAZER              310.000,00            250.000,00            56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7.812.0043           POLÍTICAS PÚBLICAS VOLTADAS AO ESPORTE                221.000,00                                  221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8.000.0000     Encargos Especiais                                       42.980.000,00                               42.98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8.843.0000       Serviço da Dívida Interna                              20.100.000,00                               20.10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8.846.0000       Outros Encargos Especiais                              22.880.000,00                               22.880.0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9.000.0000     Reserva de Contingência                                  21.611.800,00                               21.611.8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9.997.0000       Reserva do RPPS                                         7.293.000,00                                7.29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9.997.9999           RESERVA DE CONTINGÊNCIA                             7.293.000,00                                7.293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9.999.0000       Reserva de Contingência                                14.318.800,00                               14.318.8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9.999.9999           RESERVA DE CONTINGÊNCIA                            14.318.800,00                               14.318.800,00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</w:t>
      </w:r>
      <w:r>
        <w:rPr>
          <w:rFonts w:cs="Courier New" w:ascii="Courier New" w:hAnsi="Courier New"/>
          <w:sz w:val="12"/>
        </w:rPr>
        <w:t>Total ................                            552.750.249,00        419.749.751,00        972.500.00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: GOVBR - Planejamento e Orçamento, 22/Out/2021, 16h e 51m.</w:t>
      </w:r>
    </w:p>
    <w:sectPr>
      <w:type w:val="nextPage"/>
      <w:pgSz w:w="11906" w:h="16838"/>
      <w:pgMar w:left="1134" w:right="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01:00Z</dcterms:created>
  <dc:creator>Nizeti</dc:creator>
  <dc:description/>
  <cp:keywords/>
  <dc:language>en-US</dc:language>
  <cp:lastModifiedBy>Nizeti</cp:lastModifiedBy>
  <cp:lastPrinted>2021-10-23T12:30:00Z</cp:lastPrinted>
  <dcterms:modified xsi:type="dcterms:W3CDTF">2021-10-23T15:31:00Z</dcterms:modified>
  <cp:revision>4</cp:revision>
  <dc:subject/>
  <dc:title/>
</cp:coreProperties>
</file>