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EMENDA IMPOSI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A-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° 9312/2021)</w:t>
      </w:r>
    </w:p>
    <w:p>
      <w:pPr>
        <w:pStyle w:val="CAPITULO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  <w:lang w:val="pt-BR"/>
        </w:rPr>
        <w:t>I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447"/>
        <w:gridCol w:w="6624"/>
      </w:tblGrid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TUBIAS CALLIL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 DE PRIORIDADE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CAPITULO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CAPITULO"/>
        <w:numPr>
          <w:ilvl w:val="0"/>
          <w:numId w:val="2"/>
        </w:numPr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ADOS CADASTRAIS – BENEFICIÁRIO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5054"/>
        <w:gridCol w:w="4017"/>
      </w:tblGrid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rPr>
                <w:color w:val="000000"/>
                <w:sz w:val="24"/>
                <w:szCs w:val="24"/>
              </w:rPr>
              <w:t>GAIA Associação de Acolhimento e Ressocialização para Indivíduos Vulnerabilidade Soci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32.883.938/0001-93</w:t>
            </w:r>
          </w:p>
        </w:tc>
      </w:tr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TO SOCIAL DO BENEFICIÁ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IA - Associação de Acolhimento e Ressocialização para Indivíduos Vulnerabilidade Social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IA tem por finalidade proporcionar um espaço de atendimento psicossocial possibilitando uma reinserção social de indivíduos com transtornos mentais e comorbidades relacionadas à adicção de qualquer natureza e em situação de vulnerabilidade social; conscientizando a Comunidade a respeito dos aspectos que envolvem os indivíduos que sofrem de transtornos mentais, visando derrubar as barreiras e os preconceitos; resgatar a estima do indivíduo, tratar o “Ser” no intuito de este reinserir-se na sociedade atual: garantir o individual de cada “Ser”, considerando suas raízes culturais, a sua história, compreendendo a sua relação com o uso de Substâncias Psicoativas (SPA); desmistificar o estigma com relação aos indivíduos com transtornos mentais, adicção de qualquer natureza em situação de vulnerabilidade social; reinserir os indivíduos na comunidade visando novas expectativas e o real desejo da mudança positiva, resgatando e conduzindo pessoas em situação de vulnerabilidade social e situação de rua. Conforme o MDS “vulnerabilidade é constituída por fatores biológicos, políticos, culturais, sociais econômicos e pela dificuldade de acesso a direitos, que limitam o acesso também aos alimentos adequados para a nutrição e de sua família, bem como capacitação para conhecer os saberes da Nutrição na vida e na qualidade de vida de suas famílias”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toricamente a instituição foi criada história de vida de seus fundadores e pela preocupação com a crescente desigualdade social e pelo interesse em contribuir de forma significativa para melhoria na qualidade de vida da população em situação de rua e de pessoas portadoras de dependência químicas e egressas do sistema carcerárias e suas família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são: Promover a prevenção, acreditar na recuperação e viabilizar a reintegração social do indivíduo novamente na sociedad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us objetivos sempre foram desenvolver ações voltadas à promoção social, principalmente a famílias em situação de vulnerabilidade e risco social promover a prevenção a recuperação e viabilizar a reintegração social dos indivíduos em situação de rua e pós tratamento em comunidade terapêutic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ssuem registros nos Conselhos CMAS, CMS, COMEN-SM / COMAD, mantém parceria com Banco de Alimentos Santa Maria, SESC Mesa Brasil Santa Maria, Associação Leon Denis Casa de Acolhimento, Amor Exigente – Aezinho, Federação Brasileira de Comunidades Terapêuticas FEBRACT, Lions Santa Maria Dores, Projetos Panela do Bem e Acolher com Coração, Centro Social Esperanç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 acolhimentos são realizados através por livre demanda e ou encaminhamento da rede de serviços, CREAS, CRAS, CAPS, PA, 24 horas, 7 dias da seman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otocolo de Acolhimento: Usuário chega ao serviço, atendido pelo monitor de plantão, realizada ficha de acolhimento, xerox da documentação, passa pelo protocolo de saúde: verificação de sinais vitais, encaminhado ao banho com fornecimento de kit de higiene: pasta de dente, escova de dente, sabonete, gillete e desodorante, logo após o usuário passa pela primeira alimentação e é agendado o acolhimento com a equipe técnica para realização do PIA – Plano de Atendimento Individual (Psicólogos 40h e 20 h e Assistente Social 30 h) e Anamnese de Saúde e Testagens rápidas (Enfermeiro 30 h). </w:t>
            </w:r>
          </w:p>
          <w:p>
            <w:pPr>
              <w:pStyle w:val="Normal"/>
              <w:jc w:val="both"/>
              <w:rPr/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Desjejum 08h00min horas, almoço 12h00min horas, lanche da tarde 16h00min horas, jantar 20h00min hora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ITU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Observações: 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>Apenas quando o beneficiário for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entidade sem fins lucrativos</w:t>
      </w: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>;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Quando o proponente for entidade sem fins lucrativos, deverá ser observado o disposto na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pt-BR"/>
          </w:rPr>
          <w:t>Lei Municipal nº 6.480, de 17 de julho de 2020</w:t>
        </w:r>
      </w:hyperlink>
      <w:r>
        <w:rPr>
          <w:rFonts w:cs="Times New Roman" w:ascii="Times New Roman" w:hAnsi="Times New Roman"/>
          <w:b w:val="false"/>
          <w:bCs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e na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pt-BR"/>
          </w:rPr>
          <w:t>Lei Federal nº 13.019, de 31 de julho de 2014.</w:t>
        </w:r>
      </w:hyperlink>
    </w:p>
    <w:p>
      <w:pPr>
        <w:pStyle w:val="CAPITU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</w:r>
    </w:p>
    <w:p>
      <w:pPr>
        <w:pStyle w:val="CAPITULO"/>
        <w:jc w:val="left"/>
        <w:rPr/>
      </w:pPr>
      <w:r>
        <w:rPr/>
        <w:t>3.  DESCRIÇÃO DO OBJETO</w:t>
      </w:r>
    </w:p>
    <w:tbl>
      <w:tblPr>
        <w:tblW w:w="5050" w:type="pct"/>
        <w:jc w:val="left"/>
        <w:tblInd w:w="-142" w:type="dxa"/>
        <w:tblLayout w:type="fixed"/>
        <w:tblCellMar>
          <w:top w:w="80" w:type="dxa"/>
          <w:left w:w="0" w:type="dxa"/>
          <w:bottom w:w="0" w:type="dxa"/>
          <w:right w:w="111" w:type="dxa"/>
        </w:tblCellMar>
      </w:tblPr>
      <w:tblGrid>
        <w:gridCol w:w="9161"/>
      </w:tblGrid>
      <w:tr>
        <w:trPr>
          <w:trHeight w:val="227" w:hRule="atLeast"/>
        </w:trPr>
        <w:tc>
          <w:tcPr>
            <w:tcW w:w="9161" w:type="dxa"/>
            <w:tcBorders>
              <w:top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ÇÃO DO OBJETO: Compra de lixeiras basculantes de 50 litros, lixeiras com pedal de 87 litros e contentor de 2 rodas de 120 litros para as atividades do projeto de coleta seletiva na </w:t>
            </w:r>
            <w:r>
              <w:rPr>
                <w:color w:val="000000"/>
                <w:sz w:val="24"/>
                <w:szCs w:val="24"/>
              </w:rPr>
              <w:t>GAIA Associação de Acolhimento e Ressocialização para Indivíduos Vulnerabilidade Social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61" w:type="dxa"/>
            <w:tcBorders>
              <w:top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1852"/>
              <w:gridCol w:w="2377"/>
              <w:gridCol w:w="1722"/>
            </w:tblGrid>
            <w:tr>
              <w:trPr>
                <w:trHeight w:val="618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ÇO UNITÁRI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tentor 2 rodas 120 litros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68,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2.67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xeira basculante 50 litros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50,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xeira com pedal 87 litros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499,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.99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USTO TOTAL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$ 5.268,00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61" w:type="dxa"/>
            <w:tcBorders>
              <w:top w:val="single" w:sz="6" w:space="0" w:color="A6A6A6"/>
              <w:bottom w:val="single" w:sz="6" w:space="0" w:color="A6A6A6"/>
            </w:tcBorders>
            <w:tcMar>
              <w:right w:w="70" w:type="dxa"/>
            </w:tcMar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549" w:hRule="atLeast"/>
        </w:trPr>
        <w:tc>
          <w:tcPr>
            <w:tcW w:w="9161" w:type="dxa"/>
            <w:tcBorders>
              <w:top w:val="single" w:sz="6" w:space="0" w:color="A6A6A6"/>
              <w:bottom w:val="single" w:sz="8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A 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coleta seletiva</w:t>
            </w:r>
            <w:r>
              <w:rPr>
                <w:color w:val="202124"/>
                <w:sz w:val="24"/>
                <w:szCs w:val="24"/>
                <w:shd w:fill="FFFFFF" w:val="clear"/>
              </w:rPr>
              <w:t> é de extrema 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importância</w:t>
            </w:r>
            <w:r>
              <w:rPr>
                <w:color w:val="202124"/>
                <w:sz w:val="24"/>
                <w:szCs w:val="24"/>
                <w:shd w:fill="FFFFFF" w:val="clear"/>
              </w:rPr>
              <w:t> para o desenvolvimento sustentável e tornou-se uma ação importante na vida moderna devido ao aumento do consumo e conseqüentemente do lixo produzido. A 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coleta seletiva</w:t>
            </w:r>
            <w:r>
              <w:rPr>
                <w:color w:val="202124"/>
                <w:sz w:val="24"/>
                <w:szCs w:val="24"/>
                <w:shd w:fill="FFFFFF" w:val="clear"/>
              </w:rPr>
              <w:t> evita a disseminação de doenças e contribui para que os resíduos se encaminhem para os seus devidos lugares.</w:t>
            </w:r>
          </w:p>
          <w:p>
            <w:pPr>
              <w:pStyle w:val="Normal"/>
              <w:shd w:fill="FFFFFF" w:val="clear"/>
              <w:spacing w:before="0" w:after="300"/>
              <w:jc w:val="both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Boa parte das pessoas acredita que faz a sua parte quando apenas não deposita os lixos ao chão. A verdade é que, diante do atual padrão de consumo, essa prática não é suficiente. Não basta apenas depositar os lixos em sacos plásticos e descartá-los diariamente para as empresas responsáveis por recolher o lixo.</w:t>
            </w:r>
          </w:p>
          <w:p>
            <w:pPr>
              <w:pStyle w:val="Normal"/>
              <w:shd w:fill="FFFFFF" w:val="clear"/>
              <w:spacing w:before="0" w:after="300"/>
              <w:jc w:val="both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É preciso ir mais além para que, de fato, o impacto produzido pelos resíduos gerados pelas pessoas diminua. Pensando nisso a Casa de Acolhimento Maria Madalena visa com a coleta seletiva um descarte consciente, onde os resíduos são previamente separados pelas pessoas que os geram de acordo com o material de que são feitos e na educação dos acolhidos para com o meio ambiente.</w:t>
            </w:r>
          </w:p>
          <w:p>
            <w:pPr>
              <w:pStyle w:val="Normal"/>
              <w:shd w:fill="FFFFFF" w:val="clear"/>
              <w:spacing w:before="0" w:after="300"/>
              <w:jc w:val="both"/>
              <w:textAlignment w:val="baseline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Isso significa que, ao invés de um depósito único, serão criados vários depósitos para os distintos materiais. São eles o plástico, o papel, o vidro, o metal, a madeira, os resíduos orgânicos, os resíduos radioativos e os resíduos hospitalares. A separação não é um passo único, pelo contrário, é apenas o passo inicial para o que realmente importa: a reciclagem dos materiais.</w:t>
            </w:r>
          </w:p>
          <w:p>
            <w:pPr>
              <w:pStyle w:val="Normal"/>
              <w:shd w:fill="FFFFFF" w:val="clear"/>
              <w:spacing w:before="0" w:after="300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4000500" cy="2668270"/>
                  <wp:effectExtent l="0" t="0" r="0" b="0"/>
                  <wp:docPr id="1" name="sh_coleta-seletiva_1118467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_coleta-seletiva_1118467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9161" w:type="dxa"/>
            <w:tcBorders>
              <w:top w:val="single" w:sz="6" w:space="0" w:color="A6A6A6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ção do público alvo e do impacto social: Até 30 pessoas em situação de rua do acolhimento de adultos e crianças – Modalidade Casa de Passagem. Nessa perspectiva, o trabalho que se pretende realizar tem grande relevância, visto que representa um espaço de cuidado e proteção social, oportunizando suporte para encaminhamentos aos recursos da rede sócio assistencial, contribuindo na autonomia e na participação do sujeito na sociedade e no processo sócio educacional desses indivíduos para com o meio ambient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ABILIZAÇÃO DA COLETA SELETIVA na casa de acolhimento maria madalena: Para que a coleta seletiva seja de fato viável, é preciso que a nossa gestão cobre um posicionamento dos acolhidos, sobretudo na esfera se torne regra de funcionamento da instituição. As vantagens das coletas seletivas são inúmeras, por isso o processo todo deve deixar de ser visto como um gasto para passar a ser visto como um investiment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 DOTAÇÃO ORÇAMENTÁRIA A</w:t>
      </w:r>
      <w:r>
        <w:rPr/>
        <w:t xml:space="preserve"> SER DIMINUÍD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8"/>
        <w:gridCol w:w="7613"/>
      </w:tblGrid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99.999.9999.0.012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ÊNCI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99.99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ÊNCI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2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 </w:t>
      </w:r>
      <w:r>
        <w:rPr/>
        <w:t>DOTAÇÃO ORÇAMENTÁRIA A SER AUMENTADA PARA A OCORRÊNCIA DA EMENDA IMPOSITIV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7"/>
        <w:gridCol w:w="7614"/>
      </w:tblGrid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8.244.049.2.015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AS AÇÕES DE PROTEÇÃO SOCIAL DE ALTA COMPLEXIDADE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50.42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XÍLIOS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2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nta Maria – RS, 29 de novembro de 2021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bias Call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7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/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/>
            <w:t xml:space="preserve">(e-mail: </w:t>
          </w:r>
          <w:hyperlink r:id="rId1">
            <w:r>
              <w:rPr>
                <w:rStyle w:val="InternetLink"/>
              </w:rPr>
              <w:t>comissaofinancas@camara-sm.rs.gov.br</w:t>
            </w:r>
          </w:hyperlink>
          <w:r>
            <w:rPr/>
            <w:t xml:space="preserve">  - Home Page: </w:t>
          </w:r>
          <w:hyperlink r:id="rId2">
            <w:r>
              <w:rPr>
                <w:rStyle w:val="InternetLink"/>
              </w:rPr>
              <w:t>http://www.camara-sm.rs.gov.br</w:t>
            </w:r>
          </w:hyperlink>
          <w:r>
            <w:rPr/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146685</wp:posOffset>
                    </wp:positionV>
                    <wp:extent cx="1390015" cy="781050"/>
                    <wp:effectExtent l="0" t="0" r="39370" b="3937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9385" cy="820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134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55pt;height:64.6pt;mso-wrap-distance-left:9.05pt;mso-wrap-distance-right:9.05pt;mso-wrap-distance-top:0pt;mso-wrap-distance-bottom:0pt;margin-top:11.55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>
              <w:sz w:val="24"/>
              <w:szCs w:val="24"/>
            </w:rPr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Arial" w:hAnsi="Arial" w:cs="Arial"/>
      <w:color w:val="000000"/>
      <w:sz w:val="22"/>
      <w:lang w:bidi="ar-SA"/>
    </w:rPr>
  </w:style>
  <w:style w:type="character" w:styleId="CAPITULOChar">
    <w:name w:val="CAPITULO Char"/>
    <w:qFormat/>
    <w:rPr>
      <w:rFonts w:ascii="Arial" w:hAnsi="Arial" w:cs="Arial"/>
      <w:b/>
      <w:color w:val="000000"/>
      <w:sz w:val="22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bidi="ar-SA" w:val="en-US" w:eastAsia="zh-CN"/>
    </w:rPr>
  </w:style>
  <w:style w:type="paragraph" w:styleId="CAPITULO">
    <w:name w:val="CAPITULO"/>
    <w:basedOn w:val="Heading1"/>
    <w:qFormat/>
    <w:pPr>
      <w:widowControl w:val="false"/>
      <w:numPr>
        <w:ilvl w:val="0"/>
        <w:numId w:val="0"/>
      </w:numPr>
      <w:spacing w:lineRule="auto" w:line="256" w:before="240" w:after="240"/>
      <w:jc w:val="center"/>
      <w:outlineLvl w:val="9"/>
    </w:pPr>
    <w:rPr>
      <w:rFonts w:ascii="Arial" w:hAnsi="Arial" w:cs="Arial"/>
      <w:b/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19-2014?OpenDocument" TargetMode="External"/><Relationship Id="rId3" Type="http://schemas.openxmlformats.org/officeDocument/2006/relationships/hyperlink" Target="http://legislacao.planalto.gov.br/legisla/legislacao.nsf/Viw_Identificacao/lei 13.019-2014?OpenDocumen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financa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8:00Z</dcterms:created>
  <dc:creator>Controle Interno</dc:creator>
  <dc:description/>
  <cp:keywords/>
  <dc:language>en-US</dc:language>
  <cp:lastModifiedBy>tubiascalil1</cp:lastModifiedBy>
  <cp:lastPrinted>2021-10-19T15:53:00Z</cp:lastPrinted>
  <dcterms:modified xsi:type="dcterms:W3CDTF">2021-11-29T19:32:00Z</dcterms:modified>
  <cp:revision>17</cp:revision>
  <dc:subject/>
  <dc:title>Santa Maria, 23 de maio de 2001</dc:title>
</cp:coreProperties>
</file>