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  <w:lang w:bidi="zxx"/>
        </w:rPr>
        <w:t>DECRETO EXECUTIVO N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b/>
          <w:sz w:val="24"/>
          <w:szCs w:val="24"/>
          <w:lang w:bidi="zxx"/>
        </w:rPr>
        <w:t xml:space="preserve"> 144, DE 27 DE DEZEMBRO DE 2021</w:t>
      </w:r>
    </w:p>
    <w:p>
      <w:pPr>
        <w:pStyle w:val="Normal"/>
        <w:ind w:left="4820" w:right="0" w:hanging="0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</w:r>
    </w:p>
    <w:p>
      <w:pPr>
        <w:pStyle w:val="Normal"/>
        <w:spacing w:before="0" w:after="120"/>
        <w:ind w:left="5103" w:right="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Atualiza</w:t>
      </w:r>
      <w:r>
        <w:rPr>
          <w:rFonts w:cs="Calibri" w:ascii="Calibri" w:hAnsi="Calibri"/>
          <w:bCs/>
          <w:sz w:val="24"/>
          <w:szCs w:val="24"/>
          <w:lang w:val="pt-PT"/>
        </w:rPr>
        <w:t xml:space="preserve"> o cronograma de ações para implementação do Plano de Implantação dos Procedimentos Contábeis Patrimoniais, em atendimento às determinações da Portaria STN nº 548 de 24 de setembro de 2015.</w:t>
      </w:r>
    </w:p>
    <w:p>
      <w:pPr>
        <w:pStyle w:val="Normal"/>
        <w:ind w:left="4820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0" w:right="0" w:firstLine="1701"/>
        <w:jc w:val="both"/>
        <w:rPr/>
      </w:pP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b/>
          <w:sz w:val="24"/>
          <w:szCs w:val="24"/>
        </w:rPr>
        <w:t xml:space="preserve"> PREFEITO MUNICIPAL DE SANTA MARIA</w:t>
      </w:r>
      <w:r>
        <w:rPr>
          <w:rFonts w:cs="Calibri" w:ascii="Calibri" w:hAnsi="Calibri"/>
          <w:sz w:val="24"/>
          <w:szCs w:val="24"/>
        </w:rPr>
        <w:t xml:space="preserve">, em exercício, no uso das atribuições que lhe são conferidas em Lei, 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0" w:right="0" w:firstLine="167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lang w:val="pt-PT"/>
        </w:rPr>
        <w:t>a necessidade de padronização dos procedimentos contábeis, com objetivo de orientar e dar apoio à gestão patrimonial, conforme estabelecido no art. 51 da Lei Complementar nº 101, de 4 de maio de 2000;</w:t>
      </w:r>
    </w:p>
    <w:p>
      <w:pPr>
        <w:pStyle w:val="Normal"/>
        <w:autoSpaceDE w:val="false"/>
        <w:ind w:left="0" w:right="0" w:firstLine="1678"/>
        <w:jc w:val="both"/>
        <w:rPr>
          <w:rFonts w:ascii="Calibri" w:hAnsi="Calibri" w:eastAsia="Arial" w:cs="Calibri"/>
          <w:sz w:val="24"/>
          <w:szCs w:val="24"/>
          <w:lang w:val="pt-PT"/>
        </w:rPr>
      </w:pPr>
      <w:r>
        <w:rPr>
          <w:rFonts w:eastAsia="Arial" w:cs="Calibri" w:ascii="Calibri" w:hAnsi="Calibri"/>
          <w:sz w:val="24"/>
          <w:szCs w:val="24"/>
          <w:lang w:val="pt-PT"/>
        </w:rPr>
      </w:r>
    </w:p>
    <w:p>
      <w:pPr>
        <w:pStyle w:val="Normal"/>
        <w:ind w:left="0" w:right="0" w:firstLine="1701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ONSIDERANDO </w:t>
      </w:r>
      <w:r>
        <w:rPr>
          <w:rFonts w:eastAsia="Arial" w:cs="Calibri" w:ascii="Calibri" w:hAnsi="Calibri"/>
          <w:sz w:val="24"/>
          <w:szCs w:val="24"/>
          <w:lang w:val="pt-PT"/>
        </w:rPr>
        <w:t>o atendimento das determinações do inciso II do art. 1º da Portaria STN nº 148, de 2008, para elaboração das demonstrações contábeis consolidadas e padronizadas com base no Plano de Contas Aplicado ao Setor Público - PCASP, a ser utilizado por todos os entes da Federação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1701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lang w:val="pt-PT"/>
        </w:rPr>
        <w:t>a necessidade de observância dos prazos finais de implantação dos Procedimentos Contábeis Patrimoniais - PCP, conforme disposto no art. 13 da Portaria STN nº 634, de 19 de novembro de 2013, para todos os entes da Federação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1701"/>
        <w:jc w:val="both"/>
        <w:rPr/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lang w:val="pt-PT"/>
        </w:rPr>
        <w:t>as determinações da Portaria nº 548, de 24 de setembro de 2015, que dispõe sobre os prazos máximos para adoção dos PCP aplicáveis aos entes da Federação, com vistas à consolidação das contas públicas da União, dos Estados, do Distrito Federal e dos Municípios, sob a mesma base conceitual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1701"/>
        <w:jc w:val="both"/>
        <w:rPr/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lang w:val="pt-PT"/>
        </w:rPr>
        <w:t>proporcionar maior transparência às contas públicas;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D E C R E T 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loco"/>
        <w:pBdr>
          <w:top w:val="nil"/>
          <w:left w:val="nil"/>
          <w:bottom w:val="nil"/>
          <w:right w:val="nil"/>
        </w:pBdr>
        <w:ind w:left="0" w:right="0" w:firstLine="1701"/>
        <w:rPr/>
      </w:pPr>
      <w:r>
        <w:rPr>
          <w:rFonts w:cs="Calibri" w:ascii="Calibri" w:hAnsi="Calibri"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t-PT"/>
        </w:rPr>
        <w:t xml:space="preserve">Em atendimento à Portaria STN </w:t>
      </w:r>
      <w:r>
        <w:rPr>
          <w:rFonts w:eastAsia="Arial" w:cs="Calibri" w:ascii="Calibri" w:hAnsi="Calibri"/>
          <w:sz w:val="24"/>
          <w:szCs w:val="24"/>
          <w:lang w:val="pt-PT"/>
        </w:rPr>
        <w:t xml:space="preserve">nº 548, de 24 de setembro de 2015, </w:t>
      </w:r>
      <w:r>
        <w:rPr>
          <w:rFonts w:cs="Calibri" w:ascii="Calibri" w:hAnsi="Calibri"/>
          <w:sz w:val="24"/>
          <w:szCs w:val="24"/>
          <w:lang w:val="pt-PT"/>
        </w:rPr>
        <w:t>fica estabelecido o Plano de Implantação dos Procedimentos Contábeis Patrimoniais - PIPCP, conforme Anexo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988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665" w:leader="none"/>
        </w:tabs>
        <w:ind w:left="0" w:right="0" w:firstLine="1701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  <w:lang w:val="pt-PT"/>
        </w:rPr>
        <w:t xml:space="preserve">Os Procedimentos Contábeis referidos no presente Decreto Executivo serão adotados com base no Manual de Contabilidade Aplicado ao Setor Público - MCASP, da Secretaria do Tesouro Nacional - STN e orientações do Tribunal de Contas do Estado do Rio Grande do Sul - TCERS. </w:t>
      </w:r>
    </w:p>
    <w:p>
      <w:pPr>
        <w:pStyle w:val="Normal"/>
        <w:ind w:left="0" w:right="0" w:firstLine="1701"/>
        <w:jc w:val="both"/>
        <w:rPr/>
      </w:pPr>
      <w:r>
        <w:rPr>
          <w:rFonts w:cs="Calibri" w:ascii="Calibri" w:hAnsi="Calibri"/>
          <w:sz w:val="24"/>
          <w:szCs w:val="24"/>
          <w:lang w:val="pt-PT"/>
        </w:rPr>
        <w:t>Parágrafo único. Este Decreto Executivo abrangerá os Procedimentos Contábeis de todos os poderes deste Município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PargrafodaLista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ind w:left="0" w:right="0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Este Decreto Executivo entra em vigor na data da publicação.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 w:ascii="Calibri" w:hAnsi="Calibri"/>
          <w:sz w:val="24"/>
          <w:szCs w:val="24"/>
          <w:highlight w:val="white"/>
        </w:rPr>
        <w:t>Art. 4º Revoga o Decreto Executivo nº 126, de 26 de outubro de 2018.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1701"/>
        <w:jc w:val="both"/>
        <w:rPr/>
      </w:pPr>
      <w:r>
        <w:rPr>
          <w:rFonts w:cs="Calibri" w:ascii="Calibri" w:hAnsi="Calibri"/>
          <w:bCs/>
          <w:sz w:val="24"/>
          <w:szCs w:val="24"/>
        </w:rPr>
        <w:t>Gabinete do Prefeito, em Santa Maria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os 27 dias do mês de dezembro do ano de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21.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720" w:right="0" w:hanging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rigo Décimo</w:t>
      </w:r>
    </w:p>
    <w:p>
      <w:pPr>
        <w:pStyle w:val="Heading3"/>
        <w:tabs>
          <w:tab w:val="clear" w:pos="708"/>
          <w:tab w:val="left" w:pos="1701" w:leader="none"/>
        </w:tabs>
        <w:bidi w:val="0"/>
        <w:spacing w:lineRule="auto" w:line="240" w:before="0" w:after="0"/>
        <w:ind w:left="720" w:right="0" w:hanging="72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efeito Municipal em exercíci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397" w:top="1701" w:footer="6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ind w:left="0" w:right="-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- PODER EXECUTIV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onograma de Implantação dos Procedimentos Contábei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forme Portaria 548/2015 – STN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5244"/>
        <w:gridCol w:w="1418"/>
        <w:gridCol w:w="1440"/>
      </w:tblGrid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en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u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zo*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Reconhecimento, mensuração e evidenciação dos créditos oriundos de receitas tributárias e de contribuições (exceto créditos previdenciários), bem como dos respectivos encargos, multas e ajustes para perdas e registro de obrigações relacionadas à repartição de receitas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á estão sendo devidamente contabilizad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1/2021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Reconhecimento, mensuração e evidenciação dos créditos previdenciários, bem como dos respectivos encargos, multas e ajustes para perdas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ão se ap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Reconhecimento, mensuração e evidenciação dos demais créditos a receber, (exceto créditos tributários, previdenciários e de contribuições a receber), bem como dos respectivos encargos, multas e ajustes para perdas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á estão sendo devidamente contabilizad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1/2018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Reconhecimento, mensuração e evidenciação da Divida Ativa, tributária e não tributária, e respectivos ajustes para perdas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á estão sendo devidamente contabilizad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diato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Reconhecimento, mensuração e evidenciação das provisões por competênci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á estão sendo devidamente contabilizad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1/2020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Evidenciação de ativos e passivos contingentes em contas de controle e em notas explicativas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á estão sendo devidamente contabilizad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1/20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Reconhecimento, mensuração e evidenciação dos bens móveis e imóveis; respectiva depreciação, amortização ou exaustão; reavaliação a redução ao valor recuperável (exceto bens do patrimônio cultural e de infraestrutura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á estão sendo devidamente contabilizad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1/2020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8. Reconhecimento, mensuração e evidenciação dos bens de infraestrutura; respectiva depreciação, amortização ou exaustão; reavaliação a redução ao valor recuperável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ício dos registros no Sistema de Patrimônio e Sistema contábil de Bens de infraestrutura com Termo de Recebimento datados de 2018 em dian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 execu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1/2023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9. Reconhecimento, mensuração e evidenciação dos bens do patrimônio cultural; respectiva depreciação, amortização ou exaustão; reavaliação a redução ao valor recuperável (quando passível de registro segundo IPSAS, NBC TSP E MCASP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ão inici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1/2023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0. Reconhecimento, mensuração e evidenciação das obrigações por competência decorrentes de empréstimos financiamentos e dívidas contratuais e mobiliarias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á estão sendo devidamente contabiliz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1/2020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1. Reconhecimento, mensuração e evidenciação das obrigações por competência decorrentes de benefícios a empregados (ex.: 13º salário, férias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á estão sendo devidamente contabiliz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1/2018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2. Reconhecimento, mensuração e evidenciação da provisão atuarial do regime próprio de previdência dos servidores públicos civis e militares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á estão sendo devidamente contabiliz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diato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3. Reconhecimento, mensuração e evidenciação das obrigações com fornecedores por competênci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á estão sendo devidamente contabiliz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1/2016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4. Reconhecimento, mensuração e evidenciação das demais obrigações por competência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A ser definido por ato normativo especí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5. Reconhecimento, mensuração e evidenciação de softwares, marcas, patentes, licenças e congêneres, classificados como intangíveis e eventuais amortizações, reavaliação e redução ao valore recuperável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ciado o Registro no Sistema de Patrimônio e Contábil pelas aquisições de 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 and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1/2021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jc w:val="both"/>
              <w:rPr>
                <w:rFonts w:ascii="Calibri" w:hAnsi="Calibri" w:cs="Calibri"/>
                <w:highlight w:val="white"/>
                <w:lang w:val="pt-BR"/>
              </w:rPr>
            </w:pPr>
            <w:r>
              <w:rPr>
                <w:rFonts w:cs="Calibri" w:ascii="Calibri" w:hAnsi="Calibri"/>
                <w:highlight w:val="white"/>
                <w:lang w:val="pt-BR"/>
              </w:rPr>
              <w:t>16. Outros ativos intangíveis e eventuais amortizações e redução de valor recuperável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A ser definido por ato normativo especí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7. Reconhecimento, mensuração e evidenciação dos investimentos permanentes, e respectivos ajustes para perdas e redução ao valor recuperável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á estão sendo devidamente contabiliz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1/2020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8. Reconhecimento, mensuração e evidenciação dos estoques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á estão sendo devidamente contabiliz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1/2022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9. Reconhecimento, mensuração e evidenciação dos demais aspectos referentes aos procedimentos patrimoniais estabelecidos nas IPSAS, NBC TSP e MCASP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A ser definido por ato normativo especí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0"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701" w:gutter="0" w:header="397" w:top="170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Rua Venâncio Aires, nº 2277 · 3º Andar · Centro · Santa Maria/RS</w:t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CEP: 97010-005 · Tel.: (55) 3921.7013 · E-mail: smg@santamaria.rs.gov.br</w:t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www.santamaria.rs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Rua Venâncio Aires, nº 2277 · 3º Andar · Centro · Santa Maria/RS</w:t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CEP: 97010-005 · Tel.: (55) 3921.7013 · E-mail: smg@santamaria.rs.gov.br</w:t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685665</wp:posOffset>
          </wp:positionH>
          <wp:positionV relativeFrom="paragraph">
            <wp:posOffset>-27305</wp:posOffset>
          </wp:positionV>
          <wp:extent cx="1624965" cy="6083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202" r="-71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MUNICIPAL DE SANTA MARIA</w:t>
    </w:r>
  </w:p>
  <w:p>
    <w:pPr>
      <w:pStyle w:val="Header"/>
      <w:rPr/>
    </w:pPr>
    <w:r>
      <w:rPr>
        <w:rFonts w:cs="Arial" w:ascii="Arial" w:hAnsi="Arial"/>
        <w:b/>
        <w:sz w:val="24"/>
        <w:szCs w:val="24"/>
      </w:rPr>
      <w:t>Secretaria de Município de</w:t>
    </w:r>
    <w:r>
      <w:rPr>
        <w:rFonts w:cs="Arial" w:ascii="Arial" w:hAnsi="Arial"/>
        <w:b/>
        <w:sz w:val="24"/>
        <w:szCs w:val="24"/>
        <w:lang w:val="pt-BR"/>
      </w:rPr>
      <w:t xml:space="preserve"> Administração e </w:t>
    </w:r>
    <w:r>
      <w:rPr>
        <w:rFonts w:cs="Arial" w:ascii="Arial" w:hAnsi="Arial"/>
        <w:b/>
        <w:sz w:val="24"/>
        <w:szCs w:val="24"/>
      </w:rPr>
      <w:t>Gestão</w:t>
    </w:r>
    <w:r>
      <w:rPr>
        <w:rFonts w:cs="Arial" w:ascii="Arial" w:hAnsi="Arial"/>
        <w:b/>
        <w:sz w:val="24"/>
        <w:szCs w:val="24"/>
        <w:lang w:val="pt-BR"/>
      </w:rPr>
      <w:t xml:space="preserve"> de Pessoas</w:t>
    </w:r>
    <w:r>
      <w:rPr>
        <w:rFonts w:cs="Arial" w:ascii="Arial" w:hAnsi="Arial"/>
        <w:b/>
        <w:sz w:val="24"/>
        <w:szCs w:val="24"/>
      </w:rPr>
      <w:t xml:space="preserve"> 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ência de Administr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85665</wp:posOffset>
          </wp:positionH>
          <wp:positionV relativeFrom="paragraph">
            <wp:posOffset>-27305</wp:posOffset>
          </wp:positionV>
          <wp:extent cx="1624965" cy="6083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202" r="-71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MUNICIPAL DE SANTA MARIA</w:t>
    </w:r>
  </w:p>
  <w:p>
    <w:pPr>
      <w:pStyle w:val="Header"/>
      <w:rPr/>
    </w:pPr>
    <w:r>
      <w:rPr>
        <w:rFonts w:cs="Arial" w:ascii="Arial" w:hAnsi="Arial"/>
        <w:b/>
        <w:sz w:val="24"/>
        <w:szCs w:val="24"/>
      </w:rPr>
      <w:t>Secretaria de Município de</w:t>
    </w:r>
    <w:r>
      <w:rPr>
        <w:rFonts w:cs="Arial" w:ascii="Arial" w:hAnsi="Arial"/>
        <w:b/>
        <w:sz w:val="24"/>
        <w:szCs w:val="24"/>
        <w:lang w:val="pt-BR"/>
      </w:rPr>
      <w:t xml:space="preserve"> Administração e </w:t>
    </w:r>
    <w:r>
      <w:rPr>
        <w:rFonts w:cs="Arial" w:ascii="Arial" w:hAnsi="Arial"/>
        <w:b/>
        <w:sz w:val="24"/>
        <w:szCs w:val="24"/>
      </w:rPr>
      <w:t>Gestão</w:t>
    </w:r>
    <w:r>
      <w:rPr>
        <w:rFonts w:cs="Arial" w:ascii="Arial" w:hAnsi="Arial"/>
        <w:b/>
        <w:sz w:val="24"/>
        <w:szCs w:val="24"/>
        <w:lang w:val="pt-BR"/>
      </w:rPr>
      <w:t xml:space="preserve"> de Pessoas</w:t>
    </w:r>
    <w:r>
      <w:rPr>
        <w:rFonts w:cs="Arial" w:ascii="Arial" w:hAnsi="Arial"/>
        <w:b/>
        <w:sz w:val="24"/>
        <w:szCs w:val="24"/>
      </w:rPr>
      <w:t xml:space="preserve"> 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ência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ind w:left="300" w:right="0" w:hanging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300" w:right="0" w:hanging="0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ind w:left="284" w:right="140" w:firstLine="2551"/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Gish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Gish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">
    <w:name w:val="Hyperlink"/>
    <w:basedOn w:val="WWFontepargpadro1111111111"/>
    <w:rPr>
      <w:color w:val="0000FF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WWFontepargpadro11"/>
    <w:qFormat/>
    <w:rPr>
      <w:b/>
    </w:rPr>
  </w:style>
  <w:style w:type="character" w:styleId="Emphasis">
    <w:name w:val="Emphasis"/>
    <w:basedOn w:val="Fontepargpadro3"/>
    <w:qFormat/>
    <w:rPr>
      <w:rFonts w:cs="Times New Roman"/>
      <w:i/>
      <w:i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basedOn w:val="Fontepargpadro"/>
    <w:qFormat/>
    <w:rPr/>
  </w:style>
  <w:style w:type="character" w:styleId="Appletabspan">
    <w:name w:val="apple-tab-span"/>
    <w:basedOn w:val="Fontepargpadr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i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sz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101075">
    <w:name w:val="_C101075"/>
    <w:qFormat/>
    <w:pPr>
      <w:widowControl/>
      <w:suppressAutoHyphens w:val="true"/>
      <w:bidi w:val="0"/>
      <w:ind w:left="1296" w:right="0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424275">
    <w:name w:val="_A424275"/>
    <w:qFormat/>
    <w:pPr>
      <w:widowControl/>
      <w:suppressAutoHyphens w:val="true"/>
      <w:bidi w:val="0"/>
      <w:ind w:left="5904" w:right="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tLeast" w:line="200"/>
      <w:ind w:left="0" w:right="0" w:firstLine="2280"/>
    </w:pPr>
    <w:rPr>
      <w:rFonts w:ascii="Arial" w:hAnsi="Arial" w:cs="Arial"/>
      <w:color w:val="000000"/>
      <w:sz w:val="26"/>
      <w:szCs w:val="28"/>
    </w:rPr>
  </w:style>
  <w:style w:type="paragraph" w:styleId="Recuodecorpodetexto21">
    <w:name w:val="Recuo de corpo de texto 21"/>
    <w:basedOn w:val="Normal"/>
    <w:qFormat/>
    <w:pPr>
      <w:spacing w:lineRule="atLeast" w:line="20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9639" w:leader="none"/>
      </w:tabs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2">
    <w:name w:val="Recuo de corpo de texto 22"/>
    <w:basedOn w:val="Normal"/>
    <w:qFormat/>
    <w:pPr>
      <w:spacing w:lineRule="auto" w:line="360"/>
      <w:ind w:left="3402" w:right="0" w:firstLine="1134"/>
      <w:jc w:val="both"/>
    </w:pPr>
    <w:rPr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Recuodecorpodetexto3">
    <w:name w:val="WW-Recuo de corpo de texto 3"/>
    <w:basedOn w:val="Normal"/>
    <w:qFormat/>
    <w:pPr>
      <w:ind w:left="708" w:right="0" w:firstLine="70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before="15" w:after="15"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suppressAutoHyphens w:val="false"/>
    </w:pPr>
    <w:rPr>
      <w:rFonts w:eastAsia="Calibri" w:cs="Calibri"/>
      <w:sz w:val="22"/>
      <w:szCs w:val="22"/>
      <w:lang w:val="en-US"/>
    </w:rPr>
  </w:style>
  <w:style w:type="paragraph" w:styleId="Ementa">
    <w:name w:val="Ementa"/>
    <w:basedOn w:val="Normal"/>
    <w:qFormat/>
    <w:pPr>
      <w:keepNext w:val="true"/>
      <w:widowControl w:val="false"/>
      <w:autoSpaceDE w:val="false"/>
      <w:spacing w:before="360" w:after="480"/>
      <w:ind w:left="4536" w:right="0" w:hanging="0"/>
      <w:jc w:val="both"/>
    </w:pPr>
    <w:rPr>
      <w:rFonts w:ascii="Verdana" w:hAnsi="Verdana" w:eastAsia="Verdana" w:cs="Verdana"/>
      <w:color w:val="000000"/>
    </w:rPr>
  </w:style>
  <w:style w:type="paragraph" w:styleId="Bloco">
    <w:name w:val="Bloco"/>
    <w:basedOn w:val="Normal"/>
    <w:qFormat/>
    <w:pPr>
      <w:widowControl w:val="false"/>
      <w:pBdr>
        <w:top w:val="single" w:sz="2" w:space="0" w:color="000000"/>
        <w:left w:val="single" w:sz="2" w:space="0" w:color="000000"/>
        <w:bottom w:val="single" w:sz="8" w:space="0" w:color="000000"/>
        <w:right w:val="single" w:sz="8" w:space="0" w:color="000000"/>
      </w:pBdr>
      <w:autoSpaceDE w:val="false"/>
      <w:jc w:val="both"/>
    </w:pPr>
    <w:rPr>
      <w:rFonts w:ascii="Verdana" w:hAnsi="Verdana" w:eastAsia="Verdana" w:cs="Verdana"/>
      <w:color w:val="00000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21:00Z</dcterms:created>
  <dc:creator>Usuario PC</dc:creator>
  <dc:description/>
  <dc:language>en-US</dc:language>
  <cp:lastModifiedBy/>
  <cp:lastPrinted>2021-12-02T15:11:00Z</cp:lastPrinted>
  <dcterms:modified xsi:type="dcterms:W3CDTF">2021-12-27T13:10:08Z</dcterms:modified>
  <cp:revision>14</cp:revision>
  <dc:subject/>
  <dc:title>Of</dc:title>
</cp:coreProperties>
</file>