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GENDA DE EVENTOS 11/06/2023 a 17/06/2023 </w:t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30"/>
        <w:gridCol w:w="4819"/>
        <w:gridCol w:w="3449"/>
      </w:tblGrid>
      <w:tr>
        <w:trPr>
          <w:trHeight w:val="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06/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6/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i w:val="false"/>
                <w:i w:val="false"/>
                <w:iCs w:val="false"/>
                <w:color w:val="2C363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 –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2C363A"/>
                <w:sz w:val="24"/>
                <w:szCs w:val="24"/>
              </w:rPr>
              <w:t>abertura de exposição "A História dos 150 anos da Loja Maçônica Luz e Trabalho em Santa Maria RS" – Sala Eduardo Trevisan.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2C363A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2C363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h 30min - Comissão Especial criada para analisar o Projeto de Lei Complementar nº 03/2023</w:t>
            </w:r>
          </w:p>
        </w:tc>
      </w:tr>
      <w:tr>
        <w:trPr>
          <w:trHeight w:val="11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6/20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Sessão Plená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-Comissão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h- Reunião da Comissão de Orçamento e Finanças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 - Comissão de Constituição, Justiça, Ética e Decoro Parlamento (CCJ)</w:t>
            </w:r>
          </w:p>
        </w:tc>
      </w:tr>
      <w:tr>
        <w:trPr>
          <w:trHeight w:val="13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06/20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3h 30min –Comissão Cidadania e Direitos Human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 – Reunião Comissão Semana Pátria e Festejos Farroupilh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h – Reunião Conselho Municipal Assistência Socia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Reunião Frente Parlamentar Defesa da Educação.</w:t>
            </w:r>
          </w:p>
        </w:tc>
      </w:tr>
      <w:tr>
        <w:trPr>
          <w:trHeight w:val="11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/06/20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h – Comissão Direit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 –Comissão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h 30min –Reunião com enfermeiros, agendada pela Ver. Mari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 – Reunião Comissão de Educação</w:t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06/20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h –CPI Cors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h –Reunião da Associação dos Agentes Fiscais de Santa Mar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 –Reunião Comissão Gestora Plano Logístico</w:t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6/20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S: A AGENDA PODERÁ SER ALTERADA NO DECORRER DA SEMANA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232410</wp:posOffset>
          </wp:positionV>
          <wp:extent cx="561975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6:00Z</dcterms:created>
  <dc:creator>Diretoria Administrativa</dc:creator>
  <dc:description/>
  <cp:keywords/>
  <dc:language>en-US</dc:language>
  <cp:lastModifiedBy>diradmin3</cp:lastModifiedBy>
  <cp:lastPrinted>2023-06-07T16:43:00Z</cp:lastPrinted>
  <dcterms:modified xsi:type="dcterms:W3CDTF">2023-06-07T19:59:00Z</dcterms:modified>
  <cp:revision>3</cp:revision>
  <dc:subject/>
  <dc:title/>
</cp:coreProperties>
</file>