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GENDA DE EVENTOS 26/05/2024 a 01/06/2024 OBS: A AGENDA PODERÁ SER ALTERADA NO DECORRER DA SEM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20"/>
        <w:gridCol w:w="5103"/>
        <w:gridCol w:w="3679"/>
      </w:tblGrid>
      <w:tr>
        <w:trPr>
          <w:trHeight w:val="6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ARINH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A DE REUNIÕES</w:t>
            </w:r>
          </w:p>
        </w:tc>
      </w:tr>
      <w:tr>
        <w:trPr>
          <w:trHeight w:val="9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min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/05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gu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/05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h 30min – Audiência Pública para discutir a burocratização na regularização de poços artesianos.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Reunião referente a calamidade chuv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h – Audiência Pública referente às Metas Fiscai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ç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5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- Sessão Plená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h 30min – Reunião Comissão Orçamento e Finança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8h - Reunião da Comissão de Orçamento e Finanças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- Comissão de Constituição, Justiça, Ética e Decoro Parlamento (CCJ)</w:t>
            </w:r>
          </w:p>
        </w:tc>
      </w:tr>
      <w:tr>
        <w:trPr>
          <w:trHeight w:val="11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/05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n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/05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ri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x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/05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áb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/06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Diretoria Administrativa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E-mail: diradmin@camara-sm.rs.gov.br | Fone: 3220 - 7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3990</wp:posOffset>
          </wp:positionV>
          <wp:extent cx="504825" cy="5988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Câmara Municipal de Vereadores de Santa Maria - RS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entro Democrático Adelmo Simas Genro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10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9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110"/>
      <w:szCs w:val="24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33:00Z</dcterms:created>
  <dc:creator>Diretoria Administrativa</dc:creator>
  <dc:description/>
  <dc:language>en-US</dc:language>
  <cp:lastModifiedBy>diradmin3</cp:lastModifiedBy>
  <cp:lastPrinted>2024-05-20T10:10:00Z</cp:lastPrinted>
  <dcterms:modified xsi:type="dcterms:W3CDTF">2024-05-23T19:33:00Z</dcterms:modified>
  <cp:revision>2</cp:revision>
  <dc:subject/>
  <dc:title/>
</cp:coreProperties>
</file>