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GENDA DE EVENTOS 28/07/2024 a 03/08/2024 OBS: A AGENDA PODERÁ SER ALTERADA NO DECORRER DA SEM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20"/>
        <w:gridCol w:w="5103"/>
        <w:gridCol w:w="3679"/>
      </w:tblGrid>
      <w:tr>
        <w:trPr>
          <w:trHeight w:val="6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ENARINH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A DE REUNIÕES</w:t>
            </w:r>
          </w:p>
        </w:tc>
      </w:tr>
      <w:tr>
        <w:trPr>
          <w:trHeight w:val="6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min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h 30min –Convenção PODEMOS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8h – Convenção Partido Libera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gu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h –Reunião Republicano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ç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h – Convenção Partidária Avan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rt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/07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in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h –Sessão Plená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h – Reunião Comissão Políticas Públ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h –Comissão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h –Convenção PSTU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4h –Comissão Direitos Humanos </w:t>
            </w:r>
          </w:p>
        </w:tc>
      </w:tr>
      <w:tr>
        <w:trPr>
          <w:trHeight w:val="8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xta-f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h – Convenção PS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h – Convenção PDT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áb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/08/2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h 30min–Convenção PR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567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Diretoria Administrativa</w:t>
    </w:r>
  </w:p>
  <w:p>
    <w:pPr>
      <w:pStyle w:val="Foot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E-mail: diradmin@camara-sm.rs.gov.br | Fone: 3220 - 72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3990</wp:posOffset>
          </wp:positionV>
          <wp:extent cx="504825" cy="5988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>Câmara Municipal de Vereadores de Santa Maria - RS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Centro Democrático Adelmo Simas Genro</w:t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10"/>
      <w:szCs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96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110"/>
      <w:szCs w:val="24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eastAsia="zh-T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8:00Z</dcterms:created>
  <dc:creator>Diretoria Administrativa</dc:creator>
  <dc:description/>
  <dc:language>en-US</dc:language>
  <cp:lastModifiedBy>diradmin3</cp:lastModifiedBy>
  <cp:lastPrinted>2024-07-25T10:00:00Z</cp:lastPrinted>
  <dcterms:modified xsi:type="dcterms:W3CDTF">2024-07-26T12:48:00Z</dcterms:modified>
  <cp:revision>2</cp:revision>
  <dc:subject/>
  <dc:title/>
</cp:coreProperties>
</file>