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GENDA DE EVENTOS 11/08/2024 a 17/08/2024 OBS: A AGENDA PODERÁ SER ALTERADA NO DECORRER DA SEM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0"/>
        <w:gridCol w:w="5103"/>
        <w:gridCol w:w="3679"/>
      </w:tblGrid>
      <w:tr>
        <w:trPr>
          <w:trHeight w:val="6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INH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 DE REUNIÕES</w:t>
            </w:r>
          </w:p>
        </w:tc>
      </w:tr>
      <w:tr>
        <w:trPr>
          <w:trHeight w:val="6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n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h –Reunião referente eleiçã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ç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– Sessão Plená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 -Reunião Comissão Saúde e Meio Ambien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h – Reunião Comissão Orçamento e Finanç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Reunião Comissão Constituição e Justiça</w:t>
            </w:r>
          </w:p>
        </w:tc>
      </w:tr>
      <w:tr>
        <w:trPr>
          <w:trHeight w:val="11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 –Premiação Concurso Literário Felippe D Oliv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h –Reunião Bancada PT</w:t>
            </w:r>
          </w:p>
        </w:tc>
      </w:tr>
      <w:tr>
        <w:trPr>
          <w:trHeight w:val="9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–Sessão Plená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h – Reunião Comissão Políticas Públ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 Reunião Comissão de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h 30min –Posse do novo Acadêmico Mario Trevisan. Academia Santa-Mariense de Letra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4h –Comissão Direitos Humanos </w:t>
            </w:r>
          </w:p>
        </w:tc>
      </w:tr>
      <w:tr>
        <w:trPr>
          <w:trHeight w:val="8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x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Diretoria Administrativa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-mail: diradmin@camara-sm.rs.gov.br | Fone: 3220 - 7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3990</wp:posOffset>
          </wp:positionV>
          <wp:extent cx="504825" cy="5988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Câmara Municipal de Vereadores de Santa Maria - RS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mocrático Adelmo Simas Genro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9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110"/>
      <w:szCs w:val="24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6:00Z</dcterms:created>
  <dc:creator>Diretoria Administrativa</dc:creator>
  <dc:description/>
  <dc:language>en-US</dc:language>
  <cp:lastModifiedBy>diradmin3</cp:lastModifiedBy>
  <cp:lastPrinted>2024-07-25T10:00:00Z</cp:lastPrinted>
  <dcterms:modified xsi:type="dcterms:W3CDTF">2024-08-09T10:57:00Z</dcterms:modified>
  <cp:revision>3</cp:revision>
  <dc:subject/>
  <dc:title/>
</cp:coreProperties>
</file>