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GENDA DE EVENTOS 23/06/2024 a 29/06/2024 OBS: A AGENDA PODERÁ SER ALTERADA NO DECORRER DA SEM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20"/>
        <w:gridCol w:w="5103"/>
        <w:gridCol w:w="3679"/>
      </w:tblGrid>
      <w:tr>
        <w:trPr>
          <w:trHeight w:val="6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ARINH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A DE REUNIÕES</w:t>
            </w:r>
          </w:p>
        </w:tc>
      </w:tr>
      <w:tr>
        <w:trPr>
          <w:trHeight w:val="6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min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/06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gu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/06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ç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/06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h - Sessão Plená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h- Sessão Sole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h-Reunião IPASS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 –Comissão de Saúde e Meio Ambien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8h - Reunião da Comissão de Orçamento e Finanças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 - Comissão de Constituição, Justiça, Ética e Decoro Parlamento (CCJ)</w:t>
            </w:r>
          </w:p>
        </w:tc>
      </w:tr>
      <w:tr>
        <w:trPr>
          <w:trHeight w:val="11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rt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/06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h – Reunião Pública referente ao Processo Licitatório do Transporte Cole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h 30min–Audiência Pública PLC nº 01/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h às 17h –TV Câmara</w:t>
            </w:r>
          </w:p>
        </w:tc>
      </w:tr>
      <w:tr>
        <w:trPr>
          <w:trHeight w:val="9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in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/06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5h – Sessão Plená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h –Sessão Sole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h -Comissão Políticas Públ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4 –Comissão Educação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 – Comissão Direitos Humanos</w:t>
            </w:r>
          </w:p>
        </w:tc>
      </w:tr>
      <w:tr>
        <w:trPr>
          <w:trHeight w:val="8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x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6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áb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/06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7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Diretoria Administrativa</w:t>
    </w:r>
  </w:p>
  <w:p>
    <w:pPr>
      <w:pStyle w:val="Foot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E-mail: diradmin@camara-sm.rs.gov.br | Fone: 3220 - 7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3990</wp:posOffset>
          </wp:positionV>
          <wp:extent cx="504825" cy="5988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Câmara Municipal de Vereadores de Santa Maria - RS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Centro Democrático Adelmo Simas Genro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10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96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110"/>
      <w:szCs w:val="24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2:00Z</dcterms:created>
  <dc:creator>Diretoria Administrativa</dc:creator>
  <dc:description/>
  <cp:keywords/>
  <dc:language>en-US</dc:language>
  <cp:lastModifiedBy>diradmin3</cp:lastModifiedBy>
  <cp:lastPrinted>2024-06-24T09:41:00Z</cp:lastPrinted>
  <dcterms:modified xsi:type="dcterms:W3CDTF">2024-06-24T12:45:00Z</dcterms:modified>
  <cp:revision>5</cp:revision>
  <dc:subject/>
  <dc:title/>
</cp:coreProperties>
</file>